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jc w:val="right"/>
        <w:rPr/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местной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МО Сампсониевское от 25.10.2018 №6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bookmarkStart w:id="0" w:name="_Hlk528231077"/>
      <w:bookmarkEnd w:id="0"/>
      <w:r>
        <w:rPr>
          <w:sz w:val="28"/>
          <w:szCs w:val="28"/>
        </w:rPr>
        <w:t xml:space="preserve">мероприятий по участию в профилактике терроризма и экстремизма, а также в минимизации и (или) ликвидации последствий их проявлений на территории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_Hlk528231077"/>
      <w:bookmarkEnd w:id="1"/>
      <w:r>
        <w:rPr>
          <w:b/>
          <w:sz w:val="24"/>
          <w:szCs w:val="24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анкт-Петербур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800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а мероприятий по участию в профилактике терроризма и экстремизма, а также в минимизации и (или) ликвидации последствий их проявлений на территории Муниципального образования муниципальный округ Сампсониевское на 2019 год (далее – Программа)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6 октября 2003 г. № 131-ФЗ «Об общих принципах организации местного самоуправления в Российской Федерации», Федеральный закон от 25 июля 2002 г. № 114-ФЗ «О противодействии экстремистской деятельности», Федеральным законом от 6 марта 2006 г. № 35-Ф3 «О противодействии терроризму», статья 5 Устава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униципального образования муниципальный округ Сампсониев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 и финансово-экономический отдел местной Администрации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осуществление полномочий органов местного самоуправления по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ой, нормативно-правовой и организационной базы профилактики экстремизма на территории муниципально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, разработка и реализация эффективных социо-культурных технологий распространения норм толерантного поведения и противодействия различным видам экстремизма, этнофобии, ксенофобии, в том числе, через СМ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методов и организационных механизмов мониторинг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дительных мероприятиях социального, правового и иного характера, направленных на выявление и устранение причин и условий, способствующих совершению терроризма и экстремизм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негативных последствий и окончательное прекращение последствий проявления терроризма и экстремизма, а также исключение возможности их повторного возникновения.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в 2019    году – 50,0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муниципальный округ Сампсониевское – 50,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0</w:t>
            </w:r>
          </w:p>
        </w:tc>
      </w:tr>
      <w:tr>
        <w:trPr>
          <w:trHeight w:val="125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участники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униципального образования муниципальный округ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исполнением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местной Администрации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целевой статьи БК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5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ДЕРЖАНИЕ ПРОБЛЕМЫ И НЕОБХОДИМОСТЬ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ЕЕ РЕШЕНИЯ ПРОГРАММНЫМИ МЕТОД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ерьезную угрозу стабильности и общественной безопасности в стране представляет рост экстремизма. Становление открытого гражданского общества в России, продолжение демократических реформ должно опираться на широкую общественную поддержку, консолидацию общества. Конструктивное взаимодействие социальных групп с различными ценностными, этническими, религиозными и политическими ориентирами может быть достигнуто на общей платформе социальных норм толерантного поведения и навыков межкультурного взаимодействи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становок толерантного поведения, веротерпимости, миролюбия, противодействие и конструктивная профилактика различных видов экстремизма имеет для многонациональной России особую актуальность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ограмма мероприятий по профилактике терроризма, а также минимизации и (или) ликвидации последствий проявлений терроризма на территории внутригородского муниципального образования муниципальный округ Сампсониевское важны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Данное направление деятельности органов местного самоуправления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Эти явления, в крайних формах своего проявления находят выражение в терроризме, который, в свою очередь, усиливает деструктивные процессы в обществе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Терроризм, как одно из тягчайших проявлений преступности, представляет реальную угрозу общественной безопасности, подрывает авторитет органов местного самоуправления и оказывают негативное влияние на все сферы общественной жизни. Его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Системный подход к мерам, направленным на предупреждение, выявление, устранение причин и условий, способствующих терроризму, является одним из важнейших условий улучшения социально-экономической ситуации в муниципальном образовании. Для реализации такого подхода необходима муниципальная программа </w:t>
      </w:r>
      <w:r>
        <w:rPr>
          <w:sz w:val="24"/>
          <w:szCs w:val="24"/>
        </w:rPr>
        <w:t>мероприятий по участию в профилактике терроризма и экстремизма, а также в минимизации и (или) ликвидации последствий их проявлений на территории муниципального образования муниципальный округ Сампсониевское на 2019 год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грамма представляет собой комплексный план действий по просвещению жителей, предотвращению проявлений негативных явлений, ликвидации последствий проявлении терроризма и экстремизма, с учетом имеющегося в округе опы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center"/>
        <w:rPr>
          <w:sz w:val="24"/>
          <w:szCs w:val="24"/>
        </w:rPr>
      </w:pPr>
      <w:r>
        <w:rPr>
          <w:sz w:val="24"/>
          <w:szCs w:val="24"/>
        </w:rPr>
        <w:t>ОСНОВНЫЕ ЦЕЛИ И ЗАДАЧ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сновной целью Программы является эффективное осуществление полномочий органов местного самоуправления по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достижения поставленной цели предусматривается решение следующих задач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  <w:sz w:val="24"/>
          <w:szCs w:val="24"/>
          <w:shd w:fill="FFFFFF" w:val="clear"/>
        </w:rPr>
        <w:t>- Информирование населения муниципального образования по вопросам противодействия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терроризму и экстремизму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Содействие правоохранительным органам в выявлении правонарушений и преступлений данной категории, а также ликвидации их последствий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Пропаганда толерантного поведения к людям других национальностей и религиозных конфессий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>- Формирование толерантности и межэтнической культуры в молодежной среде, профилактика агрессивного поведения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, готовности к диалогу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3. СРОКИ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рассчитана на один год (2019), в течение которого основные усилия будут направлены на осуществление мероприятий по следующим направле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нформационное обеспечение мероприятий программы – пропаганда противодействию терроризму и экстремизму в целях </w:t>
      </w:r>
      <w:r>
        <w:rPr>
          <w:sz w:val="24"/>
        </w:rPr>
        <w:t xml:space="preserve">повышения бдительности, соблюдения мер личной и общественной безопасности жителями муниципального округа через средства массовой информации (СМИ), средства наглядной агит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здание инфраструктуры противодействия на территории округа – стендов на улицах и учреждениях, систем оповещения жител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иление безопасности жилого фон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4. ОЦЕНКА </w:t>
      </w:r>
      <w:r>
        <w:rPr>
          <w:caps/>
          <w:sz w:val="24"/>
          <w:szCs w:val="24"/>
        </w:rPr>
        <w:t xml:space="preserve">социально-экономической эффективности муниципальной программы </w:t>
      </w:r>
    </w:p>
    <w:p>
      <w:pPr>
        <w:pStyle w:val="Normal"/>
        <w:ind w:left="36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грамма носит социальный характер, результаты реализации ее мероприятий будут оказывать позитивное влияние на различные стороны жизни населения внутригородского муниципального образования Санкт-Петербурга муниципальный округ Сампсониевское. Реализация программы позволит:</w:t>
        <w:br/>
        <w:t>а) создать условия для эффективной совместной работы местной Администрации муниципального образования муниципальный округ Сампсониевское, правоохранительных органов, учреждений социальной сферы, общественных организаций и граждан, проживающих на территории муниципального образования, направленной на профилактику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кстремизма, терроризма;</w:t>
        <w:br/>
        <w:t>б) улучшить информационно-пропагандистское обеспечение деятельности по профилактике терроризма и экстремизма;</w:t>
        <w:br/>
        <w:t>в) стимулировать и поддерживать гражданские инициативы правоохранительной направленности;</w:t>
        <w:br/>
        <w:t>г) создавать условия для деятельности добровольных формирований населения по охране общественного порядка;</w:t>
        <w:br/>
        <w:t>д) повысить антитеррористическую защищенность мест массового пребывания граждан, содействовать повышению оперативности реагирования правоохранительных органов в данном направлении.</w:t>
      </w:r>
    </w:p>
    <w:p>
      <w:pPr>
        <w:pStyle w:val="Normal"/>
        <w:ind w:left="36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5. Критерии выполнения программы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и социально-экономических последствий реализации Программы опирается на рост основных показателей, характеризующих результаты деятельности органов местного самоуправления по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6. Перечень мероприятий, объем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и источники финансирования программ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02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32"/>
        <w:gridCol w:w="2738"/>
        <w:gridCol w:w="322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яч рублей)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,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Профилактика терроризма и экстремиз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1.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Взаимодействие с администрацией района и правоохранительными органами в целях оперативного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обмена информацией по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профилактике терроризма и экстремизма, нарушения миграционного законодательства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-декабрь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1.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заседания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террористической комисс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гского района Санкт-Петербурга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-декабрь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1.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администраци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гского района о выявленных бесхозных 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укомплектованных транспортных средствах, 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же крупногабаритных предметах для включен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х в адресную программ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-декабрь (по факту выявления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аганда противодействию терроризму и экстремизму в целях </w:t>
            </w:r>
            <w:r>
              <w:rPr>
                <w:sz w:val="24"/>
              </w:rPr>
              <w:t>повышения бдительности, соблюдения мер личной  и общественной безопасности жителями муниципального округа через средства массовой информации (СМИ), средства наглядной агит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Приобретение и распространение среди населения округа тематических информационных материалов (</w:t>
            </w:r>
            <w:r>
              <w:rPr>
                <w:sz w:val="24"/>
                <w:szCs w:val="24"/>
              </w:rPr>
              <w:t>мультимедийные продукты, брошюры) по вопросам противодействия экстремизма и терроризм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.</w:t>
            </w:r>
          </w:p>
        </w:tc>
      </w:tr>
      <w:tr>
        <w:trPr>
          <w:trHeight w:val="14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убликация в газете  и официальном сайте тематических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нформационных материалов и пропаганда правовых знаний.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.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и оформление тематических стендов по противодействию терроризму и экстремиз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 систематически меняющейся  информацией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август, ноябрь.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со школьниками и их родителями по проблемам межнациональных отношений в помещениях муниципального совета и местной Администрации МО Сампсониевско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Мероприятия по предотвращению проявлений экстремизма и ксенофобии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ход территории МО Сампсониевское на предме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я распростран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х материалов экстремистского характе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МО Сампсониев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ход территории МО Сампсониевско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 выявления фактов нанесения на объекты муниципальной собственности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ооружения нацистской атрибутики или символики либо атрибутики, сходных с нацистской атрибутикой или символик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ая Администрация МО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к обнаружению и ликвидации мест возможного наличия взрывчатых веществ (брошенных гаражей, сараев, незапертых чердаков и подвалов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МО Сампсониевско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ханизм реализации Программы предусматривает использование рычагов экономической, финансовой и бюджетной политики, в том числ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ямое финансирование мероприятий из местного бюджета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средств финансовой поддержки, частных инвес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ЦЕНКА ЭФФЕКТИВНОСТИ ПРОГРАММЫ</w:t>
      </w:r>
    </w:p>
    <w:p>
      <w:pPr>
        <w:pStyle w:val="Normal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гнозируемые конечные результаты реализации Программы предусматривают </w:t>
      </w:r>
      <w:r>
        <w:rPr>
          <w:color w:val="2A2828"/>
          <w:sz w:val="24"/>
          <w:szCs w:val="24"/>
        </w:rPr>
        <w:t>следующие приорите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методической, нормативно-правовой и организационной базы профилактики экстремизма на территории муниципального образова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, разработка и реализация эффективных социо-культурных технологий распространения норм толерантного поведения и противодействия различным видам экстремизма, этнофобии, ксенофобии, в том числе, через СМ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внедрение методов и организационных механизмов мониторинг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астие в предупредительных мероприятиях социального, правового и иного характера, направленных на выявление и устранение причин и условий, способствующих совершению терроризма и экстремиз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нижение негативных последствий и окончательное прекращение последствий проявления терроризма и экстремизма, а также исключение возможности их повторного возникновения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  <w:t xml:space="preserve">Times New Roman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73" w:right="59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8358"/>
      <w:gridCol w:w="290"/>
    </w:tblGrid>
    <w:tr>
      <w:trPr/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5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hruti" w:hAnsi="Shruti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hruti" w:hAnsi="Shruti" w:cs="Shru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4:00Z</dcterms:created>
  <dc:creator>Отдел ГО и ЧС</dc:creator>
  <dc:description/>
  <cp:keywords/>
  <dc:language>en-US</dc:language>
  <cp:lastModifiedBy>Yurist2</cp:lastModifiedBy>
  <cp:lastPrinted>2018-10-08T11:24:00Z</cp:lastPrinted>
  <dcterms:modified xsi:type="dcterms:W3CDTF">2018-10-25T08:47:00Z</dcterms:modified>
  <cp:revision>3</cp:revision>
  <dc:subject/>
  <dc:title>АДМИНИСТРАЦИЯ</dc:title>
</cp:coreProperties>
</file>