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№ 5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к Постановлению  местной Администрации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МО Сампсониевское от 25.10.2018 №68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4"/>
        <w:jc w:val="center"/>
        <w:rPr/>
      </w:pPr>
      <w:bookmarkStart w:id="0" w:name="_Hlk528230340"/>
      <w:bookmarkEnd w:id="0"/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9 году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9 год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9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х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9 год – 50 тыс. руб. 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д целевой статьи БК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7950000530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муниципальн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9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9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9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9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9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9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информационных материалов  по профилактике злоупотребления наркотическими средствами и их незаконного оборот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Елена</dc:creator>
  <dc:description/>
  <cp:keywords/>
  <dc:language>en-US</dc:language>
  <cp:lastModifiedBy>Yurist2</cp:lastModifiedBy>
  <cp:lastPrinted>2017-10-17T10:46:00Z</cp:lastPrinted>
  <dcterms:modified xsi:type="dcterms:W3CDTF">2018-10-25T09:20:00Z</dcterms:modified>
  <cp:revision>5</cp:revision>
  <dc:subject/>
  <dc:title>УТВЕРЖДАЮ</dc:title>
</cp:coreProperties>
</file>