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МО Сампсониевское от 25.10.2018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АЯ    ПРОГРАММА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ирование архивных фондов органов местного самоу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28"/>
        <w:gridCol w:w="66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у </w:t>
            </w:r>
            <w:bookmarkStart w:id="0" w:name="_Hlk5282331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«Формирование архивных фондов органов местного самоуправления»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муниципальный округ Сампсониевское на 2019 год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для разработки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анкт-Петербурга от 23.09.2009 № 420-</w:t>
              <w:softHyphen/>
              <w:t>79 «Об организации местного самоуправления в Санкт-Петербург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О Сампсониев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Ф от 22.10.2004 № 125-ФЗ «Об Архивном деле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он  Санкт-Петербурга от 24.02.2009 г. № 23-16 «Об архивном деле в Санкт-Петербур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РФ от 31,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й вопрос местного знач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органов местного самоуправления, муниципальных предприятий и учреждений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  и задачи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комплектование (формирование), учет и использование архивных документов и архивных фон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МО Сампсониевско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(в тыс. рублях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органов местного самоуправления муниципального образования МО Сампсониевск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рхивация всех доку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Утилизация доку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Составление описей доку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Учет документов в архи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Создание Паспорта архива Муниципально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Организация документов в пределах архи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-Создание архива документов Муниципального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инятых на архивное хран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архивных документов, находящихся на хранении в соответствии с норматив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нее количество пользователей архивной информацией</w:t>
            </w:r>
          </w:p>
        </w:tc>
      </w:tr>
    </w:tbl>
    <w:p>
      <w:pPr>
        <w:pStyle w:val="Style15"/>
        <w:shd w:fill="FFFFFF" w:val="clear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ahoma" w:hAnsi="Tahoma" w:eastAsia="Times New Roman" w:cs="Tahoma"/>
          <w:color w:val="666666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OpenSymbol;Arial Unicode MS"/>
          <w:b/>
          <w:bCs/>
          <w:color w:val="000000"/>
          <w:kern w:val="2"/>
          <w:lang w:eastAsia="ar-SA"/>
        </w:rPr>
        <w:t>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uto" w:line="240" w:before="100" w:after="100"/>
        <w:ind w:firstLine="709"/>
        <w:jc w:val="center"/>
        <w:rPr>
          <w:rFonts w:ascii="Tahoma" w:hAnsi="Tahoma" w:eastAsia="Times New Roman" w:cs="Tahoma"/>
          <w:color w:val="666666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грамма реализуется в течение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реализации Программы предусматривается достижение следующих целевых показателей (индикаторов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принятых на архивное хранение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архивных документов, находящихся на хранении в соответствии с нормативны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нее количество пользователей архивной информ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ВЕДОМСТВЕННОЙ ЦЕЛЕВОЙ ПРОГРАММЫ</w:t>
      </w:r>
    </w:p>
    <w:tbl>
      <w:tblPr>
        <w:tblW w:w="101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5512"/>
        <w:gridCol w:w="1560"/>
        <w:gridCol w:w="2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ые показатели         (тыс. 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Оксана</dc:creator>
  <dc:description/>
  <cp:keywords/>
  <dc:language>en-US</dc:language>
  <cp:lastModifiedBy>Yurist2</cp:lastModifiedBy>
  <dcterms:modified xsi:type="dcterms:W3CDTF">2018-10-25T09:18:00Z</dcterms:modified>
  <cp:revision>3</cp:revision>
  <dc:subject/>
  <dc:title/>
</cp:coreProperties>
</file>