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740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АЯ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14» марта 2018г.                                                                                           Санкт-Петербур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3" w:hanging="0"/>
        <w:jc w:val="both"/>
        <w:rPr>
          <w:b/>
          <w:b/>
          <w:iCs/>
          <w:sz w:val="26"/>
          <w:szCs w:val="26"/>
        </w:rPr>
      </w:pPr>
      <w:r>
        <w:rPr/>
        <w:br/>
      </w:r>
      <w:r>
        <w:rPr>
          <w:b/>
        </w:rPr>
        <w:t>«Об утверждении Положения о порядке и сроках рассмотрения документов, необходимых для назначения, перерасчета ежемесячной доплаты за стаж лицам, замещавшим муниципальные должности на постоянной основе в органах местного самоуправления и муниципальных органах внутригородского муниципального образования Санкт-Петербурга муниципальный округ Сампсониевское, приостановления, возобновления, прекращения выплаты ежемесячной доплаты за стаж</w:t>
      </w:r>
      <w:r>
        <w:rPr>
          <w:b/>
          <w:iCs/>
          <w:sz w:val="26"/>
          <w:szCs w:val="26"/>
        </w:rPr>
        <w:t>»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В соответствии с Законом Санкт-Петербурга от 21.12.2016 № 741-117 «О ежемесячной доплате к страховой пенсии по старости, страховой пенсии по инвалидности, пенсии за выслугу лет лицам, замещавшим муниципальные должности на постоянной основе в органах местного самоуправления и муниципальных органах внутригородских муниципальных образований Санкт-Петербурга», Постановлением Правительства Санкт-Петербурга от 28.03.2017 № 190 «О мерах по реализации статьи 6 и пункта 10 статьи 7 Закона Санкт-Петербурга «О ежемесячной доплате к страховой пенсии по старости, страховой пенсии по инвалидности, пенсии за выслугу лет лицам, замещавшим муниципальные должности на постоянной основе в органах местного самоуправления и муниципальных органах внутригородских муниципальных образований Санкт-Петербурга», Распоряжением Комитета по социальной политике Санкт-Петербурга от 30.03.2017 года № 131-р «О мерах по реализации постановления Правительства                   Санкт-Петербурга от 28.03.2017 № 190» </w:t>
      </w:r>
      <w:r>
        <w:rPr>
          <w:bCs/>
        </w:rPr>
        <w:t xml:space="preserve">и на основании Устава </w:t>
      </w:r>
      <w:r>
        <w:rPr/>
        <w:t>внутригородского муниципального образования Санкт-Петербурга муниципальный округ Сампсониевское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/>
      </w:pPr>
      <w:r>
        <w:rPr>
          <w:b/>
          <w:szCs w:val="24"/>
        </w:rPr>
        <w:t>Постановляю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/>
        <w:t>Утвердить Положение о порядке и сроках рассмотрения документов, необходимых для назначения, перерасчета ежемесячной доплаты за стаж лицам, замещавшим муниципальные должности на постоянной основе в органах местного самоуправления и муниципальных органах внутригородского муниципального образования Санкт-Петербурга муниципальный округ Сампсониевское, приостановления, возобновления, прекращения выплаты ежемесячной доплаты за стаж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>
          <w:color w:val="000000"/>
        </w:rPr>
        <w:t>Назначить ответственным лицом за рассмотрение документов, необходимых для назначения, приостановления, возобновления, прекращения выплаты ежемесячной доплаты за стаж лицам, замещавшим муниципальные должности на постоянной основе в органах местного самоуправления и муниципальных органах внутригородского муниципального образования Санкт-Петербурга муниципальный округ Сампсониевское, руководителя отдела делопроизводства и кадров местной Администрации муниципального образования муниципальный округ Сампсониевско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autoSpaceDE w:val="false"/>
        <w:ind w:firstLine="539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39"/>
        <w:jc w:val="both"/>
        <w:rPr/>
      </w:pPr>
      <w:r>
        <w:rPr/>
        <w:t>4. Контроль за выполнением постановления остается за главой местной Администрации муниципального образования муниципальный округ Сампсониевско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Глава местной Администрации </w:t>
      </w:r>
    </w:p>
    <w:p>
      <w:pPr>
        <w:pStyle w:val="Normal"/>
        <w:jc w:val="both"/>
        <w:rPr/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униципальный округ Сампсониевское                                                  Н.В. Владимиров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местной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й округ Сампсониевско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т 14.03.2018 г. № 49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рядке и сроках рассмотрения документов, необходимых для назначения, перерасчета ежемесячной доплаты за стаж лицам, замещавшим муниципальные должности на постоянной основе в органах местного самоуправления и муниципальных органах внутригородского муниципального образования Санкт-Петербурга муниципальный округ Сампсониевское, приостановления, возобновления, прекращения выплаты ежемесячной доплаты за стаж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76"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90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Настоящее Положение разработано в соответствии с Законом                                         Санкт-Петербурга от 21.12.2016 № 741-117 «О ежемесячной доплате к страховой пенсии по старости, страховой пенсии по инвалидности, пенсии за выслугу лет лицам, замещавшим муниципальные должности на постоянной основе в органах местного самоуправления и муниципальных органах внутригородских муниципальных образований </w:t>
        <w:br/>
        <w:t>Санкт-Петербурга» (далее – Закон № 741-117), Постановлением Правительства                             Санкт-Петербурга от 28.03.2017 № 190 «О мерах по реализации статьи 6 и пункта 10 статьи 7 Закона Санкт-Петербурга «О ежемесячной доплате к страховой пенсии по старости, страховой пенсии по инвалидности, пенсии за выслугу лет лицам, замещавшим муниципальные должности на постоянной основе в органах местного самоуправления и муниципальных органах внутригородских муниципальных образований Санкт-Петербурга», Распоряжением Комитета по социальной политике Санкт-Петербурга от 30.03.2017 года № 131-р «О мерах по реализации постановления Правительства Санкт-Петербурга от 28.03.2017 № 190» (далее – Распоряжение № 131-р) и устанавливает порядок и сроки оформления документов, необходимых для назначения, перерасчета, ежемесячной доплаты за стаж, приостановления, возобновления, прекращения выплаты ежемесячной доплаты за стаж к страховой пенсии по старости, страховой пенсии по инвалидности, пенсии за выслугу лет лицам, замещавшим муниципальные должности на постоянной основе в органах местного самоуправления и муниципальных органах внутригородского муниципального образования Санкт-Петербурга муниципальный округ Сампсониевское (далее - доплата к пенс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  <w:bookmarkStart w:id="0" w:name="Par61"/>
      <w:bookmarkStart w:id="1" w:name="Par61"/>
      <w:bookmarkEnd w:id="1"/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Порядок и сроки рассмотрения документов, необходимых для назначения доплаты к пен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Для назначения доплаты к пенсии лицо, замещавшее муниципальную должность на постоянной основе в органе местного самоуправления или в муниципальном органе внутригородского муниципального образования Санкт-Петербурга муниципальный округ Сампсониевское, (далее – заявитель) обращается в местную Администрацию муниципального образования муниципальный округ Сампсониевское (далее – местная Администрация) с заявлением и документами, предусмотренными статьей 7 Закона № 741-117 и пунктом 2 Порядка оформления и форм документов, необходимых для назначения, перерасчета, приостановления, возобновления, прекращения выплаты доплаты за стаж и ведения Реестра граждан, которым назначена доплата за стаж, утвержденного Распоряжением № 131-р (далее – Порядок, утвержденный Распоряжением № 131-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Датой обращения за установлением доплаты к пенсии является день приема местной Администрацией заявления и всех документов, подтверждающих право на установление доплаты к пен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аправлении заявления и документов по почте датой обращения считается дата, указанная на почтовом штемпеле по месту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местной Администрации, ответственный за прием заявлений и документов, регистрирует в течение 3 (трех) дней со дня поступления заявление в журнале входящей корреспонденции и выдает заявителю расписку о принятии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ем представлены не все документы, подтверждающие право на доплату к пенсии, заявитель предупреждается о необходимости представить недостающие документы. В этом случае датой обращения считается дата представления недостающих документов.</w:t>
      </w:r>
    </w:p>
    <w:p>
      <w:pPr>
        <w:pStyle w:val="Normal"/>
        <w:ind w:firstLine="709"/>
        <w:jc w:val="both"/>
        <w:rPr/>
      </w:pPr>
      <w:r>
        <w:rPr/>
        <w:t>2.3. После регистрации заявление и прилагаемые к нему документы передаются специалисту местной Администрации, ответственному за их рассмотрение (далее по тексту – специалист местной Администрации).</w:t>
      </w:r>
    </w:p>
    <w:p>
      <w:pPr>
        <w:pStyle w:val="Normal"/>
        <w:ind w:firstLine="709"/>
        <w:jc w:val="both"/>
        <w:rPr/>
      </w:pPr>
      <w:r>
        <w:rPr/>
        <w:t>2.4. В течение 10 (десяти) дней со дня регистрации заявления специалист местной Администрации рассматривает заявление и документы, предоставленные заявителем.</w:t>
      </w:r>
    </w:p>
    <w:p>
      <w:pPr>
        <w:pStyle w:val="Normal"/>
        <w:ind w:firstLine="709"/>
        <w:jc w:val="both"/>
        <w:rPr/>
      </w:pPr>
      <w:r>
        <w:rPr/>
        <w:t>2.4.1 Специалист местной Администрации в ходе рассмотрения заявления и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/>
        <w:t xml:space="preserve">  </w:t>
      </w:r>
      <w:r>
        <w:rPr/>
        <w:t>проверяет представленные заявление и документы на соответствие требованиям, установленным Законом № 741-117 и Порядком, утвержденным Распоряжением № 131-р (комплектность, правильность заполнения, достоверность и полнота представленных сведе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/>
        <w:t xml:space="preserve">  </w:t>
      </w:r>
      <w:r>
        <w:rPr/>
        <w:t>определяет в соответствии</w:t>
      </w:r>
      <w:r>
        <w:rPr>
          <w:lang w:val="en"/>
        </w:rPr>
        <w:t> </w:t>
      </w:r>
      <w:r>
        <w:rPr/>
        <w:t>с действующим законодательством наличие либо отсутствие</w:t>
      </w:r>
      <w:r>
        <w:rPr>
          <w:lang w:val="en"/>
        </w:rPr>
        <w:t> </w:t>
      </w:r>
      <w:r>
        <w:rPr/>
        <w:t>права на получение доплаты к пенсии</w:t>
      </w:r>
      <w:r>
        <w:rPr>
          <w:lang w:val="en"/>
        </w:rPr>
        <w:t> </w:t>
      </w:r>
      <w:r>
        <w:rPr/>
        <w:t>и условий реализации указанного права, в том числе:</w:t>
      </w:r>
    </w:p>
    <w:p>
      <w:pPr>
        <w:pStyle w:val="Normal"/>
        <w:ind w:firstLine="709"/>
        <w:jc w:val="both"/>
        <w:rPr/>
      </w:pPr>
      <w:r>
        <w:rPr/>
        <w:t>а) проверяет наличие права на получение доплаты к пенсии, предусмотренного статьями 1 и 2 Закона № 741-117;</w:t>
      </w:r>
    </w:p>
    <w:p>
      <w:pPr>
        <w:pStyle w:val="Normal"/>
        <w:ind w:firstLine="709"/>
        <w:jc w:val="both"/>
        <w:rPr/>
      </w:pPr>
      <w:r>
        <w:rPr/>
        <w:t>б)</w:t>
      </w:r>
      <w:r>
        <w:rPr>
          <w:lang w:val="en"/>
        </w:rPr>
        <w:t> </w:t>
      </w:r>
      <w:r>
        <w:rPr/>
        <w:t>проверяет отсутствие факта установления в соответствии с законодательством Российской Федерации, законодательством Санкт-Петербурга, законодательством других субъектов Российской Федерации, муниципальными правовыми актами органов местного самоуправления других субъектов Российской Федерации доплат или иных выплат к пенсии, связанных с замещением государственных должностей Российской Федерации, государственных должностей Санкт-Петербурга, государственных должностей других субъектов Российской Федерации, должностей федеральной государственной гражданской службы и государственной гражданской службы Санкт-Петербурга, государственной гражданской службы других субъектов Российской Федерации, муниципальных должностей и должностей муниципальной службы в органах местного самоуправления муниципальных образований других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2.4.2. При установлении факта отсутствия какого(их)-либо документа(ов), предусмотренных пунктом 2 статьи 7 Закона № 741-117 и пунктом 2 Порядка, утвержденного Распоряжением № 131-р, специалист местной Администрации запрашивает у заявителя недостающие документы.</w:t>
      </w:r>
    </w:p>
    <w:p>
      <w:pPr>
        <w:pStyle w:val="Normal"/>
        <w:ind w:firstLine="709"/>
        <w:jc w:val="both"/>
        <w:rPr/>
      </w:pPr>
      <w:r>
        <w:rPr/>
        <w:t>2.5. По результатам осуществления действий, указанных в пункте 2.4 настоящего Положения,</w:t>
      </w:r>
      <w:r>
        <w:rPr>
          <w:lang w:val="en"/>
        </w:rPr>
        <w:t> </w:t>
      </w:r>
      <w:r>
        <w:rPr/>
        <w:t>специалист местной Администрации готовит проект Постановления местной Администрации о назначении доплаты к пенсии либо об отказе в назначении доплаты к пенсии с указанием оснований отказа (далее – проект Постановления).</w:t>
      </w:r>
    </w:p>
    <w:p>
      <w:pPr>
        <w:pStyle w:val="Normal"/>
        <w:ind w:firstLine="709"/>
        <w:jc w:val="both"/>
        <w:rPr/>
      </w:pPr>
      <w:r>
        <w:rPr/>
        <w:t>2.6. Текст проекта Постановления о назначении доплаты к пенсии должен иметь вводную и распорядительную части.</w:t>
      </w:r>
    </w:p>
    <w:p>
      <w:pPr>
        <w:pStyle w:val="Normal"/>
        <w:ind w:firstLine="709"/>
        <w:jc w:val="both"/>
        <w:rPr/>
      </w:pPr>
      <w:r>
        <w:rPr/>
        <w:t>Вводная часть проекта Постановления должна содержать указание на нормативные правовые акты, в соответствии с которыми назначается доплата к пенсии (наименование, дата принятия, номер).</w:t>
      </w:r>
    </w:p>
    <w:p>
      <w:pPr>
        <w:pStyle w:val="Normal"/>
        <w:ind w:firstLine="709"/>
        <w:jc w:val="both"/>
        <w:rPr/>
      </w:pPr>
      <w:r>
        <w:rPr/>
        <w:t>Распорядительная часть проекта Постановления обязательно должна содерж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казание о назначении доплаты к пен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фамилию, имя, отчество лица, которому назначена доплата к пен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лное наименование муниципальной должности, в соответствии с должностным окладом по которой устанавливается размер доплаты к пен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конкретный размер назначаемой доплаты к пен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день, с которого назначается доплата к пен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ручение о контроле исполнения постановления с указанием, на кого возложена обязанность по контролю.</w:t>
      </w:r>
      <w:r>
        <w:rPr>
          <w:lang w:val="en"/>
        </w:rPr>
        <w:t> </w:t>
      </w:r>
    </w:p>
    <w:p>
      <w:pPr>
        <w:pStyle w:val="Normal"/>
        <w:ind w:firstLine="709"/>
        <w:jc w:val="both"/>
        <w:rPr/>
      </w:pPr>
      <w:r>
        <w:rPr/>
        <w:t>2.7. Текст проекта Постановления об отказе в назначении доплаты к пенсии должен содержать ссылку на положения действующего законодательства, в соответствии с которыми в назначении доплаты к пенсии отказа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8. Постановление местной Администрации о назначении доплаты к пенсии либо об отказе в назначении доплаты к пенсии принимается в течение 30 (тридцати) дней с даты обращения заявителя и представления всех необходимых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 В случае принятия решения о назначении доплаты к пенсии специалист местной Администрации производит расчет размера доплаты к пенсии по форме, установленной Порядком, утвержденным Распоряжением № 131-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 В случае принятия решения об отказе в назначении доплаты к пенсии (отсутствие правовых оснований для назначения доплаты к пенсии), в том числе по причинам несоответствия представленных документов установленным законодательством требованиям, в течение 5 (пяти) рабочих дней после принятия решения специалист местной Администрации письменно информирует заявителя о причинах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 Специалист местной Администрации формирует личное дело заявителя, в которое подшиваются заявление, представленные заявителем документы, постановление о назначении доплаты к пенсии или копия письма об отказе, при необходимости - копии нормативных и информационных документов, подтверждающих право на доплату к пенсии (далее - личное дел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2. В течение 5 (пяти) рабочих дней после принятия решения о назначении доплаты к пенсии специалист местной Администрации письменно информирует заявителя и направляет личное дело с извещением, по форме, установленной Порядком, утвержденным Распоряжением № 131-р, в Санкт-Петербургское государственное казенное учреждение «Городской информационно-расчетный центр» (далее - Городской цент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 Выплата доплаты к пенсии производится Местной Администрацией через отделение почтовой связи по месту жительства заявителя в Санкт-Петербурге либо в кредитную организацию в соответствии с данными, указанными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орядок и сроки рассмотрения документ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перерасчета, приостановления, возобно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прекращения выплаты доплаты к пен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ерерасчет, приостановление, возобновление и прекращение выплаты доплаты к пенсии производится местной Администрацией в случаях, установленных статьями 8-9 Закона № 741-11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Оформление документов, необходимых для перерасчета доплаты к пенсии, в связи с изменением условий назначения доплаты к пенсии производится на основании заявления и документов, подтверждающих право на перерасчет, в порядке, установленном разделом 2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Оформление документов, необходимых для приостановления, возобновления, прекращения выплаты доплаты за стаж, производится на основании заявления и документов, представленных заявителем, или полученных местной Администрацией сведений, влекущих приостановление, возобновление, прекращение выплаты доплаты за стаж в течение 3 (трех) рабочих дней с даты обращения заявителя с заявлением и необходимыми документами или получения местной Администрацией сведений, влекущих приостановление, возобновление и прекращение выплаты доплаты к пен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Решение о перерасчете, приостановления, возобновления и прекращения выплаты доплаты к пенсии оформляется Постановлением Местной Администрации и в течение 5 (пяти) рабочих дней после принятия направляется в Городской центр вместе с личным делом заявителя. Также в течение 5 (пяти) рабочих дней о принятом решении информируется заявител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9:00Z</dcterms:created>
  <dc:creator>User</dc:creator>
  <dc:description/>
  <cp:keywords/>
  <dc:language>en-US</dc:language>
  <cp:lastModifiedBy>OLGA</cp:lastModifiedBy>
  <cp:lastPrinted>2018-03-20T10:33:00Z</cp:lastPrinted>
  <dcterms:modified xsi:type="dcterms:W3CDTF">2018-03-20T07:33:00Z</dcterms:modified>
  <cp:revision>20</cp:revision>
  <dc:subject/>
  <dc:title>ГЛАВА МЕСТНОЙ АДМИНИСТРАЦИИ</dc:title>
</cp:coreProperties>
</file>