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6035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25»  октября  2018г. 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муниципальны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 МО Сампсониевское на 2019 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 и в целях эффективного исполнения вопросов местного значения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bookmarkStart w:id="0" w:name="_Hlk528228953"/>
      <w:bookmarkEnd w:id="0"/>
      <w:r>
        <w:rPr/>
        <w:t xml:space="preserve">Утвердить муниципальную программу мероприятий по разделу «КУЛЬТУРА» Муниципального образования муниципальный округ Сампсониевское  на 2019 год в соответствии с Приложением №1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bookmarkStart w:id="1" w:name="_Hlk528228953"/>
      <w:bookmarkEnd w:id="1"/>
      <w:r>
        <w:rPr/>
        <w:t xml:space="preserve">Утвердить муниципальную программу мероприятий по разделу «МОЛОДЕЖНАЯ ПОЛИТИКА» Муниципального образования муниципальный округ Сампсониевское  на 2019 год в соответствии с Приложением №2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 xml:space="preserve">Утвердить муниципальную программу   по реализации вопросов  местного значения Муниципального образования муниципальный округ  Сампсониевское в области ГО и ЧС в 2019 году в соответствии с Приложением №3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 xml:space="preserve">Утвердить муниципальную программу мероприятий по разделу «БЛАГОУСТРОЙСТВО» Муниципального образования муниципальный округ Сампсониевское  на 2019 год в соответствии с Приложением №4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 xml:space="preserve">Утвердить муниципальную программу 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9 году» в соответствии с Приложением №5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 xml:space="preserve">Утвердить муниципальную программу поддержки малого предпринимательства Муниципального образования муниципальный округ Сампсониевское  на 2019 год в соответствии с Приложением №6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 xml:space="preserve">Утвердить муниципальную программу 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муниципальный округ Сампсониевское  на 2019 год в соответствии с Приложением №7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 xml:space="preserve">Утвердить муниципальную программу мероприятий по разделу «ФИЗИЧЕСКАЯ КУЛЬТУРА» Муниципального образования муниципальный округ Сампсониевское  на 2019 год в соответствии с Приложением №8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 xml:space="preserve">Утвердить муниципальную программу мероприятий по разделу «ПЕРИОДИЧЕСКАЯ ПЕЧАТЬ и ИЗДАТЕЛЬСТВА» Муниципального образования муниципальный округ Сампсониевское  на 2019 год в соответствии с Приложением №9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 xml:space="preserve">Утвердить муниципальную программу 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» на 2019 год в соответствии с Приложением №10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 xml:space="preserve">Утвердить муниципальную программу «Подготовка, переподготовка и повышение квалификации выборных должностных лиц местного самоуправления, депутатов представительного органа и муниципальных служащих муниципального образования муниципальный округ Сампсониевское на 2019 год» в соответствии с Приложением №11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 xml:space="preserve">Утвердить муниципальную программу «Участие в организации и финансировании временного трудоустройства несовершеннолетних в возрасте от 14 до 18 лет в свободное от учебы время» на 2019 год в соответствии с Приложением №12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 xml:space="preserve">Утвердить муниципальную программу по реализации вопроса местного значения, связанного с участием органов местного самоуправлен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униципальный округ Сампсониевское, социальную и культурную адаптацию мигрантов, профилактику межнациональных (межэтнических) конфликтов в 2019 году в соответствии с Приложением №13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 xml:space="preserve">Утвердить муниципальную программу мероприятий «Формирование архивных фондов органов местного самоуправления» Муниципального образования муниципальный округ Сампсониевское  на 2019 год в соответствии с Приложением №14к настоящему Постановлению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4"/>
        </w:rPr>
        <w:t>Постановление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  <w:tab/>
        <w:tab/>
        <w:tab/>
        <w:tab/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5:00Z</dcterms:created>
  <dc:creator>User</dc:creator>
  <dc:description/>
  <cp:keywords/>
  <dc:language>en-US</dc:language>
  <cp:lastModifiedBy>Yurist2</cp:lastModifiedBy>
  <cp:lastPrinted>2018-08-14T15:22:00Z</cp:lastPrinted>
  <dcterms:modified xsi:type="dcterms:W3CDTF">2018-10-25T09:20:00Z</dcterms:modified>
  <cp:revision>5</cp:revision>
  <dc:subject/>
  <dc:title>ГЛАВА МЕСТНОЙ АДМИНИСТРАЦИИ</dc:title>
</cp:coreProperties>
</file>