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«23» августа 2018г. </w:t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утверждении Порядков 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ложения в области бюджетны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воотнош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/>
      </w:pPr>
      <w:r>
        <w:rPr>
          <w:szCs w:val="24"/>
        </w:rPr>
        <w:t>Руководствуясь положениями  Бюджетного кодекса Российской Федерации, Уставом муниципального образования  муниципальный округ Сампсониевское, Положением «О бюджетном процессе МО Сампсониевское»,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составления и ведения сводной бюджетной росписи муниципального образования муниципальный округ Сампсониевское, в соответствии с Приложением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составления и ведения бюджетной росписи главного распорядителя (распорядителей) бюджетных средств муниципального образования муниципальный округ Сампсониевское, в соответствии с Приложением №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составления, утверждения и ведения бюджетных смет учреждений муниципального образования муниципальный округ Сампсониевское, в соответствии с Приложением №3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орядке исполнения бюджета муниципального образования муниципальный округ Сампсониевское по расходам, источникам финансирования дефицита местного бюджета и санкционирования оплаты денежных обязательств, в соответствии с Приложением №4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исполнением Постановления возложить на Главного бухгалтера местной Администрации МО Самспониевское  и Руководителя финансово-экономического отдела местной Администрации МО Сампсониев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  <w:tab/>
        <w:tab/>
        <w:tab/>
        <w:tab/>
        <w:tab/>
        <w:tab/>
        <w:t>Н.В.Владимир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53:00Z</dcterms:created>
  <dc:creator>User</dc:creator>
  <dc:description/>
  <cp:keywords/>
  <dc:language>en-US</dc:language>
  <cp:lastModifiedBy>Yurist2</cp:lastModifiedBy>
  <cp:lastPrinted>2018-06-27T11:21:00Z</cp:lastPrinted>
  <dcterms:modified xsi:type="dcterms:W3CDTF">2018-08-23T08:47:00Z</dcterms:modified>
  <cp:revision>9</cp:revision>
  <dc:subject/>
  <dc:title>ГЛАВА МЕСТНОЙ АДМИНИСТРАЦИИ</dc:title>
</cp:coreProperties>
</file>