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«29» декабря 2018 г. 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63 от 23.08.2018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Порядков 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ожения в области бюджет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оотнош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уководствуясь положениями  Бюджетного кодекса Российской Федерации, Уставом муниципального образования  муниципальный округ Сампсониевское, Положением «О бюджетном процессе МО Сампсониевское», а также в связи с приведением в соответствие с бюджетным законодательством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следующие изменения в Приложение № 3 к Порядку составления, утверждения и ведения бюджетных смет учреждений муниципального образования муниципальный округ Сампсониевское: </w:t>
      </w:r>
    </w:p>
    <w:p>
      <w:pPr>
        <w:pStyle w:val="Normal"/>
        <w:numPr>
          <w:ilvl w:val="1"/>
          <w:numId w:val="1"/>
        </w:numPr>
        <w:ind w:left="1080" w:hanging="796"/>
        <w:jc w:val="both"/>
        <w:rPr/>
      </w:pPr>
      <w:r>
        <w:rPr/>
        <w:t>Форму бюджетной сметы читать в новой редакции ( 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Постановления возложить на Главного бухгалтера местной Администрации МО Самспониевское  и Руководителя финансово-экономического отдела местной Администрации МО Сампсоние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Владими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4:00Z</dcterms:created>
  <dc:creator>User</dc:creator>
  <dc:description/>
  <cp:keywords/>
  <dc:language>en-US</dc:language>
  <cp:lastModifiedBy>OLGA</cp:lastModifiedBy>
  <cp:lastPrinted>2018-06-27T11:21:00Z</cp:lastPrinted>
  <dcterms:modified xsi:type="dcterms:W3CDTF">2019-01-18T08:46:00Z</dcterms:modified>
  <cp:revision>7</cp:revision>
  <dc:subject/>
  <dc:title>ГЛАВА МЕСТНОЙ АДМИНИСТРАЦИИ</dc:title>
</cp:coreProperties>
</file>