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 №</w:t>
      </w:r>
      <w:r>
        <w:rPr>
          <w:b/>
        </w:rPr>
        <w:t xml:space="preserve"> 25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8» августа 2017г.                                                                                                Санкт-Петербург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/>
        <w:br/>
      </w:r>
      <w:r>
        <w:rPr>
          <w:b/>
        </w:rPr>
        <w:t>"</w:t>
      </w:r>
      <w:r>
        <w:rPr>
          <w:b/>
          <w:iCs/>
          <w:sz w:val="26"/>
          <w:szCs w:val="26"/>
        </w:rPr>
        <w:t xml:space="preserve">О создании общественной комиссии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разования Санкт-Петербурга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ампсониевское»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, утвержденным постановлением местной Администрации муниципального образования муниципальный округ Сампсониевское № 24 от «18» августа 2017г., Порядком представления, рассмотрения </w:t>
        <w:br/>
        <w:t>и оценки предложений граждан и организаций о включении в программу «Формирование комфортной городской среды» внутригородского муниципального образования Санкт-Петербурга муниципальный округ Сампсониевское, утвержденным постановлением местной Администрации муниципального образования муниципальный округ Сампсониевское № 24 от «18» августа 2017г., в целях реализации на территории внутригородского муниципального образования Санкт-Петербурга муниципальный округ Сампсониевское (далее – МО Сампсониевское) приоритетного проекта «Формирование комфортной городской сред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ть Общественную комиссию внутригородского муниципального образования Санкт-Петербурга муниципальный округ Сампсониевское (далее - Комиссия) и утвердить е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Downloads%5C%D0%BE%D0%B1%D1%89%D0%B5%D1%81%D1%82%D0%B2%D0%B5%D0%BD%D0%BD%D0%B0%D1%8F%20%D0%BA%D0%BE%D0%BC%D0%B8%D1%81%D1%81%D0%B8%D1%8F%20%D0%BC%D0%BE%D0%B4%D0%B5%D0%BB%D1%8C%D0%BD%D1%8B%D0%B9.docx" \l "P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Downloads%5C%D0%BE%D0%B1%D1%89%D0%B5%D1%81%D1%82%D0%B2%D0%B5%D0%BD%D0%BD%D0%B0%D1%8F%20%D0%BA%D0%BE%D0%BC%D0%B8%D1%81%D1%81%D0%B8%D1%8F%20%D0%BC%D0%BE%D0%B4%D0%B5%D0%BB%D1%8C%D0%BD%D1%8B%D0%B9.docx" \l "P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азместить настоящее Распоряжение на официальном сайте МО Сампсониевское в информационно-телекоммуникационной сети «Интернет», а также опубликовать в местной газете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после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Сампсониевское</w:t>
        <w:tab/>
        <w:tab/>
        <w:tab/>
        <w:tab/>
        <w:tab/>
        <w:tab/>
        <w:t>Н.В.Владими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псониевск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8.08.2017 г. №25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псониевско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7 г. №2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77"/>
      <w:bookmarkEnd w:id="1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ЩЕСТВЕННОЙ КОМИСС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ственная комиссия МО Сампсониевское (далее - Комиссия), является постоянно действующим коллегиальным совещательным органом, созданным в целях рассмотрения и оценки предложений граждан, проживающих на территории МО Сампсониевское и организаций, осуществляющих деятельность </w:t>
        <w:br/>
        <w:t>на территории МО Сампсониевское (далее – заинтересованные лица) о включении в муниципальную программу «Формирование современной городской среды» (далее - муниципальная программа) территорий МО Сампсониевское, подведения итогов общественного обсуждения проекта муниципальной программы, контроля за ее реализацией, а также в целях рассмотрения и оценки предложений по выбору территории МО Сампсониевское, подлежащей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и законами, указами и распоряжениями Президента </w:t>
      </w:r>
      <w:r>
        <w:rPr>
          <w:rFonts w:cs="Times New Roman" w:ascii="Times New Roman" w:hAnsi="Times New Roman"/>
          <w:sz w:val="26"/>
          <w:szCs w:val="26"/>
        </w:rPr>
        <w:t>Российской Федерации, постановлениями и распоряжениями Правительства Российской Федерации, нормативными правовыми актами Санкт-Петербурга, МО Сампсониевское, и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ий количественный состав Комиссии составляет 5 (Пять)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формируется из представителей совета депутатов МО (по согласованию), местной Администрации МО Сампсониевское, общественных организаций (по согласованию), политических партий и движений (по согласованию), иных лиц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подлежат рассмотрению предложения заинтересованны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которых не указаны фамилия, имя, отчество (наименован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оддающие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ие по истечении установле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задачи Комиссии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ение взаимодействия с заинтересованными лица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варительное рассмотрение и согласование отчетов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предложений членов Комиссии по вопросам реализации муниципальной программы н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ация и проведение общественного обсуждения муниципальной программы (ее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влечение заинтересованных лиц в процесс общественного обсуждения муниципальной программы (ее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ение контроля за реализацией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проведение общественных обсуждений муниципальной программы (ее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контроля и координации за ходом выполнения муниципальной программы, в том числе реализацией ее конкрет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ценка поступивших предложений по благоустройству территорий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ование адресного перечня территории МО которых были отобраны для проведения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направление заинтересованным лицам способом, позволяющим подтвердить их получение, уведомлений о включении территории муниципальную программу (ее проект) или об отказе </w:t>
        <w:br/>
        <w:t>во включении территории в муниципальную программу (ее проект)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нятие решения об исключении территории из муниципальной программы (ее проекта) и включению резервный перечень благоустройств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ссмотрение сводной информации по результатам общественных обсуждений, принятие решения о выборе территории, подлежащей благоустройству, определение перечня мероприятий по ее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готовка предложений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обсуждение и утверждение дизайн-проектов благоустройства территорий, включенных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суждение отчетов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взаимодействие со средствами массовой информации с целью увеличения уровня информированности заинтересованных лиц о реализации муниципальной программы, в том числе путем размещения видеозаписей с заседаний Комиссии, протоколов и иных материалов </w:t>
        <w:br/>
        <w:t>на официальном сайте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существление иных функций во исполнение возложенных на Комиссию задач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прашивать в установленном порядке у органов государственной власти </w:t>
        <w:br/>
        <w:t>Санкт-Петербурга, ОМСУ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глашать на свои заседания представителей органов государственной власти </w:t>
        <w:br/>
        <w:t>Санкт-Петербурга, ОМСУ и иных представителей и заслушивать их на своих заседа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ы Комиссии должны своевременно и должным образом уведомляться о месте, дате и времени проведения заседания Комиссии. Для этого секретарь Комиссии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в том числе - наро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правомочна, если на заседании присутствуют более 50 процентов от общего числа ее членов. Каждый член Комиссии имеет 1 (один)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я Комиссии принимаются простым большинством голосов, принявших участие в ее заседании. При равенстве голосов решение приним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одного рабочего дня </w:t>
        <w:br/>
        <w:t>со дня его принятия направляется в местную администрацию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 организацией деятельности Комиссии, обеспечивает планирование </w:t>
        <w:br/>
        <w:t>ее деятельности и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в повестку дня заседаний Комиссии и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документы, в том числе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контроль за выполнением решений, принятых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ые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участвую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право голоса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ют поручения председателя Комиссии (в его отсутствие - заместителя председател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Не позднее 7 рабочих дней после истечения срока общественного обсуждения проекта программы, установленного Порядком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, Общественной комиссией оформ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ов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:%5CDownloads%5C%D0%BE%D0%B1%D1%89%D0%B5%D1%81%D1%82%D0%B2%D0%B5%D0%BD%D0%BD%D0%B0%D1%8F%20%D0%BA%D0%BE%D0%BC%D0%B8%D1%81%D1%81%D0%B8%D1%8F%20%D0%BC%D0%BE%D0%B4%D0%B5%D0%BB%D1%8C%D0%BD%D1%8B%D0%B9.docx" \l "P1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колок проведения </w:t>
      </w:r>
      <w:r>
        <w:rPr>
          <w:rFonts w:cs="Times New Roman" w:ascii="Times New Roman" w:hAnsi="Times New Roman"/>
          <w:sz w:val="26"/>
          <w:szCs w:val="26"/>
        </w:rPr>
        <w:t>общественного обсуждения проекта программы (далее - Итоговый протокол) по форме согласно Приложению 3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тоговый протокол подписывается членами Общественной комиссии, принявшими участие в заседании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под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тоговый протокол в течение 1 рабочего дня после его подписания направляется в местную Администрацию МО Сампсониевское, а также размещается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Местная Администрация МО Сампсониевское дорабатывает проект программы с учетом предложений, содержащихся в итоговом протоколе в течение 15 рабочих дней со дня его поступ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униципальная программа «Формирование комфортной городской среды» утверждается местной Администрацией МО Сампсониевское с учетом результатов общественных обсуждений не позднее 31 декабря текущего года и размещается на официальном сайте МО не позднее семи календарных дней после ее утвер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рганизационно-техническое и документационное обеспечение деятельности Комиссии осуществляет местная Администрация МО Сампсониевско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состава Комиссии и настоящего Положения осуществляется распоряжением местной администрации М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псониевско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7г. № 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тоговый протокол</w:t>
      </w:r>
    </w:p>
    <w:p>
      <w:pPr>
        <w:pStyle w:val="Normal"/>
        <w:jc w:val="center"/>
        <w:rPr/>
      </w:pPr>
      <w:r>
        <w:rPr/>
        <w:t>результатов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 на 20 _____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"___" ___________ 2017 год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 период  с  "___" _____________ 20___ года по "___" _____________ 20___года  в  Общественную комиссию внутригородского муниципального образования Санкт-Петербурга муниципальный округ Сампсониевское в целях реализации на территории внутригородского муниципального образования Санкт-Петербурга муниципальный округ Сампсониевское приоритетного проекта «Формирование комфортной городской среды» поступили и рассмотрены  следующие  предложения  к  проекту муниципальной программы «Формирование комфортной городской среды» внутригородского муниципального образования Санкт-Петербурга муниципальный Сампсониевское на 20 _____год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60"/>
        <w:gridCol w:w="1418"/>
        <w:gridCol w:w="1984"/>
        <w:gridCol w:w="1418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(наименование) лица, внесшего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принятии/ отклонен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отклон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</w:t>
              <w:br/>
              <w:t>по изменению проекта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едседатель комиссии ____________________________ /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rPr/>
      </w:pPr>
      <w:r>
        <w:rPr/>
        <w:t>Секретарь комиссии _______________________________ /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rPr/>
      </w:pPr>
      <w:r>
        <w:rPr/>
        <w:t>Члены комиссии __________________________________ /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(Ф.И.О.)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 /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/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7FE0D143F2088F8B858CC411922C284F3AE544B2F8764A4EBE2NFh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Юрист</cp:lastModifiedBy>
  <cp:lastPrinted>2017-03-03T12:34:00Z</cp:lastPrinted>
  <dcterms:modified xsi:type="dcterms:W3CDTF">2017-08-18T09:21:00Z</dcterms:modified>
  <cp:revision>17</cp:revision>
  <dc:subject/>
  <dc:title>ГЛАВА МЕСТНОЙ АДМИНИСТРАЦИИ</dc:title>
</cp:coreProperties>
</file>