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»  октября  2017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0" w:hanging="360"/>
        <w:jc w:val="both"/>
        <w:outlineLvl w:val="0"/>
        <w:rPr/>
      </w:pPr>
      <w:r>
        <w:rPr/>
        <w:t xml:space="preserve">Утвердить муниципальные программы Муниципального образования Муниципальный округ Сампсониевское на 2018 год в соответствии с Приложениями 1-4, 6-12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Разместить данное постановление на официальном сайте МО Сампсониевское в сети «Интернет»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3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7-10-13T10:38:00Z</dcterms:modified>
  <cp:revision>3</cp:revision>
  <dc:subject/>
  <dc:title>ГЛАВА МЕСТНОЙ АДМИНИСТРАЦИИ</dc:title>
</cp:coreProperties>
</file>