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32 от 16.10.2017г.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 xml:space="preserve"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8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8    году – 636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БК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5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с 01 по 30 сентября 2008 года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>
          <w:iCs/>
        </w:rPr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разработка и реализация эффективных социо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8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и общественной безопасности жителями муниципального округа через средства массовой информации (СМИ), средства наглядной аги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учение населения округа поведению вовремя и в период устранения последствий террористических акт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>5. 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в 2018-году (процен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-декабрь. 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ого сб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4:00Z</dcterms:created>
  <dc:creator>Отдел ГО и ЧС</dc:creator>
  <dc:description/>
  <cp:keywords/>
  <dc:language>en-US</dc:language>
  <cp:lastModifiedBy>Юрист</cp:lastModifiedBy>
  <cp:lastPrinted>2017-02-13T10:59:00Z</cp:lastPrinted>
  <dcterms:modified xsi:type="dcterms:W3CDTF">2017-10-24T07:28:00Z</dcterms:modified>
  <cp:revision>4</cp:revision>
  <dc:subject/>
  <dc:title>АДМИНИСТРАЦИЯ</dc:title>
</cp:coreProperties>
</file>