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Приложение № 5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«Утверждено»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постановлением главы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местной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МО Сампсониевское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 xml:space="preserve">      </w:t>
      </w: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>№ 32 от 16.10.2017 г</w:t>
      </w:r>
      <w:r>
        <w:rPr/>
        <w:t xml:space="preserve">. 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 xml:space="preserve">МУНИЦИПАЛЬНАЯ ПРОГРАММА </w:t>
      </w:r>
    </w:p>
    <w:p>
      <w:pPr>
        <w:pStyle w:val="Style14"/>
        <w:jc w:val="center"/>
        <w:rPr/>
      </w:pPr>
      <w:r>
        <w:rPr>
          <w:rStyle w:val="StrongEmphasis"/>
        </w:rPr>
        <w:t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8 г.»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7"/>
        <w:gridCol w:w="6868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rStyle w:val="StrongEmphasis"/>
              </w:rPr>
              <w:t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8 г.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рмативно-правовые основания для разработк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08.01.98 № 3-ФЗ "О наркотических средствах и психотропных веществах", Указ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. Актуальность программы обусловлена необходимостью реализации вопросов местного значения муниципальных образований Санкт-Петербурга, предусмотренных п.п.7 и 8 ст.10 Закона Санкт-Петербурга «Об организации местного самоуправления в Санкт-Петербурге», Закона Санкт-Петербурга от 04.06.2007г. № 230-42 «О профилактике правонарушений в Санкт-Петербурге»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азчик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реализаци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18 год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ные цел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Целью настоящей Программы является снижение употребления наркотических и психотропных средств и связанных с этих правонарушений до уровня минимальной опасности для общества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рограмма направлена на решение следующих задач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здание системы комплексной профилактики наркомании и токсикомании на территории муниципального округа Сампсониевско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вершенствование подготовки и повышения квалификации социальных педагогов, ведущих антинаркотическую пропаганд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бъединение заинтересованных органов, общественных формирований в выполнении эт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ведение комплексных, оперативно-профилактических мероприятий, направленных на противодействие незаконному обороту наркотических и психотропных средств.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овершенствование системы профилактики 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вышение информированности населения города по проблемам злоупотребления психоактивными веществ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вышение интереса родителей к вопросам антинаркотического воспитания детей и подростков (увеличение количества обращений к специалистам)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нители основных мероприятий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ингент и количество участников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проживающее на территории МО МО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мы и источники финансирования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на 2018 год – 50 тыс. руб. 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д целевой статьи БК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7950000530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ВВЕДЕНИЕ</w:t>
      </w:r>
    </w:p>
    <w:p>
      <w:pPr>
        <w:pStyle w:val="Style14"/>
        <w:jc w:val="both"/>
        <w:rPr/>
      </w:pPr>
      <w:r>
        <w:rPr>
          <w:b/>
        </w:rPr>
        <w:t xml:space="preserve">муниципальная программа </w:t>
      </w:r>
      <w:r>
        <w:rPr>
          <w:rStyle w:val="StrongEmphasis"/>
          <w:b w:val="false"/>
        </w:rPr>
        <w:t xml:space="preserve"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8 г.» </w:t>
      </w:r>
      <w:r>
        <w:rPr/>
        <w:t xml:space="preserve"> (далее – Программа)</w:t>
      </w:r>
    </w:p>
    <w:p>
      <w:pPr>
        <w:pStyle w:val="Style14"/>
        <w:jc w:val="both"/>
        <w:rPr/>
      </w:pPr>
      <w:r>
        <w:rPr/>
        <w:t>Анализ криминогенной ситуации в муниципальном образовании муниципальный округ Сампсониевское показывает, что, несмотря на принимаемые меры, приведшие к ее стабилизации, проблемы, связанные с незаконным распространением и потреблением наркотических средств, продолжают обостряться. На протяжении последних лет количество зарегистрированных преступлений, связанных с незаконным распространением и потреблением наркотических средств, остается на высоком уровне. Для данного вида преступлений характерна высокая латентность. По оценке экспертов выявляется не более 10-15% таких преступлений.</w:t>
      </w:r>
    </w:p>
    <w:p>
      <w:pPr>
        <w:pStyle w:val="Style14"/>
        <w:jc w:val="both"/>
        <w:rPr/>
      </w:pPr>
      <w:r>
        <w:rPr/>
        <w:t>Растет потребление наркотических средств в молодежной среде. Сохраняется тенденция роста доли высококонцентрированных «тяжелых» наркотиков. Из общего количества фактов изъятия наркотиков преобладает героин.</w:t>
      </w:r>
    </w:p>
    <w:p>
      <w:pPr>
        <w:pStyle w:val="Style14"/>
        <w:jc w:val="both"/>
        <w:rPr/>
      </w:pPr>
      <w:r>
        <w:rPr/>
        <w:t>В последнее время наметилась устойчивая тенденция употребления наркотических средств среди населения района.</w:t>
      </w:r>
    </w:p>
    <w:p>
      <w:pPr>
        <w:pStyle w:val="Style14"/>
        <w:jc w:val="both"/>
        <w:rPr/>
      </w:pPr>
      <w:r>
        <w:rPr/>
        <w:t>С ростом числа лиц, потребляющих наркотики инъекционным способом, увеличилась вероятность заражения ВИЧ-инфекцией и заболеваний вирусным гепатитом.</w:t>
      </w:r>
    </w:p>
    <w:p>
      <w:pPr>
        <w:pStyle w:val="Style14"/>
        <w:jc w:val="both"/>
        <w:rPr/>
      </w:pPr>
      <w:r>
        <w:rPr/>
        <w:t>Одной из главных причин сложившейся на территории муниципального округа Сампсониевское наркоситуации является то обстоятельство, что в ряде случаев профилактическая работа в данной среде не эффективна, не достаточен уровень организации досуга населения. Не всегда активно ведется профилактическая и воспитательная работа с молодежью по месту жительства, несовершеннолетними «группы риска». Зачастую с низкой эффективностью используются кружки и секции по интересам. Имеются недостатки в культурно- просветительской деятельности домов культуры, клубов, кинотеатров. Окончательно не сформировано у населения района негативное отношение к незаконному потреблению наркотических средств.</w:t>
      </w:r>
    </w:p>
    <w:p>
      <w:pPr>
        <w:pStyle w:val="Style14"/>
        <w:jc w:val="both"/>
        <w:rPr/>
      </w:pPr>
      <w:r>
        <w:rPr/>
        <w:t>Сложившаяся на территории округа криминогенная обстановка диктует необходимость дальнейшего развития эффективного механизма влияния, в первую очередь, на развитие социальной сферы, действенного контроля за криминальной средой, осуществления профилактики наркомании и токсикомании, внедрение передового опыта борьбы с наркопреступностью.</w:t>
      </w:r>
    </w:p>
    <w:p>
      <w:pPr>
        <w:pStyle w:val="Style14"/>
        <w:jc w:val="both"/>
        <w:rPr/>
      </w:pPr>
      <w:r>
        <w:rPr/>
        <w:t>Требуется разработка и внедрение в муниципальном округе Сампсониевское современных методов лечения и реабилитации больных наркоманией и токсикоманией, организация эффективной антинаркотической пропаганды.</w:t>
      </w:r>
    </w:p>
    <w:p>
      <w:pPr>
        <w:pStyle w:val="Style14"/>
        <w:jc w:val="both"/>
        <w:rPr/>
      </w:pPr>
      <w:r>
        <w:rPr/>
        <w:t>Решение указанных задач частично входит в сферу деятельности органов местного самоуправления. То есть необходимость решения этих задач требует организации систематического взаимодействия с территориальными органами исполнительной власти, органами местного самоуправления и организациями независимо от их организационно-правовой формы, осуществляющими на территории муниципального округа Сампсониевское деятельность, связанную с профилактикой наркомании и токсикомании.</w:t>
      </w:r>
    </w:p>
    <w:p>
      <w:pPr>
        <w:pStyle w:val="Style14"/>
        <w:jc w:val="both"/>
        <w:rPr/>
      </w:pPr>
      <w:r>
        <w:rPr/>
        <w:t>Таким образом, ситуация, сложившаяся с незаконным распространением и потреблением наркотических средств, требует комплексного подхода и эффективного решения задач профилактики наркомании и токсикомании программными методами в рамках реализации Программы муниципального округа Сампсониевское.</w:t>
      </w:r>
    </w:p>
    <w:p>
      <w:pPr>
        <w:pStyle w:val="Heading3"/>
        <w:rPr/>
      </w:pPr>
      <w:r>
        <w:rPr/>
        <w:t>6. Финансовое обеспечение Программы</w:t>
      </w:r>
    </w:p>
    <w:p>
      <w:pPr>
        <w:pStyle w:val="Style14"/>
        <w:jc w:val="both"/>
        <w:rPr/>
      </w:pPr>
      <w:r>
        <w:rPr/>
        <w:t>Финансирование мероприятий настоящей Программы осуществляется за счет бюджетных средств.</w:t>
      </w:r>
    </w:p>
    <w:p>
      <w:pPr>
        <w:pStyle w:val="Style14"/>
        <w:jc w:val="both"/>
        <w:rPr/>
      </w:pPr>
      <w:r>
        <w:rPr/>
        <w:t>Муниципальный округ Сампсониевское реализует мероприятий настоящей Программы в соответствии со своей компетенцией и вопросами местного значения муниципального образования.</w:t>
      </w:r>
    </w:p>
    <w:p>
      <w:pPr>
        <w:pStyle w:val="Style14"/>
        <w:jc w:val="both"/>
        <w:rPr/>
      </w:pPr>
      <w:r>
        <w:rPr/>
        <w:t>Организации участвуют в реализации мероприятий настоящей Программы в установленном законом порядке.</w:t>
      </w:r>
    </w:p>
    <w:p>
      <w:pPr>
        <w:pStyle w:val="Style14"/>
        <w:jc w:val="center"/>
        <w:rPr/>
      </w:pPr>
      <w:r>
        <w:rPr>
          <w:rStyle w:val="StrongEmphasis"/>
        </w:rPr>
        <w:t>РАЗДЕЛ 1</w:t>
      </w:r>
      <w:r>
        <w:rPr/>
        <w:t>: Информационно-методическое обеспечение профилактики наркомании и токсикомании.</w:t>
      </w:r>
    </w:p>
    <w:p>
      <w:pPr>
        <w:pStyle w:val="Style14"/>
        <w:rPr/>
      </w:pPr>
      <w:r>
        <w:rPr>
          <w:rStyle w:val="StrongEmphasis"/>
        </w:rPr>
        <w:t>МЕРОПРИЯТИЯ ПО ОРГАНИЗАЦИИ СБОРА И ОБМЕНА ИНФОРМАЦИЕЙ С ОТДЕЛОМ ОБРАЗОВАНИЯ, СОЦИАЛЬНОЙ ЗАЩИТЫ НАСЕЛЕНИЯ, ОТДЕЛОМ ФИЗИЧЕСКОЙ КУЛЬТУРЫ И СПОРТА ВЫБОРГСКОГО РАЙОНА САНКТ-ПЕТЕРБУРГА, ДРУГИМИ ГОСУДАРСТВЕННЫМИ И ОБЩЕСТВЕННЫМИ ОРГАНИЗАЦИЯМИ В ОБЛАСТИ ПРОТИВОДЕЙСТВИЯ НАРКОМАНИИ.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4236"/>
        <w:gridCol w:w="1511"/>
        <w:gridCol w:w="1021"/>
        <w:gridCol w:w="2205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  <w:br/>
              <w:t>проведени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>(тыс. руб.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ые публикации в газете «Северная перспектива» по повышению бдительности граждан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8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материалов антинаркотической направленности на сайте муниципального образования </w:t>
            </w:r>
          </w:p>
          <w:p>
            <w:pPr>
              <w:pStyle w:val="Normal"/>
              <w:rPr/>
            </w:pPr>
            <w:r>
              <w:rPr/>
              <w:t>www.mo-12.ru/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8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 финансового обеспечения 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анализ информации о состоянии наркоситуации в районе и городе, взаимодействие и обмен информацией со всеми субьектами участвующими в профилактике наркомании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8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7" w:type="dxa"/>
            <w:gridSpan w:val="2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пунктам 1.2, 1.3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РАЗДЕЛ 2:</w:t>
      </w:r>
      <w:r>
        <w:rPr>
          <w:b/>
          <w:bCs/>
        </w:rPr>
        <w:br/>
      </w:r>
      <w:r>
        <w:rPr>
          <w:rStyle w:val="StrongEmphasis"/>
        </w:rPr>
        <w:t>ПРОФИЛАКТИЧЕСКИЕ МЕРОПРИЯТИЯ ПО ПРОВЕДЕНИЮ ЦЕЛЕНАПРАВЛЕНОЙ РАБОТЫ ПО ПРОФИЛАКТИКЕ РАСПРОСТРАНЕНИЯ НАРКОМАНИИ И СВЯЗАННЫХ С НЕЙ ПРАВОНАРУШЕНИЙ НА ТЕРРИТОРИИ МО МО САМПОСНИЕВСКОЕ.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2534"/>
        <w:gridCol w:w="1990"/>
        <w:gridCol w:w="1435"/>
        <w:gridCol w:w="976"/>
        <w:gridCol w:w="2040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  <w:br/>
              <w:t>(адрес)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  <w:br/>
              <w:t>проведени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>(тыс.</w:t>
              <w:br/>
              <w:t>руб.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аседаниях антинаркотической комиссии с представителями органов государственной власти, правоохранительных органов, наркологического диспансера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 пр. Большой Сампсониевский, д. 86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8 г.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филактических бесед с несовершеннолетними и их родителями: «Правовая ответственность за правонарушения и преступления, связанные с употреблением и незаконным оборотом наркотиков»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 пр. Большой Сампсониевский, д. 86</w:t>
            </w:r>
          </w:p>
          <w:p>
            <w:pPr>
              <w:pStyle w:val="Normal"/>
              <w:rPr/>
            </w:pPr>
            <w:r>
              <w:rPr/>
              <w:t>Ул. Новолитовская, д. 5, пр. Б. Сампсониевский д. 86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8 г.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социально значимого мероприятия, посвященного Дню Победы  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парк Сосновка 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 в рамках программ по культуре МО МО Сампсониевское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социально значимого мероприятия, ежегодного учебно-тренировочного сбора. 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Петергоф, воинская часть 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2, 4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рамках программ по военно-патриотическому воспитанию МО МО Сампсониевское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ведении рейдовых мероприятиях в местах отдыха молодежи и подростков (бары, дискотеки, компьютерные и ночные клубы) с целью выявления и пресечения фактов распространения наркотических средств (по отдельному)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муниципального округа Сампсониевское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 распространение телефонов доверия и телефона центра наркологических заболеваний в помещениях муниципального совета и  местной Администрации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литовская, д. 5, пр. Б. Сампсониевский д. 86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ультимедийных продуктов (электронных презентаций, роликов),  публикации информационных материалов, издание и распространение специализированных журналов, сборников, брошюр, газет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литовская, д. 5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МО МО Сампсониевское</w:t>
            </w:r>
          </w:p>
        </w:tc>
      </w:tr>
      <w:tr>
        <w:trPr/>
        <w:tc>
          <w:tcPr>
            <w:tcW w:w="6549" w:type="dxa"/>
            <w:gridSpan w:val="4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2 ПРОГРАММЫ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МО МО Сампсониевское</w:t>
            </w:r>
          </w:p>
        </w:tc>
      </w:tr>
      <w:tr>
        <w:trPr/>
        <w:tc>
          <w:tcPr>
            <w:tcW w:w="6549" w:type="dxa"/>
            <w:gridSpan w:val="4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ПРОГРАММЕ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7. Ожидаемые результаты от реализации Программы</w:t>
      </w:r>
    </w:p>
    <w:p>
      <w:pPr>
        <w:pStyle w:val="Normal"/>
        <w:ind w:left="720" w:hanging="0"/>
        <w:rPr/>
      </w:pPr>
      <w:r>
        <w:rPr/>
        <w:t xml:space="preserve">В результате реализации настоящей Программы предполагаетс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вершение создания в муниципальном округе системы профилактики незаконного потребления наркотических средств различными категориями насел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совершенствование системы мониторинга распространения наркомании и незаконного оборота наркотических сред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вершенствование и развитие антинаркотической пропаганд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ормирование у населения негативного отношения к распространению и незаконному потреблению наркотических сред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вершенствование системы лечения и реабилитации лиц, больных наркоманией и токсикоманией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окращение количества преступлений и правонарушений, связанных с наркоманией.</w:t>
      </w:r>
    </w:p>
    <w:p>
      <w:pPr>
        <w:pStyle w:val="Heading3"/>
        <w:jc w:val="both"/>
        <w:rPr/>
      </w:pPr>
      <w:r>
        <w:rPr/>
        <w:t>8. Исполнение мероприятий Программы</w:t>
      </w:r>
    </w:p>
    <w:p>
      <w:pPr>
        <w:pStyle w:val="Style14"/>
        <w:jc w:val="both"/>
        <w:rPr/>
      </w:pPr>
      <w:r>
        <w:rPr/>
        <w:t>Исполнение мероприятий настоящей Программы осуществляется ответственными исполнителями.</w:t>
      </w:r>
    </w:p>
    <w:p>
      <w:pPr>
        <w:pStyle w:val="Style14"/>
        <w:jc w:val="both"/>
        <w:rPr/>
      </w:pPr>
      <w:r>
        <w:rPr/>
        <w:t xml:space="preserve">Ответственными исполнителями мероприятий настоящей Программы являются структурные подразделения местной Администрации муниципальные округа Сампсониевское, правоохранительные отделы (по согласованию), наркологический диспансер (по согласованию). </w:t>
      </w:r>
    </w:p>
    <w:p>
      <w:pPr>
        <w:pStyle w:val="Style14"/>
        <w:jc w:val="both"/>
        <w:rPr/>
      </w:pPr>
      <w:r>
        <w:rPr/>
        <w:t>Ответственные исполнители в целях эффективного выполнения мероприятий настоящей Программы организуют взаимодействие с органами исполнительной власти по Выборгскому району, городскими организациями, проводящих аналогичные мероприятия по профилактике наркомании.</w:t>
      </w:r>
    </w:p>
    <w:p>
      <w:pPr>
        <w:pStyle w:val="Style14"/>
        <w:jc w:val="both"/>
        <w:rPr/>
      </w:pPr>
      <w:r>
        <w:rPr/>
        <w:t>Исполнители мероприятий настоящей Программы осуществляют выполнение либо участвуют в выполнении отдельных мероприятий.</w:t>
      </w:r>
    </w:p>
    <w:p>
      <w:pPr>
        <w:pStyle w:val="Normal"/>
        <w:jc w:val="both"/>
        <w:rPr/>
      </w:pPr>
      <w:hyperlink r:id="rId2" w:tgtFrame="blank">
        <w:r>
          <w:rPr/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harer.php?u=http://urizk.spb.ru/news/item/programms/programma_meropriyatij_po_profilaktike_rasprostran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9:00Z</dcterms:created>
  <dc:creator>Елена</dc:creator>
  <dc:description/>
  <cp:keywords/>
  <dc:language>en-US</dc:language>
  <cp:lastModifiedBy>OLGA</cp:lastModifiedBy>
  <cp:lastPrinted>2016-10-27T11:19:00Z</cp:lastPrinted>
  <dcterms:modified xsi:type="dcterms:W3CDTF">2018-03-06T14:31:00Z</dcterms:modified>
  <cp:revision>7</cp:revision>
  <dc:subject/>
  <dc:title>УТВЕРЖДАЮ</dc:title>
</cp:coreProperties>
</file>