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16.10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 на территории муниципального округа Сампсониевское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16"/>
      </w:tblGrid>
      <w:tr>
        <w:trPr>
          <w:trHeight w:val="11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едупреждению и ликвидации чрезвычайных ситуаций на территории муниципального округа Сампсониевское в 2018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от 12.02.1998г. №28-Ф3 «О гражданской оборон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становление Правительства РФ от 02.11.2000 N 84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д. от 22.10.2008) "Об утверждении Положения об организации обучения населения в области гражданской оборон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3.09.2009г. №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0.10.2005г. №514-76 «О защите населения и территорий от чрезвычайных ситуаций природного и техногенного характера в Санкт-Петербург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ические рекомендации по организации и ведению гражданской обороны в субъекте Российской Федерации и муниципальном образовании (утв. МЧС России 13.12.2012 N 2-4-87-30-14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муниципального образования муниципальный округ Сампсониевское</w:t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37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2018 год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дготовки и обучения неработающего населения способам защиты и действиям при возникновении чрезвычайных ситуаций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ы и источники финансирования 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стный бюджет муниципального образования Муниципальный округ Сампсониевское на 2018 г. в объеме 178,0 тыс. рублей.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конечные результаты реализации муниципальной целев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 xml:space="preserve"> 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</w:rPr>
              <w:t xml:space="preserve"> обучение неработающего населения способам защиты и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я с районным звеном единой государственной системы предупреждения и ликвидации чрезвычайных ситуаций (РСЧС).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целевой статьи Б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00000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сумма затрат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ов 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-консультационного пункта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селения и территориальных формирований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орудованию и оснащению УКП. Совершенствование методического обеспечения учебно-консультативного пункта (УКП) неработающего населения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тренировочного сб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рошюр и листовок по тематике информирования и обучения населения действиям в чрезвычайных ситуациях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одготовки и обучения неработающего населения способам защиты и действиям при возникновении чрезвычайных ситуа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3:00Z</dcterms:created>
  <dc:creator>User</dc:creator>
  <dc:description/>
  <cp:keywords/>
  <dc:language>en-US</dc:language>
  <cp:lastModifiedBy>Юрист</cp:lastModifiedBy>
  <cp:lastPrinted>2016-10-27T11:17:00Z</cp:lastPrinted>
  <dcterms:modified xsi:type="dcterms:W3CDTF">2017-10-24T07:22:00Z</dcterms:modified>
  <cp:revision>7</cp:revision>
  <dc:subject/>
  <dc:title>УТВЕРЖДЕНА</dc:title>
</cp:coreProperties>
</file>