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ной Администрации</w:t>
      </w:r>
    </w:p>
    <w:p>
      <w:pPr>
        <w:pStyle w:val="Normal"/>
        <w:ind w:left="3540" w:firstLine="708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МОЛОДЕЖНАЯ ПОЛИТИК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82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 «Молодежная политика»</w:t>
            </w:r>
          </w:p>
        </w:tc>
      </w:tr>
      <w:tr>
        <w:trPr>
          <w:trHeight w:val="141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од</w:t>
            </w:r>
          </w:p>
        </w:tc>
      </w:tr>
      <w:tr>
        <w:trPr>
          <w:trHeight w:val="228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- Воспитание гражданственности и патриотизма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населения округа</w:t>
            </w:r>
          </w:p>
          <w:p>
            <w:pPr>
              <w:pStyle w:val="Normal"/>
              <w:shd w:fill="FFFFFF" w:val="clear"/>
              <w:ind w:right="22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- Проведение воспитательной работы среди допризывной молодежи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роведение мероприятий по повышению патриотизма граждан изучение истории Отечества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сихологическая подготовка молодежи к призыву в Вооруженные силы РФ 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- оздоровление детей и подростков, проживающих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b/>
                <w:b/>
                <w:bCs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113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99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78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1.Повышение уровня патриотизма среди школьников, допризывной молодежи, граждан округа,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2.Воспитание среди граждан ответственности за свой город, Отечество.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3. Гармоничное развитие детей и подростков.</w:t>
            </w:r>
          </w:p>
        </w:tc>
      </w:tr>
      <w:tr>
        <w:trPr>
          <w:trHeight w:val="115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8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130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15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10000191, 43100001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39"/>
        <w:jc w:val="center"/>
        <w:rPr/>
      </w:pPr>
      <w:r>
        <w:rPr>
          <w:rStyle w:val="StrongEmphasis"/>
          <w:color w:val="000000"/>
        </w:rPr>
        <w:t>1. Содержание проблемы и обоснование необходимости ее решения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триотическое воспитание является целенаправленной, постоянно осуществляемой деятельностью МО Сампсониевское по формированию у граждан патриотического сознания, чувства верности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вает достижение целей патриотического воспитания путем плановой деятельности. Развитие системы духовно-нравственного, гражданского и патриотического воспитания, осуществление мер воспитания граждан на основе традиционных для России духовных, нравственных и патриотических ценностей - одно из ключевых направлений работы органов местного самоуправления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Реализация муниципальной программы призвана способствовать развитию системы патриотического воспитания граждан на местном уровне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Недооценка патриотизма, как важнейшей составляющей общественного сознания,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Style16"/>
        <w:shd w:fill="FFFFFF" w:val="clear"/>
        <w:jc w:val="center"/>
        <w:rPr>
          <w:color w:val="666666"/>
        </w:rPr>
      </w:pPr>
      <w:r>
        <w:rPr>
          <w:rStyle w:val="StrongEmphasis"/>
          <w:color w:val="000000"/>
        </w:rPr>
        <w:t>2. Цели и задачи муниципальной программы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развитие и укрепление у граждан муниципального образования чувства гражданственности и патриотизма, а также умению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енно-патриотическое воспитание граждан, обеспечивающее оптимальные условия развития у граждан верности Отечеству, готовности к достойному служению обществу и государству;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граждан к службе в Вооруженных Силах Российской Федерации.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Гармоничное развитие детей и подростков.</w:t>
      </w:r>
    </w:p>
    <w:p>
      <w:pPr>
        <w:pStyle w:val="Style17"/>
        <w:spacing w:lineRule="atLeast" w:line="2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Сроки и этапы реализации муниципальной программы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2018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дарков для школьников округа, участвующих в различных соревнованиях и конкурс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военно-спортивной игры «Зарниц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учащихся школ окончанием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ого мероприятия, посвященного началу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экскурсий для школьник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p>
      <w:pPr>
        <w:pStyle w:val="Normal"/>
        <w:ind w:firstLine="708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rPr>
          <w:color w:val="2A2828"/>
        </w:rPr>
      </w:pPr>
      <w:r>
        <w:rPr>
          <w:color w:val="2A2828"/>
        </w:rPr>
        <w:t>- вовлечение молодежи в развитие общества</w:t>
      </w:r>
    </w:p>
    <w:p>
      <w:pPr>
        <w:pStyle w:val="Normal"/>
        <w:rPr>
          <w:color w:val="2A2828"/>
        </w:rPr>
      </w:pPr>
      <w:r>
        <w:rPr>
          <w:color w:val="2A2828"/>
        </w:rPr>
        <w:t xml:space="preserve">- создание необходимой культурной среды, которая способствовала бы участию молодежи в процессе общественного развития; </w:t>
      </w:r>
    </w:p>
    <w:p>
      <w:pPr>
        <w:pStyle w:val="Normal"/>
        <w:rPr>
          <w:color w:val="2A2828"/>
        </w:rPr>
      </w:pPr>
      <w:r>
        <w:rPr>
          <w:color w:val="2A2828"/>
        </w:rPr>
        <w:t>-военно-патриотическое воспитание детей и подростков округа</w:t>
      </w:r>
    </w:p>
    <w:p>
      <w:pPr>
        <w:pStyle w:val="Normal"/>
        <w:rPr>
          <w:color w:val="2A2828"/>
        </w:rPr>
      </w:pPr>
      <w:r>
        <w:rPr>
          <w:color w:val="2A2828"/>
        </w:rPr>
        <w:t>- оздоровление детей и подростков, проживающих на территории муниципального округа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0:00Z</dcterms:created>
  <dc:creator>User</dc:creator>
  <dc:description/>
  <cp:keywords/>
  <dc:language>en-US</dc:language>
  <cp:lastModifiedBy>Юрист</cp:lastModifiedBy>
  <cp:lastPrinted>2016-10-27T11:17:00Z</cp:lastPrinted>
  <dcterms:modified xsi:type="dcterms:W3CDTF">2017-10-13T10:34:00Z</dcterms:modified>
  <cp:revision>4</cp:revision>
  <dc:subject/>
  <dc:title>«УТВЕРЖДЕНО»</dc:title>
</cp:coreProperties>
</file>