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№</w:t>
      </w:r>
      <w:r>
        <w:rPr/>
        <w:t>32 от 16.10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 «Молодежная политика»</w:t>
            </w:r>
          </w:p>
        </w:tc>
      </w:tr>
      <w:tr>
        <w:trPr>
          <w:trHeight w:val="14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228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- Воспитание гражданственности и патриотизма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населения округа</w:t>
            </w:r>
          </w:p>
          <w:p>
            <w:pPr>
              <w:pStyle w:val="Normal"/>
              <w:shd w:fill="FFFFFF" w:val="clear"/>
              <w:ind w:right="22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- Проведение воспитательной работы среди допризывной молодежи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роведение мероприятий по повышению патриотизма граждан изучение истории Отечества. </w:t>
            </w:r>
          </w:p>
          <w:p>
            <w:pPr>
              <w:pStyle w:val="Normal"/>
              <w:shd w:fill="FFFFFF" w:val="clear"/>
              <w:ind w:right="221" w:hanging="14"/>
              <w:rPr/>
            </w:pPr>
            <w:r>
              <w:rPr>
                <w:rFonts w:eastAsia="Calibri"/>
                <w:b/>
                <w:bCs/>
                <w:color w:val="000000"/>
                <w:spacing w:val="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color w:val="000000"/>
                <w:spacing w:val="2"/>
                <w:szCs w:val="22"/>
                <w:lang w:eastAsia="en-US"/>
              </w:rPr>
              <w:t>П</w:t>
            </w: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сихологическая подготовка молодежи к призыву в Вооруженные силы РФ 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- оздоровление детей и подростков, проживающих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113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99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78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1.Повышение уровня патриотизма среди школьников, допризывной молодежи, граждан округа,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2.Воспитание среди граждан ответственности за свой город, Отечество. </w:t>
            </w:r>
          </w:p>
          <w:p>
            <w:pPr>
              <w:pStyle w:val="Normal"/>
              <w:shd w:fill="FFFFFF" w:val="clear"/>
              <w:ind w:right="249" w:firstLine="11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3. Гармоничное развитие детей и подростков.</w:t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30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5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10000191, 4310000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атриотическое воспитание является целенаправленной, постоянно осуществляемой деятельностью МО Сампсониевское по формированию у граждан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 достижение целей патриотического воспитания путем плановой деятельности. Развитие системы духовно-нравственного, гражданского и патриотического воспитания, осуществление мер воспитания граждан на основе традиционных для России духовных, нравственных и патриотических ценностей - одно из ключевых направлений работы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Реализация муниципальной программы призвана способствовать развитию системы патриотического воспитания граждан на местном уровне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Недооценка патриотизма, как важнейшей составляющей общественного сознания,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2. Цели и задачи муниципальной программы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развитие и укрепление у граждан муниципального образования чувства гражданственности и патриотизма, а также умению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енно-патриотическое воспитание граждан, обеспечивающее оптимальные условия развития у граждан верности Отечеству, готовности к достойному служению обществу и государству;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граждан к службе в Вооруженных Силах Российской Федерации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Гармоничное развитие детей и подростков.</w:t>
      </w:r>
    </w:p>
    <w:p>
      <w:pPr>
        <w:pStyle w:val="Style17"/>
        <w:spacing w:lineRule="atLeast" w:line="2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Сроки и этапы реализации муниципальной программы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учащихся школ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ого мероприятия, посвященного началу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экскурсий для школьник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0:00Z</dcterms:created>
  <dc:creator>User</dc:creator>
  <dc:description/>
  <cp:keywords/>
  <dc:language>en-US</dc:language>
  <cp:lastModifiedBy>Юрист</cp:lastModifiedBy>
  <cp:lastPrinted>2016-10-27T11:17:00Z</cp:lastPrinted>
  <dcterms:modified xsi:type="dcterms:W3CDTF">2017-10-24T07:24:00Z</dcterms:modified>
  <cp:revision>5</cp:revision>
  <dc:subject/>
  <dc:title>«УТВЕРЖДЕНО»</dc:title>
</cp:coreProperties>
</file>