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й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ампсониевское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Cs w:val="24"/>
          <w:lang w:eastAsia="ru-RU"/>
        </w:rPr>
        <w:t>32 от 16.10.2017 г.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«Участие в реализации мер по профилактике дорожно-транспортного травматизма на территории муниципального образования муниципальный округ Сампсониевское»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На 2018 год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аспорт программы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7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Наименование п</w:t>
            </w:r>
            <w:r>
              <w:rPr>
                <w:rFonts w:cs="Times New Roman" w:ascii="Times New Roman" w:hAnsi="Times New Roman"/>
                <w:b/>
                <w:color w:val="000000"/>
              </w:rPr>
              <w:t>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Участие в реализации мер по профилактике дорожно-транспортного травматизма на территории муниципального образования муниципальный округ Сампсониевское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ормативно-правовые акты, служащие основанием для разработки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Закон Санкт-Петербурга от 23.09. 2009 № 420-79 «Об организации местного самоуправления в Санкт-Петербург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едеральный закон от 10.12.1995. №196-ФЗ «О безопасности дорожного движ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став Муниципального образования Муниципальный округ Сампсониевское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сновные цели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меньшение дорожно-транспортного травматизма, особенно детского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я у населения внутренней потребности соблюдения правил дорожного движения в повседневной жизни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рмирование готовности ребенка к участию в дорожном движении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витие умения и навыков, позволяющих детям ориентироваться в дорожной обстановке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е правильной и своевременной реакции на любую дорожную ситуацию и самостоятельного принятия адекватных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едупреждение опасного поведения участников дорожного движения;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и/или юридические лица, определяемые на основании конкурсных процедур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тный бюджет Муниципального образования Муниципальный округ Сампсониевское на 2018 год в объеме – 130,0 тыс. рубле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Ожидаемые конечные результаты реализации муниципальной целевой программы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Снижение количества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дорожно-транспортного травматизма, включая детского на территории муниципального образования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 округ Сампсониев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Повышение уровня информированности граждан о принципах и методах ведения профилактики и предупреждения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дорожно-транспортного травматизм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д целевой статьи БК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5000049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left="-192" w:firstLine="9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рограммы разработаны с учетом имеющегося опыта реализации городской программы по профилактике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Федеральному закону «О безопасности дорожного движения», основными принципами обеспечения безопасности дорожного движения являются: приоритет жизни и здоровья граждан, участвующих в дорожном движении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кое возрастание в последние годы автомобилизации крупных городов порождает множество проблем, среди которых дорожно-транспортный травматизм все больше приобретает характер «национальной катастрофы». Такое определение было дано на заседании рабочей группы по вопросам охраны здоровья детей при Правительственной комиссии по охране здоровья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отря на то, что в России действует целый ряд нормативных документов, обязывающих учебные заведения проводить последовательную профилактическую работу по изучению Правил дорожного движения, результаты контрольно-аналитической работы Госавтоинспекции в крупных городах показывают, что более половины дорожно-транспортных происшествий происходит по вине детей, нарушающих правила поведения на улицах и дорог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острота проблемы диктует необходимость активизации органов местного самоуправления по разработке и внедрению программ профилактических мероприятий по предотвращению увеличения количества ДТП с участием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124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124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ОСНОВНЫЕ ЦЕЛИ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обеспечения безопасности дорожного движения и сегодня сохраняет свою остроту и в этой связи она относится к важнейшим социально-экономическим и демографическим задачам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обеспечения безопасности дорожного движения является составной частью комплекса национальных задач обеспечения личной безопасности граждан, решения демографических, социальных и экономических проблем, повышения качества жизни, содействия развитию регионов стран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целями и задачами Программы являютс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кращение смертности и травматизма от ДТП на территории муниципального образования Сампсониевское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правосознания и ответственности участников дорожного движения, формирование негативного отношения к правонарушениям в сфере дорожного движения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упреждение детского дорожно-транспортного травматизма путем формирования у детей навыков безопасного поведения на дорог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культуры во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НОВНЫЕ МЕРОПРИЯТИЯ ПРОГРАММЫ И СРОКИ РЕАЛИЗАЦ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й и задач Программы обеспечивается выполнением следующих мероприят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ей и проведением тематических игр и спектаклей для учащихся школ и воспитанников детских садов, расположенных на территории округ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ем с учащимися школ МО Сампсониевское лекций, посвященных проблеме дорожно-транспортного травматизм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ем акций и встреч населения МО Сампсониевское с сотрудниками ГИБДД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реализации основных мероприятий 2018 год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74" w:before="1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4. МЕХАНИЗМЫ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74" w:before="10" w:after="0"/>
        <w:ind w:left="1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ом Программы является Местная администрация МО Сампсониевско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разработчиком Программы является Местная администрация МО Сампсониевское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исполнителями Программы являются Местная администрация МО Сампсони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74" w:before="10" w:after="0"/>
        <w:ind w:left="14" w:hanging="0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ЖИДАЕМЫЕ КОНЕЧН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Программы ожида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ижение уровня дорожно-транспортного травматизма среди детей и подрост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ребенку дорожить собственной жизнью и жизнью других людей, смотреть в будущее с оптимизмом, стремиться к самоутверждению в социально-значимой сфер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вышение уровня информированности граждан по вопросам профилактики дорожно-транспортного травматизма, повышение уровня правовой культуры населения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общение и развитие имеющегося конструктивного опыта по данной проблем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влечение внимания широких слоев общественности к проблеме дорожно-транспортного травматизма на территории МО Новоизмайловское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влечение детей к проведению профилактической работы по предупреждению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о-транспортного травматизма среди сверстников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8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ИРОВ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сточниками финансирования Программы являются средства местного бюджета МО Сампсониевское на текущий финансовый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сновные мероприятия муниципаль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2393"/>
        <w:gridCol w:w="2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сно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 в Комиссии по безопасности дорожного движения при Администрации Выборг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 течение 2018 года по плану Администрации Выборг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формационное взаимодействие с государственными органами, уполномоченными осуществлять надзор и контроль в области обеспечения безопасности дорожного движения, в том числе направление обращений, содержащих сведения о наличии события правонарушения в области безопасности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 течение 2018 года, при наличии соответствующих обращ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в газете, на информационных стендах, на официальном сайте муниципального образования материалов по профилактике дорожно-транспортного травматизма, а также информации о мероприятиях по профилактике дорожно-транспортного травматизма, проводимых субъектами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2018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субъектам профилактики дорожно-транспортного травматизма возможности размещения информации о результатах деятельности в области профилактики дорожно-транспортного травматизма в газете, на информационных стендах и официальном сайте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2018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и издание наглядных информационных материалов (листовок, буклетов) по профилактике дорожно-транспортного травматизма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2018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ие наглядных информационных материалов среди населения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2018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игровых мероприятий по безопасности дорожного движения для жителей, проживающих на территории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2018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в органы исполнительной власти Санкт-Петербурга предложений по организации и изменению маршрутов, режима работы остановок наземного транспорта, установке светофорных объектов, дорожных знаков, нанесению дорожной разме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2018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эффективности программы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ируемые конечные результаты реализации Программы предусматривают </w:t>
      </w:r>
      <w:r>
        <w:rPr>
          <w:rFonts w:eastAsia="Times New Roman" w:cs="Times New Roman" w:ascii="Times New Roman" w:hAnsi="Times New Roman"/>
          <w:color w:val="2A2828"/>
          <w:sz w:val="24"/>
          <w:szCs w:val="24"/>
          <w:lang w:eastAsia="ru-RU"/>
        </w:rPr>
        <w:t>следующие приоритеты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2A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828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меньшение дорожно-транспортного травматизма, особенно детского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формирование готовности ребенка к участию в дорожном движен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азвитие умения и навыков, позволяющих детям ориентироваться в дорожной обстановк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ование правильной и своевременной реакции на любую дорожную ситуацию и самостоятельного принятия адекватных решени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редупреждение опасного поведения участников дорожного движения;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онечном итоге воспитания у подрастающего поколения культуры поведения на дорог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7:00Z</dcterms:created>
  <dc:creator>Оксана</dc:creator>
  <dc:description/>
  <cp:keywords/>
  <dc:language>en-US</dc:language>
  <cp:lastModifiedBy>Юрист</cp:lastModifiedBy>
  <cp:lastPrinted>2016-10-27T11:24:00Z</cp:lastPrinted>
  <dcterms:modified xsi:type="dcterms:W3CDTF">2017-10-24T07:27:00Z</dcterms:modified>
  <cp:revision>4</cp:revision>
  <dc:subject/>
  <dc:title/>
</cp:coreProperties>
</file>