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ной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 Сампсониевско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8 от 27.10.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изменениями от 01.11.2017 г. </w:t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«Участие в реализации мер по профилактике дорожно-транспортного травматизма на территории муниципального образования муниципальный округ Сампсониевское»</w:t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На 2017 год</w:t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аспорт программы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57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Наименование п</w:t>
            </w:r>
            <w:r>
              <w:rPr>
                <w:rFonts w:cs="Times New Roman" w:ascii="Times New Roman" w:hAnsi="Times New Roman"/>
                <w:b/>
                <w:color w:val="000000"/>
              </w:rPr>
              <w:t>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Участие в реализации мер по профилактике дорожно-транспортного травматизма на территории муниципального образования муниципальный округ Сампсониевское 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ормативно-правовые акты служащие основанием для разработки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Закон Санкт-Петербурга от 23.09. 2009 № 420-79 «Об организации местного самоуправления в Санкт-Петербург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едеральный закон от 10.12.1995.№196-ФЗ «О безопасности дорожного движ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Устав Муниципального образования Муниципальный округ Сампсониевское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17 год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сновные цели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меньшение дорожно-транспортного травматизма, особенно детского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рмирования у населения внутренней потребности соблюдения правил дорожного движения в повседневной жизни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рмирование готовности ребенка к участию в дорожном движении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звитие умения и навыков, позволяющих детям ориентироваться в дорожной обстановке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рмирование правильной и своевременной реакции на любую дорожную ситуацию и самостоятельного принятия адекватных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едупреждение опасного поведения участников дорожного движения;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сполнители основных мероприятий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и/или юридические лица, определяемые на основании конкурсных процедур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стный бюджет Муниципального образования Муниципальный округ Сампсониевское на 2017 год в объеме – 1420,0 тыс. рублей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Ожидаемые конечные результаты реализации муниципальной целевой программы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- Снижение количества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дорожно-транспортного травматизма, включая детского на территории муниципального образования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ый округ Сампсониев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- Повышение уровня информированности граждан о принципах и методах ведения профилактики и предупреждения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дорожно-транспортного травматизма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Основные мероприятия муниципальной целев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2393"/>
        <w:gridCol w:w="2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снов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 в Комиссии по безопасности дорожного движения при Администрации Выборг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 течение 2017 года по плану Администрации Выборг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нформационное взаимодействие с государственными органами, уполномоченными осуществлять надзор и контроль в области обеспечения безопасности дорожного движения, в том числе направление обращений, содержащих сведения о наличии события правонарушения в области безопасности дорожного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 течение 2017 года, при наличии соответствующих обраще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в газете, на информационных стендах, на официальном сайте муниципального образования материалов по профилактике дорожно-транспортного травматизма, а также информации о мероприятиях по профилактике дорожно-транспортного травматизма, проводимых субъектами профил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2017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субъектам профилактики дорожно-транспортного травматизма возможности размещения информации о результатах деятельности в области профилактики дорожно-транспортного травматизма в газете, на информационных стендах и официальном сайте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2017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ультимедийных продуктов (электронных презентаций, роликов), специализированных сайтов, публикации информационных материалов, издание и распространение специализированных журналов, сборников, брошюр, газет по </w:t>
            </w:r>
            <w:r>
              <w:rPr>
                <w:rFonts w:cs="Times New Roman" w:ascii="Times New Roman" w:hAnsi="Times New Roman"/>
                <w:sz w:val="24"/>
              </w:rPr>
              <w:t xml:space="preserve">профилактике дорожно-транспортного травматизма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2017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остранение наглядных информационных материалов среди населения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2017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игровых мероприятий по безопасности дорожного движения для жителей, проживающих на территории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2017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ие в органы исполнительной власти Санкт-Петербурга предложений по организации и изменению маршрутов, режима работы остановок наземного транспорта, установке светофорных объектов, дорожных знаков, нанесению дорожной разме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2017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эффективности программы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озируемые конечные результаты реализации Программы предусматривают </w:t>
      </w:r>
      <w:r>
        <w:rPr>
          <w:rFonts w:eastAsia="Times New Roman" w:cs="Times New Roman" w:ascii="Times New Roman" w:hAnsi="Times New Roman"/>
          <w:color w:val="2A2828"/>
          <w:sz w:val="24"/>
          <w:szCs w:val="24"/>
          <w:lang w:eastAsia="ru-RU"/>
        </w:rPr>
        <w:t>следующие приоритеты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color w:val="2A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828"/>
          <w:sz w:val="24"/>
          <w:szCs w:val="24"/>
          <w:lang w:eastAsia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меньшение дорожно-транспортного травматизма, особенно детского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формирование готовности ребенка к участию в дорожном движени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развитие умения и навыков, позволяющих детям ориентироваться в дорожной обстановк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ормирование правильной и своевременной реакции на любую дорожную ситуацию и самостоятельного принятия адекватных решений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редупреждение опасного поведения участников дорожного движения;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онечном итоге воспитания у подрастающего поколения культуры поведения на дороге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58:00Z</dcterms:created>
  <dc:creator>Оксана</dc:creator>
  <dc:description/>
  <cp:keywords/>
  <dc:language>en-US</dc:language>
  <cp:lastModifiedBy>Юрист</cp:lastModifiedBy>
  <cp:lastPrinted>2016-10-27T11:24:00Z</cp:lastPrinted>
  <dcterms:modified xsi:type="dcterms:W3CDTF">2017-11-13T11:25:00Z</dcterms:modified>
  <cp:revision>3</cp:revision>
  <dc:subject/>
  <dc:title/>
</cp:coreProperties>
</file>