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стной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ампсониев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 от 27.10.2016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sz w:val="28"/>
          <w:szCs w:val="28"/>
        </w:rPr>
        <w:t>Мероприятий по координации деятельности органов местного самоуправления по противодействию терроризму и экстремизму, а также в минимизации и (или) ликвидации последствий проявления терроризма и экстремизма 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САМПСОНИЕВ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анкт-Петербур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80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мероприятий по координации деятельности органов местного самоуправления по противодействию терроризму и экстремизму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 на 2017 год (далее – Программа)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. № 131-ФЗ «Об общих принципах организации местного самоуправления в Российской Федерации», Федеральный закон от 25 июля 2002 г. № 114-ФЗ «О противодействии экстремистской деятельности», Федеральным законом от 6 марта 2006 г. № 35-Ф3 «О противодействии терроризму», статья 5 Устава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осуществление полномочий органов местного самоуправления по 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й, нормативно-правовой и организационной базы профилактики экстремизма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, разработка и реализация эффективных социо-культурных технологий распространения норм толерантного поведения и противодействия различным видам экстремизма, этнофобии, ксенофобии, в том числе, через СМ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тодов и организационных механизмов мониторинг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негативных последствий и окончательное прекращение последствий проявления терроризма и экстремизма, а также исключение возможности их повторного возникновения.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в 2017    году – 63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муниципального образования муниципальный округ Сампсониевское – 636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0</w:t>
            </w:r>
          </w:p>
        </w:tc>
      </w:tr>
      <w:tr>
        <w:trPr>
          <w:trHeight w:val="125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участник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исполнением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ОДЕРЖАНИЕ ПРОБЛЕМЫ И НЕОБХОДИМОСТЬ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ерьезную угрозу стабильности и общественной безопасности в стране представляет рост экстремизма. Становление открытого гражданского общества в России, продолжение демократических реформ должно опираться на широкую общественную поддержку, консолидацию общества. Конструктивное взаимодействие социальных групп с различными ценностными, этническими, религиозными и политическими ориентирами может быть достигнуто на общей платформе социальных норм толерантного поведения и навыков межкультурного взаимодейств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становок толерантного поведения, веротерпимости, миролюбия, противодействие и конструктивная профилактика различных видов экстремизма имеет для многонациональной России особую актуальность. </w:t>
      </w:r>
    </w:p>
    <w:p>
      <w:pPr>
        <w:pStyle w:val="Style13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 xml:space="preserve">По данным опроса, проведенным среди студентов Политехнического университета, проведенного местной Администрации с 01 по 30 сентября 2008 года, в котором приняли участи 100 человек (Средний возраст опрашиваемых: 19 лет) подавляющее количество опрошенных (93 %) слышали и знают слово «фашизм», однако только один процент опрошенных готовы самостоятельно сформулировать в чем суть и содержание фашизма. </w:t>
      </w:r>
    </w:p>
    <w:p>
      <w:pPr>
        <w:pStyle w:val="Style13"/>
        <w:ind w:firstLine="720"/>
        <w:jc w:val="both"/>
        <w:rPr/>
      </w:pPr>
      <w:r>
        <w:rPr>
          <w:iCs/>
        </w:rPr>
        <w:t xml:space="preserve">При том, что 98 % опрошенных выразили в целом негативное отношение к «фашизму», однако в целом  иммунитет молодежи к фашистской идеологии ослаблен. 25 % опрошенных высказалось отрицательно в отношении к фашизму и при этом на вопрос является ли фашизм реальной угрозой для общества, ответили отрицательно.  </w:t>
      </w:r>
    </w:p>
    <w:p>
      <w:pPr>
        <w:pStyle w:val="Style13"/>
        <w:jc w:val="both"/>
        <w:rPr/>
      </w:pPr>
      <w:r>
        <w:rPr>
          <w:iCs/>
        </w:rPr>
        <w:t xml:space="preserve"> </w:t>
      </w:r>
      <w:r>
        <w:rPr>
          <w:iCs/>
        </w:rPr>
        <w:tab/>
        <w:t xml:space="preserve">По результатам опроса был сделан вывод о том, что слово «фашизм» для многих не имеет четко определенного содержания. </w:t>
      </w:r>
      <w:r>
        <w:rPr/>
        <w:t xml:space="preserve">Только 1 процент опрошенных смогли самостоятельно сформулировать что такое «фашизм», а именно как крайний и запредельный нацизм, революционность, апартеид, антисемитизм. </w:t>
      </w:r>
    </w:p>
    <w:p>
      <w:pPr>
        <w:pStyle w:val="Style13"/>
        <w:jc w:val="both"/>
        <w:rPr/>
      </w:pPr>
      <w:r>
        <w:rPr/>
        <w:tab/>
        <w:t xml:space="preserve">Понятие экстремизма еще более не знакомо не только молодежи, но и представителям старшего поколения. Как показывает практика, в ситуациях с насилием в отношении иностранных студентов, многие склонны «жалеть» попавших на скамью подсудимых представителей экстремистских организаций. </w:t>
      </w:r>
    </w:p>
    <w:p>
      <w:pPr>
        <w:pStyle w:val="Style13"/>
        <w:ind w:firstLine="720"/>
        <w:jc w:val="both"/>
        <w:rPr/>
      </w:pPr>
      <w:r>
        <w:rPr/>
        <w:t>Все это свидетельствует о том, что по мере публичной проблематизации темы экстремизма, фашизма будет происходить переопределение и переосмысление данного понятия в массовом сознании. Не исключено также, что при этом доля категорически осуждающих указные крайние проявления национальной нетерпимости будет снижаться.</w:t>
      </w:r>
    </w:p>
    <w:p>
      <w:pPr>
        <w:pStyle w:val="Style13"/>
        <w:ind w:firstLine="720"/>
        <w:jc w:val="both"/>
        <w:rPr/>
      </w:pPr>
      <w:r>
        <w:rPr/>
        <w:t>В связи с чем, считаем необходимым усиление работы органов местного самоуправления по 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им из инструментов реализации муниципальной политики в сфере профилактике терроризма и экстремизма на территории муниципального образования должна стать Программа по 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 на 2017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представляет собой комплексный план действий по просвещению жителей, предотвращению проявлений негативных явлений, ликвидации последствий проявлении терроризма и экстремизма, с учетом имеющегося в округе опы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ой целью Программы является эффективное осуществление полномочий органов местного самоуправления по 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поставленной цели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Разработка методической, нормативно-правовой и организационной базы профилактики экстремизма на территории муниципального образ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Определение, разработка и реализация эффективных социо-культурных технологий распространения норм толерантного поведения и противодействия различным видам экстремизма, этнофобии, ксенофобии, в том числе, через СМ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Разработка и внедрение методов и организационных механизмов мониторинг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Участие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ых последствий и окончательное прекращение последствий проявления терроризма и экстремизма, а также исключение возможности их повторного возникновения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рамма рассчитана на один год (2017), в течение которого основные усилия будут направлены на осуществление мероприятий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онное обеспечение мероприятий программы – пропаганда противодействию терроризму и экстремизму в целях </w:t>
      </w:r>
      <w:r>
        <w:rPr>
          <w:sz w:val="24"/>
        </w:rPr>
        <w:t xml:space="preserve">повышения бдительности, соблюдения мер личной  и общественной безопасности жителями муниципального округа через средства массовой информации (СМИ), средства наглядной агитации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здание инфраструктуры противодействия на территории округа – стендов на улицах и учреждениях, систем оповещения жите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населения округа поведению во время и в период устранения последствий террористических актов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ение безопасности жилого фонда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ение служащих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caps/>
          <w:sz w:val="24"/>
          <w:szCs w:val="24"/>
        </w:rPr>
        <w:t>социально-экономических последствий</w:t>
      </w:r>
    </w:p>
    <w:p>
      <w:pPr>
        <w:pStyle w:val="Normal"/>
        <w:ind w:left="36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совокупного бюджетного эффекта</w:t>
      </w:r>
    </w:p>
    <w:p>
      <w:pPr>
        <w:pStyle w:val="Normal"/>
        <w:ind w:left="360" w:hanging="0"/>
        <w:jc w:val="center"/>
        <w:rPr/>
      </w:pPr>
      <w:r>
        <w:rPr>
          <w:caps/>
          <w:sz w:val="24"/>
          <w:szCs w:val="24"/>
        </w:rPr>
        <w:t xml:space="preserve">от </w:t>
      </w:r>
      <w:r>
        <w:rPr>
          <w:sz w:val="24"/>
          <w:szCs w:val="24"/>
        </w:rPr>
        <w:t>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уществления мероприятий Программы ожидае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нижение проявлений деятельности экстремистских организаций на 3 процен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величение числа неработающих граждан, прошедших обучение действиям в условиях совершения террористических актов на 25 процен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величение мероприятий пропагандистской направленности среди молодежи – на 25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величение числа подготовленных специалистов органов местного самоуправления, участвующих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 – на 25 проц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ритерии выполнения программ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и социально-экономических последствий реализации Программы опирается на рост основных показателей, характеризующих результаты деятельности органов местного самоуправления  по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2"/>
        <w:gridCol w:w="1146"/>
        <w:gridCol w:w="1080"/>
        <w:gridCol w:w="1080"/>
        <w:gridCol w:w="169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 в 2016-году (процен-тов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работающих граждан, прошедших обучение действиям в условиях совершения террористических актов и ликвидации их последств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пагандистской направлен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дготовленных специалистов органов местного самоуправления, участвующих в профилактике терроризма и экстремизма, а также в минимизации и (или) ликвидации последствий проявления терроризма и экстремиз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6. Перечень мероприятий, объе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источники финансирования програм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2"/>
        <w:gridCol w:w="2738"/>
        <w:gridCol w:w="322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яч рублей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словий для реализации вопроса местного зна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4"/>
                <w:szCs w:val="24"/>
              </w:rPr>
              <w:t>Правовое регулирование деятельности органов местного самоуправления в сфере профилактики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нормативных правовых актов Санкт-Петербурга с целью разработки предложений по совершенствованию нормативной правовой базы, регулирующей деятельность органов местного самоуправления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местной Администраци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противодействию терроризму и экстремизму в целях </w:t>
            </w:r>
            <w:r>
              <w:rPr>
                <w:sz w:val="24"/>
              </w:rPr>
              <w:t>повышения бдительности, соблюдения мер личной  и общественной безопасности жителями муниципального округа через средства массовой информации (СМИ), средства наглядной агит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льтимедийных продуктов (электронных презентаций), публикации информационных материалов, газет по вопросам противодействия экстремизма и террориз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с органами внутренних дел, органов охраны правопорядка (дружин), общественных организаций детских образовательных учреждений - ежеквартальн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азвитие, поддержка и обслуживание специализированных информационных ресурсов в сети «Интернет» - сайт округ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оформление тематических стендов по противодействию терроризму и экстрем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 систематически меняющейся  информацие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ая Администрация МО Сампсониев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пропагандистской направленности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встреч и бесед со школьниками по проблемам межнациональных отнош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боров для школьников на базе воинских часте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правовая и консультационная работа с работниками ОМСУ и жителями округа</w:t>
            </w:r>
          </w:p>
        </w:tc>
      </w:tr>
      <w:tr>
        <w:trPr>
          <w:trHeight w:val="2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о-тренировочного сбор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йдов по безопасности жилого фонда, ликвидации последствий проявления экстремиз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ряд охраны правопорядка МО Сампсоние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мер к обнаружению и ликвидации мест возможного наличия взрывчатых веществ (брошенных гаражей, сараев, незапертых чердаков и подвалов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ная Администрация 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 в сфере профилактики экстремизма и терроризма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обслуживание системы видеонаблюдения в местах массового скопления граждан (по местам, согласованным с РУВД Выборгского район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зм реализации Программы предусматривает использование рычагов экономической, финансовой и бюджетной политики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мое финансирование мероприятий из местного бюджета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редств финансовой поддержки, частных инвес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2A2828"/>
          <w:sz w:val="24"/>
          <w:szCs w:val="24"/>
        </w:rPr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  <w:r>
        <w:rPr>
          <w:color w:val="2A2828"/>
          <w:sz w:val="24"/>
          <w:szCs w:val="24"/>
        </w:rPr>
        <w:t>следующие приоритеты:</w:t>
      </w:r>
    </w:p>
    <w:p>
      <w:pPr>
        <w:pStyle w:val="Normal"/>
        <w:rPr>
          <w:color w:val="2A2828"/>
          <w:sz w:val="24"/>
          <w:szCs w:val="24"/>
        </w:rPr>
      </w:pPr>
      <w:r>
        <w:rPr>
          <w:color w:val="2A2828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азработка методической, нормативно-правовой и организационной базы профилактики экстремизма на территори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пределение, разработка и реализация эффективных социо-культурных технологий распространения норм толерантного поведения и противодействия различным видам экстремизма, этнофобии, ксенофобии, в том числе, через СМ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азработка и внедрение методов и организационных механизмов мониторинг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ие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;</w:t>
      </w:r>
    </w:p>
    <w:p>
      <w:pPr>
        <w:pStyle w:val="Normal"/>
        <w:rPr>
          <w:color w:val="2A2828"/>
          <w:sz w:val="24"/>
          <w:szCs w:val="24"/>
        </w:rPr>
      </w:pPr>
      <w:r>
        <w:rPr>
          <w:sz w:val="24"/>
          <w:szCs w:val="24"/>
        </w:rPr>
        <w:t>- Снижение негативных последствий и окончательное прекращение последствий проявления терроризма и экстремизма, а также исключение возможности их повторного возникновения.</w:t>
      </w:r>
    </w:p>
    <w:p>
      <w:pPr>
        <w:pStyle w:val="Normal"/>
        <w:jc w:val="both"/>
        <w:rPr>
          <w:color w:val="2A2828"/>
          <w:sz w:val="24"/>
          <w:szCs w:val="24"/>
        </w:rPr>
      </w:pPr>
      <w:r>
        <w:rPr>
          <w:color w:val="2A282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/>
      </w:pPr>
      <w:r>
        <w:rPr>
          <w:sz w:val="24"/>
          <w:szCs w:val="24"/>
        </w:rPr>
        <w:t xml:space="preserve">Times New Roma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3" w:right="59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5:00Z</dcterms:created>
  <dc:creator>Отдел ГО и ЧС</dc:creator>
  <dc:description/>
  <cp:keywords/>
  <dc:language>en-US</dc:language>
  <cp:lastModifiedBy>Юрист</cp:lastModifiedBy>
  <cp:lastPrinted>2016-02-17T11:57:00Z</cp:lastPrinted>
  <dcterms:modified xsi:type="dcterms:W3CDTF">2016-12-28T13:02:00Z</dcterms:modified>
  <cp:revision>18</cp:revision>
  <dc:subject/>
  <dc:title>АДМИНИСТРАЦИЯ</dc:title>
</cp:coreProperties>
</file>