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естной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 Сампсониевско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8 от 27.10.2016 г.</w:t>
      </w:r>
    </w:p>
    <w:p>
      <w:pPr>
        <w:pStyle w:val="Normal"/>
        <w:tabs>
          <w:tab w:val="clear" w:pos="720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ДЕРЖКИ МАЛОГО ПРЕДПРИНИМАТЕЛЬСТВА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В муниципальном образова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ОКРУГ САМПСОНИЕВСКО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7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Санкт-Петербург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16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ЦП поддержки малого предпринимательств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муниципальном образовании муниципальный округ Сампсониевское на 2017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6797"/>
      </w:tblGrid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 поддержки малого предпринимательства в муниципальном образовании муниципальный округ Сампсониевское на 2017 год (далее – Программ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4 июля 2007 г. № 209-ФЗ «О развитии малого и среднего предпринимательства в Российской Федерац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Санкт-Петербурга от 17 апреля 2008 г. № 194-32 «О развитии малого и среднего предпринимательства в Санкт-Петербурге»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 Программ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 муниципального образования муниципальный округ Сампсониевск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чик Программ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отдел и финансово-экономический отдел местной Администрации муниципального образования муниципальный округ Сампсониевско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Программ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авовых и экономических условий для развития малого предпринимательства на территории муниципального образования муниципальный округ Сампсониевск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 xml:space="preserve">1) </w:t>
            </w:r>
            <w:r>
              <w:rPr>
                <w:sz w:val="24"/>
                <w:szCs w:val="24"/>
              </w:rPr>
              <w:t>развитие субъектов малого и среднего предпринимательства в целях формирования конкурентной среды в экономике Российской Федерации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4"/>
                <w:szCs w:val="24"/>
              </w:rPr>
            </w:pPr>
            <w:bookmarkStart w:id="0" w:name="sub_622"/>
            <w:bookmarkEnd w:id="0"/>
            <w:r>
              <w:rPr>
                <w:sz w:val="24"/>
                <w:szCs w:val="24"/>
              </w:rPr>
              <w:t>2) обеспечение благоприятных условий для развития субъектов малого и среднего предпринимательства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4"/>
                <w:szCs w:val="24"/>
              </w:rPr>
            </w:pPr>
            <w:bookmarkStart w:id="1" w:name="sub_622"/>
            <w:bookmarkStart w:id="2" w:name="sub_623"/>
            <w:bookmarkEnd w:id="1"/>
            <w:bookmarkEnd w:id="2"/>
            <w:r>
              <w:rPr>
                <w:sz w:val="24"/>
                <w:szCs w:val="24"/>
              </w:rPr>
              <w:t>3) обеспечение конкурентоспособности субъектов малого и среднего предпринимательства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4"/>
                <w:szCs w:val="24"/>
              </w:rPr>
            </w:pPr>
            <w:bookmarkStart w:id="3" w:name="sub_623"/>
            <w:bookmarkStart w:id="4" w:name="sub_624"/>
            <w:bookmarkEnd w:id="3"/>
            <w:bookmarkEnd w:id="4"/>
            <w:r>
              <w:rPr>
                <w:sz w:val="24"/>
                <w:szCs w:val="24"/>
              </w:rPr>
              <w:t>4) оказание содействия субъектам малого и среднего предпринимательства в продвижении производимых ими товаров (работ, услуг), результатов интеллектуальной деятельности на рынок Российской Федерации и рынки иностранных государств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4"/>
                <w:szCs w:val="24"/>
              </w:rPr>
            </w:pPr>
            <w:bookmarkStart w:id="5" w:name="sub_624"/>
            <w:bookmarkStart w:id="6" w:name="sub_625"/>
            <w:bookmarkEnd w:id="5"/>
            <w:bookmarkEnd w:id="6"/>
            <w:r>
              <w:rPr>
                <w:sz w:val="24"/>
                <w:szCs w:val="24"/>
              </w:rPr>
              <w:t>5) увеличение количества субъектов малого и среднего предпринимательства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4"/>
                <w:szCs w:val="24"/>
              </w:rPr>
            </w:pPr>
            <w:bookmarkStart w:id="7" w:name="sub_625"/>
            <w:bookmarkStart w:id="8" w:name="sub_626"/>
            <w:bookmarkEnd w:id="7"/>
            <w:bookmarkEnd w:id="8"/>
            <w:r>
              <w:rPr>
                <w:sz w:val="24"/>
                <w:szCs w:val="24"/>
              </w:rPr>
              <w:t>6) обеспечение занятости населения и развитие самозанятости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4"/>
                <w:szCs w:val="24"/>
              </w:rPr>
            </w:pPr>
            <w:bookmarkStart w:id="9" w:name="sub_626"/>
            <w:bookmarkStart w:id="10" w:name="sub_627"/>
            <w:bookmarkEnd w:id="9"/>
            <w:bookmarkEnd w:id="10"/>
            <w:r>
              <w:rPr>
                <w:sz w:val="24"/>
                <w:szCs w:val="24"/>
              </w:rPr>
              <w:t>7) увеличение доли производимых субъектами малого и среднего предпринимательства товаров (работ, услуг) в объеме валового внутреннего продукта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4"/>
                <w:szCs w:val="24"/>
              </w:rPr>
            </w:pPr>
            <w:bookmarkStart w:id="11" w:name="sub_627"/>
            <w:bookmarkStart w:id="12" w:name="sub_628"/>
            <w:bookmarkEnd w:id="11"/>
            <w:bookmarkEnd w:id="12"/>
            <w:r>
              <w:rPr>
                <w:sz w:val="24"/>
                <w:szCs w:val="24"/>
              </w:rPr>
              <w:t>8) увеличение доли уплаченных субъектами малого и среднего предпринимательства налогов в налоговых доходах федерального бюджета, бюджетов субъектов Российской Федерации и местных бюдже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3" w:name="sub_628"/>
            <w:bookmarkStart w:id="14" w:name="sub_628"/>
            <w:bookmarkEnd w:id="14"/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Программ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финансирования Программы в 2017    году – 10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муниципального образования муниципальный округ Сампсониевское – 100,0 тыс. рубле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– 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участники Программ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муниципального образования муниципальный округ Сампсоние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 муниципального образования муниципальный округ Сампсоние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я совета предпринимателей по Выборгскому рай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малого предпринимательства ок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за исполнением Программ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муниципальный округ Сампсониевско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 СОДЕРЖАНИЕ ПРОБЛЕМЫ И НЕОБХОДИМОСТЬ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ЕЕ РЕШЕНИЯ ПРОГРАММНЫМИ МЕТОД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табильное развитие экономики округа, насыщение рынка товарами и услугами, обеспечение занятости населения, создание социально-экономических условий, обеспечивающих самодостаточность местного бюджета, невозможно без эффективного использования потенциала малого бизне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настоящее время уровень развития малого предпринимательства в округе существенно возрос. На территории округа осуществляют хозяйственную деятельность в этой сфере экономики более 115 малых предприятий и  60 предпринимателей без образования юридического лица. Всего в малом бизнесе занято 1,5 тыс. человек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Малое предпринимательство формирует на территории округа до 60 процентов оборота розничной торговли, общественного питания, бытового обслуживания на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Экономика округа объективно нуждается в дальнейшем развитии малого предпринимательства. Сектор малого и среднего бизнеса охватывает практически все отрасли экономики и оказывает значительное влияние на решение социально-экономических проблем округа, в связи с этим необходимо стимулировать развитие малого предпринимательств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дним из инструментов реализации муниципальной политики в сфере развития малого предпринимательства на территории муниципального образования должна стать Программа поддержки малого предпринимательства в муниципальном образовании муниципальный округ Сампсониевское на 2017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грамма представляет собой комплексный план действий по оказанию поддержки субъектам малого предпринимательства, с учетом имеющегося в округе опы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14" w:hanging="357"/>
        <w:jc w:val="center"/>
        <w:rPr>
          <w:sz w:val="24"/>
          <w:szCs w:val="24"/>
        </w:rPr>
      </w:pPr>
      <w:r>
        <w:rPr>
          <w:sz w:val="24"/>
          <w:szCs w:val="24"/>
        </w:rPr>
        <w:t>ОСНОВНЫЕ ЦЕЛИ И ЗАДАЧ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ной целью Программы является совершенствование правовых и экономических условий дальнейшего развития малого предпринимательства, обеспечивающи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вышение социальной эффективности деятельности субъектов малого предпринимательства (увеличение численности занятых в сфере малого предпринимательства за счет создания дополнительных рабочих мест, рост средних доходов и повышение уровня социальной защищенности работников малых предприятий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ост темпов развития малого предпринимательства как одного из стратегических факторов социально-экономического развития муниципального 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величение доли участия субъектов малого предпринимательства в формировании всех составляющих экономики (производство товаров, оказание услуг, поступление налогов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ширение сферы деятельности субъектов малого предпринима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достижения поставленной цели предусматривается решение следующих задач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внешней среды для развития малого предпринимательств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кредитно-финансовых механизмов поддержки субъектов малого предпринимательств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инфраструктуры поддержки малого предпринимательств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учно-аналитическое обеспечение деятельности субъектов малого предпринимательства, развитие внешнеэкономических связей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величение числа субъектов малого предпринимательств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конкурентоспособности выпускаемой субъектами малого предпринимательства проду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СРОКИ РЕАЛИЗАЦИ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ограмма рассчитана на один год (2017), в течение которого основные усилия будут направлены на осуществление мероприятий по следующим направлени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звитие и совершенствование инфраструктуры поддержки малого предпринима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оздание системы информационного обеспечения субъектов малого предпринимательства, научно-аналитическое обеспечение деятельности субъектов малого предпринимательства, развитие внешнеэкономических связе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лагоприятных условий для развития субъектов малого и среднего предпринимательств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конкурентоспособности субъектов малого и среднего предпринима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ЦЕНКА </w:t>
      </w:r>
      <w:r>
        <w:rPr>
          <w:caps/>
          <w:sz w:val="24"/>
          <w:szCs w:val="24"/>
        </w:rPr>
        <w:t>социально-экономических последствий</w:t>
      </w:r>
    </w:p>
    <w:p>
      <w:pPr>
        <w:pStyle w:val="Normal"/>
        <w:ind w:left="36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и совокупного бюджетного эффекта</w:t>
      </w:r>
    </w:p>
    <w:p>
      <w:pPr>
        <w:pStyle w:val="Normal"/>
        <w:ind w:left="360" w:hanging="0"/>
        <w:jc w:val="center"/>
        <w:rPr/>
      </w:pPr>
      <w:r>
        <w:rPr>
          <w:caps/>
          <w:sz w:val="24"/>
          <w:szCs w:val="24"/>
        </w:rPr>
        <w:t xml:space="preserve">от </w:t>
      </w:r>
      <w:r>
        <w:rPr>
          <w:sz w:val="24"/>
          <w:szCs w:val="24"/>
        </w:rPr>
        <w:t>РЕАЛИЗАЦИИ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результате осуществления мероприятий Программы ожидается увеличение основных показателей, характеризующих развитие малого предпринимательства в  округ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величение количества субъектов малого предпринимательства на 3 процента (что в целом существенно повлияет на рост занятых в сфере малого предпринимательства и скажется на снижении количества безработных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ост числа работающих в сфере малого предпринимательства на 5 проце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величение доли малых предприятий в производстве товаров, работ и услуг на 7 проце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ост налоговых поступлений от деятельности малого предпринимательства в бюджеты различных уровней на 7 проц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Критерии выполнения программы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эффективности и социально-экономических последствий реализации Программы опирается на рост основных показателей, характеризующих развитие малого предпринимательства в муниципальном образовании муниципальный округ Сампсониевское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зультаты реализации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42"/>
        <w:gridCol w:w="1146"/>
        <w:gridCol w:w="1080"/>
        <w:gridCol w:w="1080"/>
        <w:gridCol w:w="1692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-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т в 2016-году (процен-тов)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год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алых предприят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принимателей без образования юридического лиц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 на малых предприятия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6. Перечень мероприятий, объемы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и источники финансирования программы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102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732"/>
        <w:gridCol w:w="607"/>
        <w:gridCol w:w="2131"/>
        <w:gridCol w:w="371"/>
        <w:gridCol w:w="2850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яч рублей)</w:t>
            </w:r>
          </w:p>
        </w:tc>
        <w:tc>
          <w:tcPr>
            <w:tcW w:w="3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, исполнитель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3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ршенствование внешней среды для развития малого предприниматель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регулирование деятельности субъектов малого предприниматель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нормативных правовых актов Санкт-Петербурга с целью разработки предложений по совершенствованию нормативной правовой ( в том числе налоговой) базы, регулирующей предпринимательскую деятельность в муниципальном образовании муниципальный округ Сампсониевское 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местной Администрации МО МО Сампсониевско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оложительного имиджа малого предприниматель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мультимедийных продуктов (электронных презентаций), специализированных сайтов, создание цикла радио- и телепередач, публикации информационных материалов, издание и распространение специализированных журналов, сборников, брошюр, газет по вопросам развития малого предпринимательства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МО МО Сампсоние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ференций, семинаров и «круглых столов» по проблемам малого предпринимательства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МО МО Сампсоние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о малому предпринимательству Выборгского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ыставочно-ярмарочной деятельности субъектов малого предприниматель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субъектов малого предпринимательства в муниципальных выставочно- ярмарочных мероприятий, выставки коллективных стендов на выставочно-ярмарочных мероприятиях, форумах, общероссийских и международных выставках, создание стендов, издание презентационных материалов, аренда выставочной инфраструктуры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МО МО Сампсоние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о малому предпринимательству Выборгского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, правовая и консультационная поддержка малого предпринимательства, подготовка кадров для малого предпринимательства</w:t>
            </w:r>
          </w:p>
        </w:tc>
      </w:tr>
      <w:tr>
        <w:trPr>
          <w:trHeight w:val="21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вышения квалификации, подготовки и переподготовки специалистов сферы поддержки малого предпринимательства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МО МО Сампсониевское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еестров малых предприятий и предпринимателей без образования юридического лица, действующих на территории МО Сампсониевское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ая Администрация МО МО Сампсониевское 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субъектов малого и среднего бизнеса округа, с проведением электронного анкетирования, с целью заполнения показателей мониторинга  и оценки деятельности малого и среднего предпринимательства муниципального образования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О Сампсониевское</w:t>
            </w:r>
          </w:p>
        </w:tc>
      </w:tr>
      <w:tr>
        <w:trPr/>
        <w:tc>
          <w:tcPr>
            <w:tcW w:w="10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кредитно-финансовых механизмов поддержки субъектов малого предприниматель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инансирования субъектов малого предприниматель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создание на территории МО Сампсониевское фонда поддержки малого предпринимательства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 по малому предпринимательству Выборг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20-процентной скидки по оплате услуг оценки рыночной стоимости муниципального имущества субъектам малого бизнеса, арендующим либо приобретающим это имущество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МО МО Сампсониевско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рование части затрат субъектов малого предпринимательства по аренде выставочных площадей для участия в выставочно-ярмарочных мероприятиях за рубежом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МО МО Сампсониевское</w:t>
            </w:r>
          </w:p>
        </w:tc>
      </w:tr>
      <w:tr>
        <w:trPr/>
        <w:tc>
          <w:tcPr>
            <w:tcW w:w="10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инфраструктуры поддержки малого предприниматель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едприятий и организаций инновационной сфер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и материально-техническое обеспечение инфраструктуры поддержки и развития субъектов малого предпринимательства на территории муниципального образования муниципальный округ Сампсониевское 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МО МО Сампсониевское</w:t>
            </w:r>
          </w:p>
        </w:tc>
      </w:tr>
      <w:tr>
        <w:trPr/>
        <w:tc>
          <w:tcPr>
            <w:tcW w:w="10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чно-аналитическое обеспечение деятельности субъектов малого предпринимательства, развитие внешнеэкономических связе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онцепции малого предприниматель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концепции политики развития малого предпринимательства в муниципальном образовании МО Сампсониевское 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МЕХАНИЗМ РЕАЛИЗАЦИ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еханизм реализации Программы предусматривает использование рычагов экономической, финансовой и бюджетной политики, в том числ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ривлечение собственных средств участников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привлечение средств частных инвестор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привлечение кредитных ресурс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участие иностранных инвестор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) оказание различных форм муниципальной поддержки, из них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ямое финансирование мероприятий из местного бюджета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влечение средств бюджета Санкт-Петербурга.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73" w:right="595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hrut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4"/>
      <w:gridCol w:w="8358"/>
      <w:gridCol w:w="290"/>
    </w:tblGrid>
    <w:tr>
      <w:trPr/>
      <w:tc>
        <w:tcPr>
          <w:tcW w:w="284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8358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90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hruti" w:hAnsi="Shruti" w:cs="Shruti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hruti" w:hAnsi="Shruti" w:cs="Shruti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vanish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vanish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vanish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hruti" w:hAnsi="Shruti" w:cs="Shrut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hruti" w:hAnsi="Shruti" w:cs="Shrut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36:00Z</dcterms:created>
  <dc:creator>Отдел ГО и ЧС</dc:creator>
  <dc:description/>
  <cp:keywords/>
  <dc:language>en-US</dc:language>
  <cp:lastModifiedBy>Юрист</cp:lastModifiedBy>
  <cp:lastPrinted>2016-03-31T14:05:00Z</cp:lastPrinted>
  <dcterms:modified xsi:type="dcterms:W3CDTF">2016-12-28T12:58:00Z</dcterms:modified>
  <cp:revision>24</cp:revision>
  <dc:subject/>
  <dc:title>АДМИНИСТРАЦИЯ</dc:title>
</cp:coreProperties>
</file>