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ой Администрации</w:t>
      </w:r>
    </w:p>
    <w:p>
      <w:pPr>
        <w:pStyle w:val="Normal"/>
        <w:autoSpaceDE w:val="false"/>
        <w:spacing w:lineRule="auto" w:line="240" w:before="0" w:after="0"/>
        <w:ind w:left="6372" w:right="113" w:firstLine="708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/>
        <w:t>№</w:t>
      </w:r>
      <w:r>
        <w:rPr>
          <w:rFonts w:cs="Calibri"/>
        </w:rPr>
        <w:t xml:space="preserve"> </w:t>
      </w:r>
      <w:r>
        <w:rPr/>
        <w:t>46 от 23.12.2016г</w:t>
      </w:r>
    </w:p>
    <w:p>
      <w:pPr>
        <w:pStyle w:val="Normal"/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«Участие в реализации мер по профилактике дорожно-транспортного травматизма на территории муниципального образования муниципальный округ Сампсониевское »</w:t>
      </w:r>
    </w:p>
    <w:p>
      <w:pPr>
        <w:pStyle w:val="Normal"/>
        <w:autoSpaceDE w:val="false"/>
        <w:spacing w:lineRule="auto" w:line="240" w:before="0" w:after="0"/>
        <w:ind w:right="113" w:hanging="0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На 2017 год</w:t>
      </w:r>
    </w:p>
    <w:p>
      <w:pPr>
        <w:pStyle w:val="Normal"/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Паспорт программы</w:t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577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Наименование п</w:t>
            </w:r>
            <w:r>
              <w:rPr>
                <w:rFonts w:cs="Times New Roman" w:ascii="Times New Roman" w:hAnsi="Times New Roman"/>
                <w:b/>
                <w:color w:val="000000"/>
              </w:rPr>
              <w:t>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Участие в реализации мер по профилактике дорожно-транспортного травматизма на территории муниципального образования муниципальный округ Сампсониевское 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ормативно-правовые акты служащие основанием для разработки 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 Закон Санкт-Петербурга от 23.09. 2009 № 420-79 «Об организации местного самоуправления в Санкт-Петербурге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Федеральный закон от 10.12.1995.№196-ФЗ «О безопасности дорожного движ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Устав Муниципального образования Муниципальный округ Сампсониевское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Заказчик 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естная Администрация муниципального образования муниципальный округ Сампсониевское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017 год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Основные цели 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меньшение дорожно-транспортного травматизма, особенно детского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ормирования у населения внутренней потребности соблюдения правил дорожного движения в повседневной жизни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ормирование готовности ребенка к участию в дорожном движении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звитие умения и навыков, позволяющих детям ориентироваться в дорожной обстановке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ормирование правильной и своевременной реакции на любую дорожную ситуацию и самостоятельного принятия адекватных ре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предупреждение опасного поведения участников дорожного движения;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Исполнители основных мероприятий 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и/или юридические лица, определяемые на основании конкурсных процедур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нтроль за реализацией 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муниципального образования муниципальный округ Сампсониевское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Объемы и источники финансирования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стный бюджет Муниципального образования Муниципальный округ Сампсониевское на 2017 год в объеме – 130,0 тыс. рублей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Ожидаемые конечные результаты реализации муниципальной целевой программы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- Снижение количества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дорожно-транспортного травматизма, включая детского на территории муниципального образования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униципальный округ Сампсониевс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- Повышение уровня информированности граждан о принципах и методах ведения профилактики и предупреждения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дорожно-транспортного травматизма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.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Основные мероприятия муниципальной целев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0"/>
        <w:gridCol w:w="2393"/>
        <w:gridCol w:w="27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сновн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Сроки исполне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р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ие в Комиссии по безопасности дорожного движения при Администрации Выборг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В течение 2017 года по плану Администрации Выборгского райо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нформационное взаимодействие с государственными органами, уполномоченными осуществлять надзор и контроль в области обеспечения безопасности дорожного движения, в том числе направление обращений, содержащих сведения о наличии события правонарушения в области безопасности дорожного дви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В течение 2017 года, при наличии соответствующих обращен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в газете, на информационных стендах, на официальном сайте муниципального образования материалов по профилактике дорожно-транспортного травматизма, а также информации о мероприятиях по профилактике дорожно-транспортного травматизма, проводимых субъектами профилак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2017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субъектам профилактики дорожно-транспортного травматизма возможности размещения информации о результатах деятельности в области профилактики дорожно-транспортного травматизма в газете, на информационных стендах и официальном сайте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2017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готовка и издание наглядных информационных материалов (листовок, буклетов) по профилактике дорожно-транспортного травматизма,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и 2017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ространение наглядных информационных материалов среди населения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и 2017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игровых мероприятий по безопасности дорожного движения для жителей, проживающих на территории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и 2017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сение в органы исполнительной власти Санкт-Петербурга предложений по организации и изменению маршрутов, режима работы остановок наземного транспорта, установке светофорных объектов, дорожных знаков, нанесению дорожной разме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и 2017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финансирова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эффективности программы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color w:val="2A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нозируемые конечные результаты реализации Программы предусматривают </w:t>
      </w:r>
      <w:r>
        <w:rPr>
          <w:rFonts w:eastAsia="Times New Roman" w:cs="Times New Roman" w:ascii="Times New Roman" w:hAnsi="Times New Roman"/>
          <w:color w:val="2A2828"/>
          <w:sz w:val="24"/>
          <w:szCs w:val="24"/>
          <w:lang w:eastAsia="ru-RU"/>
        </w:rPr>
        <w:t>следующие приоритеты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color w:val="2A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828"/>
          <w:sz w:val="24"/>
          <w:szCs w:val="24"/>
          <w:lang w:eastAsia="ru-RU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меньшение дорожно-транспортного травматизма, особенно детского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формирование готовности ребенка к участию в дорожном движени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развитие умения и навыков, позволяющих детям ориентироваться в дорожной обстановке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ормирование правильной и своевременной реакции на любую дорожную ситуацию и самостоятельного принятия адекватных решений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предупреждение опасного поведения участников дорожного движения;</w:t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конечном итоге воспитания у подрастающего поколения культуры поведения на дороге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18:00Z</dcterms:created>
  <dc:creator>Оксана</dc:creator>
  <dc:description/>
  <cp:keywords/>
  <dc:language>en-US</dc:language>
  <cp:lastModifiedBy>Оксана</cp:lastModifiedBy>
  <cp:lastPrinted>2016-10-27T11:24:00Z</cp:lastPrinted>
  <dcterms:modified xsi:type="dcterms:W3CDTF">2017-01-12T07:36:00Z</dcterms:modified>
  <cp:revision>11</cp:revision>
  <dc:subject/>
  <dc:title/>
</cp:coreProperties>
</file>