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й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Сампсониев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8 от 27.10.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На 2017 год</w:t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аспорт программы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577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Наименование п</w:t>
            </w:r>
            <w:r>
              <w:rPr>
                <w:rFonts w:cs="Times New Roman" w:ascii="Times New Roman" w:hAnsi="Times New Roman"/>
                <w:b/>
                <w:color w:val="000000"/>
              </w:rPr>
              <w:t>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частие в реализации мер по профилактике дорожно-транспортного травматизма на территории муниципального образования муниципальный округ Сампсониевское 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ормативно-правовые акты служащие основанием для разработк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- Закон Санкт-Петербурга от 23.09. 2009 № 420-79 «Об организации местного самоуправления в Санкт-Петербурге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едеральный закон от 10.12.1995.№196-ФЗ «О безопасности дорожного движ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Устав Муниципального образования Муниципальный округ Сампсониевское 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меньшение дорожно-транспортного травматизма, особенно детского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я у населения внутренней потребности соблюдения правил дорожного движения в повседневной жизн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ормирование готовности ребенка к участию в дорожном движении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витие умения и навыков, позволяющих детям ориентироваться в дорожной обстановке.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формирование правильной и своевременной реакции на любую дорожную ситуацию и самостоятельного принятия адекватных ре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и/или юридические лица, определяемые на основании конкурсных процедур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ный бюджет Муниципального образования Муниципальный округ Сампсониевское на 2017 год в объеме – 130,0 тыс. рубле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Ожидаемые конечные результаты реализации муниципальной целевой программы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Снижение количества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 xml:space="preserve">дорожно-транспортного травматизма, включая детского на территории муниципального образования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й округ Сампсониев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- Повышение уровня информированности граждан о принципах и методах ведения профилактики и предупреждения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Основные мероприятия муниципаль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0"/>
        <w:gridCol w:w="2393"/>
        <w:gridCol w:w="2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ие в Комиссии по безопасности дорожного движения при Администрации Выборг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 по плану Администрации Выборгского райо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формационное взаимодействие с государственными органами, уполномоченными осуществлять надзор и контроль в области обеспечения безопасности дорожного движения, в том числе направление обращений, содержащих сведения о наличии события правонарушения в области безопасности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В течение 2017 года, при наличии соответствующих обращени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в газете, на информационных стендах, на официальном сайте муниципального образования материалов по профилактике дорожно-транспортного травматизма, а также информации о мероприятиях по профилактике дорожно-транспортного травматизма, проводимых субъектами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субъектам профилактики дорожно-транспортного травматизма возможности размещения информации о результатах деятельности в области профилактики дорожно-транспортного травматизма в газете, на информационных стендах и официальном сайте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готовка и издание наглядных информационных материалов (листовок, буклетов) по профилактике дорожно-транспортного травматизма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остранение наглядных информационных материалов среди населения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и проведение игровых мероприятий по безопасности дорожного движения для жителей, проживающих на территор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сение в органы исполнительной власти Санкт-Петербурга предложений по организации и изменению маршрутов, режима работы остановок наземного транспорта, установке светофорных объектов, дорожных знаков, нанесению дорожной размет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и 2017 год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ценка эффективности программы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ируемые конечные результаты реализации Программы предусматривают </w:t>
      </w: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  <w:t>следующие приоритеты: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2A28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828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меньшение дорожно-транспортного травматизма, особенно детского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формирование готовности ребенка к участию в дорожном движени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развитие умения и навыков, позволяющих детям ориентироваться в дорожной обстанов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е правильной и своевременной реакции на любую дорожную ситуацию и самостоятельного принятия адекватных решен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предупреждение опасного поведения участников дорожного движения;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онечном итоге воспитания у подрастающего поколения культуры поведения на дороге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8:00Z</dcterms:created>
  <dc:creator>Оксана</dc:creator>
  <dc:description/>
  <cp:keywords/>
  <dc:language>en-US</dc:language>
  <cp:lastModifiedBy>Юрист</cp:lastModifiedBy>
  <cp:lastPrinted>2016-02-17T11:55:00Z</cp:lastPrinted>
  <dcterms:modified xsi:type="dcterms:W3CDTF">2016-12-28T13:01:00Z</dcterms:modified>
  <cp:revision>9</cp:revision>
  <dc:subject/>
  <dc:title/>
</cp:coreProperties>
</file>