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>№ 46 от 23.12.2016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7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7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300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празднику Санкт-Петербурга «День полного освобождения Ленинграда от фашистской блока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организация праздничного вечера ко Дню снятия блокады Ленинграда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- «Весна в Сампсониев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женскому дню-8 ма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а с праздником 8 Ма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раздничного шествия ко дню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уличного праздника «День Победы» в Сос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ов в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дека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дню пожилых люд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 посвященных дню пожилого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- «Весна в Сампсониев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6" w:firstLine="20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Сохранение культурных и национальных традиций на территории округ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2:00Z</dcterms:created>
  <dc:creator>User</dc:creator>
  <dc:description/>
  <cp:keywords/>
  <dc:language>en-US</dc:language>
  <cp:lastModifiedBy>Оксана</cp:lastModifiedBy>
  <cp:lastPrinted>2016-10-27T11:16:00Z</cp:lastPrinted>
  <dcterms:modified xsi:type="dcterms:W3CDTF">2017-01-12T07:10:00Z</dcterms:modified>
  <cp:revision>22</cp:revision>
  <dc:subject/>
  <dc:title>Адресная программа мероприятий по разделу</dc:title>
</cp:coreProperties>
</file>