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6035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«01» ноября 2017г. </w:t>
        <w:tab/>
        <w:tab/>
        <w:tab/>
        <w:tab/>
        <w:tab/>
        <w:t xml:space="preserve">                    </w:t>
        <w:tab/>
        <w:tab/>
        <w:t>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О внесении изменений в Приложения 3,4,5,8,10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ления главы местной Администр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 Сампсониевское№ 38 от 27.10.2016 г. «Об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тверждении муниципальных программ М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ампсониевское на 2017 год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В соответствии с Положением о бюджетном процессе в муниципальном образовании муниципальный округ Сампсониевское и в целях эффективного исполнения предметов ведения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r>
        <w:rPr/>
        <w:t>Читать Приложения 3,4,5,8,10 к постановлению главы местной Администрации МО Сампсониевское № 38 от 27.10.2016 г. «Об утверждении муниципальных программ МО Сампсониевское на 2017 год», в новой редакции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4"/>
        </w:rPr>
        <w:t>Постановление вступает в силу с момента подписания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азместить данное постановление на официальном сайте МО «Сампсониевское» в сети «Интернет»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муниципальный округ Сампсониевское </w:t>
        <w:tab/>
        <w:tab/>
        <w:tab/>
        <w:tab/>
        <w:t xml:space="preserve">        Н.В. Владимирова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1:00Z</dcterms:created>
  <dc:creator>User</dc:creator>
  <dc:description/>
  <cp:keywords/>
  <dc:language>en-US</dc:language>
  <cp:lastModifiedBy>Юрист</cp:lastModifiedBy>
  <cp:lastPrinted>2016-03-31T13:58:00Z</cp:lastPrinted>
  <dcterms:modified xsi:type="dcterms:W3CDTF">2017-11-13T11:15:00Z</dcterms:modified>
  <cp:revision>3</cp:revision>
  <dc:subject/>
  <dc:title>ГЛАВА МЕСТНОЙ АДМИНИСТРАЦИИ</dc:title>
</cp:coreProperties>
</file>