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ПОСТАНОВЛЕНИЕ № 24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8» августа 2017г.                                                                                                Санкт-Петербур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"Об утверждении Порядка общественн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проекта муниципальной программ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»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  <w:br/>
        <w:t>Санкт-Петербурга 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  </w:t>
      </w:r>
      <w:r>
        <w:rPr/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Санкт-Петербурга от 23 сентября 2009 года N 420-79 «Об организации местного самоуправления в Санкт-Петербурге», Уставом внутригородского муниципального образования муниципальный округ Сампсониевское, местная Администрация муниципального образования муниципальный округ Сампсониевско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Утвердить Порядок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Сампсониевское (Приложение 1).</w:t>
      </w:r>
    </w:p>
    <w:p>
      <w:pPr>
        <w:pStyle w:val="Normal"/>
        <w:jc w:val="both"/>
        <w:rPr/>
      </w:pPr>
      <w:r>
        <w:rPr/>
        <w:t>2.   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3.   Разместить настоящее постановление на официальном сайте муниципального образования муниципальный округ Сампсониевское в информационно-телекоммуникационной сети «Интернет», а также опубликовать в местной газете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Сампсониевское          </w:t>
        <w:tab/>
        <w:tab/>
        <w:tab/>
        <w:t xml:space="preserve">                                                           Н.В.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Юрист</cp:lastModifiedBy>
  <cp:lastPrinted>2017-03-03T12:34:00Z</cp:lastPrinted>
  <dcterms:modified xsi:type="dcterms:W3CDTF">2017-08-18T09:22:00Z</dcterms:modified>
  <cp:revision>15</cp:revision>
  <dc:subject/>
  <dc:title>ГЛАВА МЕСТНОЙ АДМИНИСТРАЦИИ</dc:title>
</cp:coreProperties>
</file>