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5» декабря 2017г.                                                                                           Санкт-Петербур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«</w:t>
      </w:r>
      <w:r>
        <w:rPr>
          <w:b/>
          <w:sz w:val="26"/>
          <w:szCs w:val="26"/>
        </w:rPr>
        <w:t>О создании Координацио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й Администрац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муниципальный окр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псониевское по взаим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щественными объединени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теранов Выборгского района Санкт-Петербур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ординации деятельности местной Администрации муниципального образования муниципальный округ Сампсониевское с общественными организациями ветеранов Санкт-Петербурга, а также с учетом предложений общественных организаций ветеранов Выборгского района Санкт-Петербур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ординационный совет местной Администрации муниципального образования муниципальный округ Сампсониевское по взаимодействию с общественными объединениями ветеранов Выборгского района </w:t>
        <w:br/>
        <w:t>Санкт-Петербурга (далее - Координационный совет) в составе согласно Приложению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Координационном совете (Приложение 2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Постановление вступает в силу с момента его подписа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й округ Сампсониевское                                          Н.В. Владимиро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58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местной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Сампсониевско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2.2017 г. №40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местной Администрации муниципального образования муниципальный округ Сампсониевское по взаимодействию с общественными объединениями ветеранов Выборгского района Санкт-Петербург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  <w:t>Фефелова Людмила Василье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Председатель Совета ветеранов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" w:hanging="0"/>
              <w:rPr/>
            </w:pPr>
            <w:r>
              <w:rPr/>
              <w:t>Фролов Евгений Борисович</w:t>
            </w:r>
          </w:p>
          <w:p>
            <w:pPr>
              <w:pStyle w:val="Normal"/>
              <w:ind w:left="16" w:hanging="0"/>
              <w:rPr/>
            </w:pPr>
            <w:r>
              <w:rPr/>
              <w:t>Председатель Выборгского отделения общества бывших малолетних узников фашистских концлагере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Дунилова Кристина Стасо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Главный специалист местной Администрац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56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Якушева Нина Федоро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Председатель общества Совета ветеранов ЭУ-11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Акбарова Людмила Александровна</w:t>
            </w:r>
          </w:p>
          <w:p>
            <w:pPr>
              <w:pStyle w:val="Normal"/>
              <w:ind w:left="16" w:hanging="0"/>
              <w:rPr/>
            </w:pPr>
            <w:r>
              <w:rPr/>
              <w:t>Секретарь Совета ветеранов Выборгского района Санкт-Петербур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Каприлова Лидия Ивановна</w:t>
            </w:r>
          </w:p>
          <w:p>
            <w:pPr>
              <w:pStyle w:val="Normal"/>
              <w:ind w:left="16" w:hanging="0"/>
              <w:rPr/>
            </w:pPr>
            <w:r>
              <w:rPr/>
              <w:t>Член Совета Ветеранов ЭУ-2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Ермолаева Татьяна Александро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Председатель первичной организации №1 общества инвалидов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Левелева Тамара Анатолье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Координатор группы здоровья муниципального образования муниципальный округ Сампсониевское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Щепина Светлана Георгие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Председатель отделения общества «Дети войны» муниципального образования муниципальный округ Сампсониевское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Микурова Светлана Павловна</w:t>
            </w:r>
          </w:p>
          <w:p>
            <w:pPr>
              <w:pStyle w:val="Normal"/>
              <w:ind w:left="16" w:hanging="0"/>
              <w:rPr/>
            </w:pPr>
            <w:r>
              <w:rPr/>
              <w:t>Председатель общества жителей Блокадного Ленинграда муниципального образования муниципальный округ Сампсониевское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6" w:hanging="0"/>
              <w:rPr/>
            </w:pPr>
            <w:r>
              <w:rPr/>
              <w:t>Аушева Татьяна Алексеевна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Член отделения первичной организации №1  общества инвалид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лавы местной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Сампсониевско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15.12.2017 г. №40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ординационном совете местной Администрации муниципального образования муниципальный округ Сампсониевское по взаимодействию с общественными объединениями ветеранов Выборгского район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а</w:t>
        <w:br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ординационный совет местной Администрации муниципального образования муниципальный округ Сампсониевское по взаимодействию с общественными объединениями ветеранов Выборгского района </w:t>
        <w:br/>
        <w:t>Санкт-Петербурга (далее - Совет) является коллегиальным координационным органом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вет образован в целях создания механизмов эффективной координации действий местной Администрации муниципального образования муниципальный округ Сампсониевское (далее МА МО Сампсониевское) и общественных объединений ветеранов Выборгского района Санкт-Петербурга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овет в своей работе руководствуется действующим законодательством Российской Федерации и Санкт-Петербурга и настоящим Положением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вет осуществляет свою деятельность на общественных началах.</w:t>
        <w:br/>
        <w:t> </w:t>
      </w:r>
    </w:p>
    <w:p>
      <w:pPr>
        <w:pStyle w:val="Heading3"/>
        <w:spacing w:before="0" w:after="0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Совета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нализ и обобщение деятельности общественных объединений </w:t>
        <w:br/>
        <w:t>ветеранов в Выборгском районе Санкт-Петербурга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предложений для рассмотрения в МА МО Сампсониевское и рекомендаций общественным организациям ветеранов по вопросам взаимодействия с исполнительными органами государственной власти Санкт-Петербурга. 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Функции Совета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в целях выполнения возложенных на него задач осуществляет следующие функции: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бсуждение проектов правовых актов по важнейшим социально-экономическим вопросам путем организации эффективного участия в этом процессе общественных объединений ветеранов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а предложений исполнительным органам государственной власти Санкт-Петербурга по вопросам создания условий для развития общественных объединений и эффективных механизмов взаимодействия исполнительных органов государственной власти Санкт-Петербурга с данными общественными объединениями ветеранов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оддержка общественных объединений ветеранов: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Выработка совместных рекомендаций по поддержке общественных объединений ветеранов со стороны исполнительных органов государственной власти Санкт-Петербурга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2. Создание условий для повышения эффективности деятельности общественных объединений ветеранов.</w:t>
      </w:r>
    </w:p>
    <w:p>
      <w:pPr>
        <w:pStyle w:val="Heading3"/>
        <w:spacing w:before="0" w:after="0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 Совета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Совет имеет право: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sz w:val="26"/>
          <w:szCs w:val="26"/>
        </w:rPr>
        <w:t xml:space="preserve">4.1. Вносить в установленном порядке на рассмотрение главы МА МО Сампсониевское предложения по вопросам, относящимся </w:t>
        <w:br/>
        <w:t>к компетенции Сове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аствовать в разработке и обсуждении проектов правовых актов, готовить предложения по совершенствованию законодательства Российской Федерации </w:t>
        <w:br/>
      </w:r>
      <w:bookmarkStart w:id="0" w:name="_GoBack"/>
      <w:bookmarkEnd w:id="0"/>
      <w:r>
        <w:rPr>
          <w:sz w:val="26"/>
          <w:szCs w:val="26"/>
        </w:rPr>
        <w:t>и Санкт-Петербурга по вопросам, относящимся к компетенции Совета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Запрашивать и получать в установленном порядке от исполнительных органов государственной власти Санкт-Петербурга, организаций Санкт-Петербурга необходимые для работы Совета материалы и документы.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sz w:val="26"/>
          <w:szCs w:val="26"/>
        </w:rPr>
        <w:t>4.4. Привлекать для участия в работе Совета представителей структурных подразделений МА МО Сампсониевское, общественных объединений и иных негосударственных некоммерческих организаций в Санкт-Петербурге, а также создавать временные рабочие группы по вопросам, относящимся к компетенции Совета, с привлечением указанных лиц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Осуществлять иные полномочия, необходимые для осуществления деятельности Совета.</w:t>
      </w:r>
    </w:p>
    <w:p>
      <w:pPr>
        <w:pStyle w:val="Style18"/>
        <w:spacing w:before="0" w:after="0"/>
        <w:ind w:right="-14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формирования и деятельности Совета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остав Совета входят представители зарегистрированных на территории Санкт-Петербурга общественных объединений ветеранов и иных негосударственных некоммерческих организаций, исполнительных органов государственной власти Санкт-Петербурга.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sz w:val="26"/>
          <w:szCs w:val="26"/>
        </w:rPr>
        <w:t>5.2. Заседания Совета проводятся не реже 1 раза в квартал. Внеочередные заседания Совета созываются по инициативе председателя Совета. Секретарь Совета организует подготовку заседаний Совета.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sz w:val="26"/>
          <w:szCs w:val="26"/>
        </w:rPr>
        <w:t>5.3. Заседание Совета считается правомочным, если на нем присутствует не менее половины членов Совета.</w:t>
      </w:r>
      <w:r>
        <w:rPr/>
        <w:t xml:space="preserve"> 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 заседания Совета могут приглашаться представители исполнительных органов государственной власти Санкт-Петербурга, территориальных органов федеральных органов исполнительной власти, общественных организаций, предприятий, учреждений и организаций, не входящих в состав Совета.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sz w:val="26"/>
          <w:szCs w:val="26"/>
        </w:rPr>
        <w:t>5.4. Решения Совета принимаются простым большинством голосов членов Совета, присутствующих на заседании.</w:t>
      </w:r>
      <w:r>
        <w:rPr/>
        <w:t xml:space="preserve"> </w:t>
      </w:r>
      <w:r>
        <w:rPr>
          <w:sz w:val="26"/>
          <w:szCs w:val="26"/>
        </w:rPr>
        <w:t>При равенстве голосов решающим является голос председательствующего на заседании Совета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Решения Совета имеют рекомендательный характер и оформляются протоколами.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я деятельности Совета</w:t>
      </w:r>
    </w:p>
    <w:p>
      <w:pPr>
        <w:pStyle w:val="Style18"/>
        <w:spacing w:before="0" w:after="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Деятельностью Совета руководит председатель Совета, а в период его отсутствия - заместитель председателя Совета.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sz w:val="26"/>
          <w:szCs w:val="26"/>
        </w:rPr>
        <w:t>6.2. Организационно-техническое обеспечение деятельности Совета осуществляет МА МО Сампсониевское.</w:t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User</dc:creator>
  <dc:description/>
  <cp:keywords/>
  <dc:language>en-US</dc:language>
  <cp:lastModifiedBy>Юрист</cp:lastModifiedBy>
  <cp:lastPrinted>2017-12-18T11:43:00Z</cp:lastPrinted>
  <dcterms:modified xsi:type="dcterms:W3CDTF">2017-12-18T08:46:00Z</dcterms:modified>
  <cp:revision>21</cp:revision>
  <dc:subject/>
  <dc:title>ГЛАВА МЕСТНОЙ АДМИНИСТРАЦИИ</dc:title>
</cp:coreProperties>
</file>