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740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ЕСТНОЙ АДМИНИСТРАЦИ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ПОСТАНОВЛЕНИЕ № 14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«11» мая 2017 года                                                                                        Санкт-Петербур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иложение 6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становления главы местной Администр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 Сампсониевское№ 38 от 27.10.2016 г. «О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верждении муниципальных программ М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ампсониевское на 2017 год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соответствии с Положением о бюджетном процессе в муниципальном образовании муниципальный округ Сампсониевское и в целях эффективного исполнения предметов ведения</w:t>
      </w:r>
    </w:p>
    <w:p>
      <w:pPr>
        <w:pStyle w:val="TextBodyIndent"/>
        <w:ind w:left="0" w:firstLine="72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Утвердить муниципальную программу «Поддержки малого предпринимательства в муниципальном образовании муниципальный округ Сампсониевское» в муниципальном образовании муниципальный округ Сампсониевское на 2017 год в новой редакци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поддержки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муниципальный округ Сампсониевское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92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поддержки малого предпринимательства в муниципальном образовании муниципальный округ Сампсониевское на 2017 год (далее – Программа)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ый закон от 24 июля 2007 г. № 209-ФЗ «О развитии малого и среднего предпринимательства в Российской Федерации»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он Санкт-Петербурга от 17 апреля 2008 г. № 194-32 «О развитии малого и среднего предпринимательства в Санкт-Петербурге»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чик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ь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ершенствование правовых и экономических условий для развития малого предпринимательства на территории муниципального образования муниципальный округ Сампсониевское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) развитие субъектов малого предпринимательства в целях формирования конкурентной среды в экономике Российской Федерации;</w:t>
            </w:r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bookmarkStart w:id="0" w:name="sub_622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2) обеспечение благоприятных условий для развития субъектов малого предпринимательства;</w:t>
            </w:r>
            <w:bookmarkEnd w:id="0"/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bookmarkStart w:id="1" w:name="sub_623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) обеспечение конкурентоспособности субъектов малого предпринимательства;</w:t>
            </w:r>
            <w:bookmarkEnd w:id="1"/>
          </w:p>
          <w:p>
            <w:pPr>
              <w:pStyle w:val="Normal"/>
              <w:autoSpaceDE w:val="false"/>
              <w:spacing w:lineRule="auto" w:line="254"/>
              <w:jc w:val="both"/>
              <w:rPr>
                <w:lang w:eastAsia="en-US"/>
              </w:rPr>
            </w:pPr>
            <w:bookmarkStart w:id="2" w:name="sub_624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4) оказание содействия субъектам малого предпринимательства в продвижении производимых ими товаров (работ, услуг), результатов интеллектуальной деятельности на рынок Российской Федерации; </w:t>
            </w:r>
            <w:bookmarkStart w:id="3" w:name="sub_625"/>
            <w:bookmarkEnd w:id="2"/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) увеличение количества субъектов малого предпринимательства;</w:t>
            </w:r>
            <w:bookmarkEnd w:id="3"/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bookmarkStart w:id="4" w:name="sub_626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) обеспечение занятости населения и развитие самозанятости;</w:t>
            </w:r>
            <w:bookmarkEnd w:id="4"/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bookmarkStart w:id="5" w:name="sub_627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) увеличение доли производимых субъектами малого предпринимательства товаров (работ, услуг) в объеме валового внутреннего продукта;</w:t>
            </w:r>
            <w:bookmarkEnd w:id="5"/>
          </w:p>
          <w:p>
            <w:pPr>
              <w:pStyle w:val="Normal"/>
              <w:autoSpaceDE w:val="false"/>
              <w:spacing w:lineRule="auto" w:line="254"/>
              <w:jc w:val="both"/>
              <w:rPr/>
            </w:pPr>
            <w:bookmarkStart w:id="6" w:name="sub_628"/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8) увеличение доли уплаченных субъектами малого предпринимательства налогов в налоговых доходах федерального бюджета, бюджетов субъектов Российской Федерации и местных бюджетов.</w:t>
            </w:r>
            <w:bookmarkEnd w:id="6"/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 Программы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рограммы в 2017    году – 100,0 тыс. рублей, в том числе: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муниципальный округ Сампсониевское – 100,0 тыс. рублей,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 – 0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5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участни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ая Администрация муниципального образования муниципальный округ Сампсониевско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ый совет муниципального образования муниципальный округ Сампсониевско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разделения совета предпринимателей по Выборгскому району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бъекты малого предпринимательства округ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а исполнением Программы</w:t>
            </w:r>
          </w:p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 муниципальный округ Сампсониевское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  <w:tab w:val="left" w:pos="2610" w:leader="none"/>
        </w:tabs>
        <w:jc w:val="center"/>
        <w:rPr/>
      </w:pPr>
      <w:r>
        <w:rPr/>
        <w:t>СОДЕРЖАНИЕ ПРОБЛЕМЫ И НЕОБХОДИМОСТЬ</w:t>
      </w:r>
    </w:p>
    <w:p>
      <w:pPr>
        <w:pStyle w:val="Normal"/>
        <w:ind w:left="360" w:hanging="0"/>
        <w:jc w:val="center"/>
        <w:rPr/>
      </w:pPr>
      <w:r>
        <w:rPr/>
        <w:t xml:space="preserve">ЕЕ РЕШЕНИЯ ПРОГРАММНЫМИ МЕТОДАМИ </w:t>
      </w:r>
    </w:p>
    <w:p>
      <w:pPr>
        <w:pStyle w:val="Normal"/>
        <w:jc w:val="both"/>
        <w:rPr/>
      </w:pPr>
      <w:r>
        <w:rPr/>
        <w:tab/>
        <w:t>Стабильное развитие экономики округа, насыщение рынка товарами и услугами, обеспечение занятости населения, создание социально-экономических условий, обеспечивающих самодостаточность местного бюджета, невозможно без эффективного использования потенциала малого бизнеса.</w:t>
      </w:r>
    </w:p>
    <w:p>
      <w:pPr>
        <w:pStyle w:val="Normal"/>
        <w:jc w:val="both"/>
        <w:rPr/>
      </w:pPr>
      <w:r>
        <w:rPr/>
        <w:tab/>
        <w:t>В настоящее время уровень развития малого предпринимательства в округе существенно возрос. На территории округа осуществляют хозяйственную деятельность в этой сфере экономики более 115 малых предприятий и 60 предпринимателей без образования юридического лица. Всего в малом бизнесе занято 1,5 тыс. человек.</w:t>
      </w:r>
    </w:p>
    <w:p>
      <w:pPr>
        <w:pStyle w:val="Normal"/>
        <w:jc w:val="both"/>
        <w:rPr/>
      </w:pPr>
      <w:r>
        <w:rPr/>
        <w:tab/>
        <w:t>Малое предпринимательство формирует на территории округа до 60 процентов оборота розничной торговли, общественного питания, бытового обслуживания населения.</w:t>
      </w:r>
    </w:p>
    <w:p>
      <w:pPr>
        <w:pStyle w:val="Normal"/>
        <w:jc w:val="both"/>
        <w:rPr/>
      </w:pPr>
      <w:r>
        <w:rPr/>
        <w:tab/>
        <w:t>Экономика округа объективно нуждается в дальнейшем развитии малого предпринимательства. Сектор малого бизнеса охватывает практически все отрасли экономики и оказывает значительное влияние на решение социально-экономических проблем округа, в связи с этим необходимо стимулировать развитие малого предпринимательства.</w:t>
      </w:r>
    </w:p>
    <w:p>
      <w:pPr>
        <w:pStyle w:val="Normal"/>
        <w:jc w:val="both"/>
        <w:rPr/>
      </w:pPr>
      <w:r>
        <w:rPr/>
        <w:tab/>
        <w:t>Одним из инструментов реализации муниципальной политики в сфере развития малого предпринимательства на территории муниципального образования должна стать Программа поддержки малого предпринимательства в муниципальном образовании муниципальный округ Сампсониевское на 2017 год.</w:t>
      </w:r>
    </w:p>
    <w:p>
      <w:pPr>
        <w:pStyle w:val="Normal"/>
        <w:jc w:val="both"/>
        <w:rPr/>
      </w:pPr>
      <w:r>
        <w:rPr/>
        <w:tab/>
        <w:t xml:space="preserve">Программа представляет собой комплексный план действий по оказанию поддержки субъектам малого предпринимательства, с учетом имеющегося в округе опы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14" w:hanging="357"/>
        <w:jc w:val="center"/>
        <w:rPr/>
      </w:pPr>
      <w:r>
        <w:rPr/>
        <w:t>ОСНОВНЫЕ ЦЕЛИ И ЗАДАЧИ ПРОГРАММЫ</w:t>
      </w:r>
    </w:p>
    <w:p>
      <w:pPr>
        <w:pStyle w:val="Normal"/>
        <w:jc w:val="both"/>
        <w:rPr/>
      </w:pPr>
      <w:r>
        <w:rPr/>
        <w:tab/>
        <w:t>Основной целью Программы является совершенствование правовых и экономических условий дальнейшего развития малого предпринимательства, обеспечивающих:</w:t>
      </w:r>
    </w:p>
    <w:p>
      <w:pPr>
        <w:pStyle w:val="Normal"/>
        <w:jc w:val="both"/>
        <w:rPr/>
      </w:pPr>
      <w:r>
        <w:rPr/>
        <w:tab/>
        <w:t>повышение социальной эффективности деятельности субъектов малого предпринимательства (увеличение численности занятых в сфере малого предпринимательства за счет создания дополнительных рабочих мест, рост средних доходов и повышение уровня социальной защищенности работников малых предприятий);</w:t>
      </w:r>
    </w:p>
    <w:p>
      <w:pPr>
        <w:pStyle w:val="Normal"/>
        <w:jc w:val="both"/>
        <w:rPr/>
      </w:pPr>
      <w:r>
        <w:rPr/>
        <w:tab/>
        <w:t>рост темпов развития малого предпринимательства как одного из стратегических факторов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/>
        <w:tab/>
        <w:t>увеличение доли участия субъектов малого предпринимательства в формировании всех составляющих экономики (производство товаров, оказание услуг, поступление налогов);</w:t>
      </w:r>
    </w:p>
    <w:p>
      <w:pPr>
        <w:pStyle w:val="Normal"/>
        <w:jc w:val="both"/>
        <w:rPr/>
      </w:pPr>
      <w:r>
        <w:rPr/>
        <w:tab/>
        <w:t>расширение сферы деятельности субъектов малого предпринимательства.</w:t>
      </w:r>
    </w:p>
    <w:p>
      <w:pPr>
        <w:pStyle w:val="Normal"/>
        <w:jc w:val="both"/>
        <w:rPr/>
      </w:pPr>
      <w:r>
        <w:rPr/>
        <w:tab/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ршенствование внешней среды для развития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кредитно-финансовых механизмов поддержки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инфраструктуры поддержки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числа субъектов малого предпринима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конкурентоспособности, выпускаемой субъектами малого предпринимательства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>СРОКИ РЕАЛИЗАЦИИ ПРОГРАММЫ</w:t>
      </w:r>
    </w:p>
    <w:p>
      <w:pPr>
        <w:pStyle w:val="Normal"/>
        <w:jc w:val="both"/>
        <w:rPr/>
      </w:pPr>
      <w:r>
        <w:rPr/>
        <w:tab/>
        <w:t>Программа рассчитана на один год (2017), в течение которого основные усилия будут направлены на осуществление мероприятий по следующим направлениям:</w:t>
      </w:r>
    </w:p>
    <w:p>
      <w:pPr>
        <w:pStyle w:val="Normal"/>
        <w:jc w:val="both"/>
        <w:rPr/>
      </w:pPr>
      <w:r>
        <w:rPr/>
        <w:tab/>
        <w:t>развитие и совершенствование инфраструктуры поддержки малого предпринимательства;</w:t>
      </w:r>
    </w:p>
    <w:p>
      <w:pPr>
        <w:pStyle w:val="Normal"/>
        <w:jc w:val="both"/>
        <w:rPr/>
      </w:pPr>
      <w:r>
        <w:rPr/>
        <w:tab/>
        <w:t>создание системы информационного обеспечения субъектов малого предпринимательства, научно-аналитическое обеспечение деятельности субъектов малого предпринимательства, развитие внешнеэкономических связей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благоприятных условий для развития субъектов мало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конкурентоспособности субъектов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/>
      </w:pPr>
      <w:r>
        <w:rPr/>
        <w:t xml:space="preserve">ОЦЕНКА </w:t>
      </w:r>
      <w:r>
        <w:rPr>
          <w:caps/>
        </w:rPr>
        <w:t>социально-экономических последствий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и совокупного бюджетного эффекта</w:t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от </w:t>
      </w:r>
      <w:r>
        <w:rPr/>
        <w:t>РЕАЛИЗАЦИИ ПРОГРАММЫ</w:t>
      </w:r>
    </w:p>
    <w:p>
      <w:pPr>
        <w:pStyle w:val="Normal"/>
        <w:ind w:firstLine="708"/>
        <w:jc w:val="both"/>
        <w:rPr/>
      </w:pPr>
      <w:r>
        <w:rPr/>
        <w:t>В результате осуществления мероприятий Программы ожидается увеличение основных показателей, характеризующих развитие малого предпринимательства в округе:</w:t>
      </w:r>
    </w:p>
    <w:p>
      <w:pPr>
        <w:pStyle w:val="Normal"/>
        <w:jc w:val="both"/>
        <w:rPr/>
      </w:pPr>
      <w:r>
        <w:rPr/>
        <w:tab/>
        <w:t>увеличение количества субъектов малого предпринимательства на 3 процента (что в целом существенно повлияет на рост занятых в сфере малого предпринимательства и скажется на снижении количества безработных);</w:t>
      </w:r>
    </w:p>
    <w:p>
      <w:pPr>
        <w:pStyle w:val="Normal"/>
        <w:jc w:val="both"/>
        <w:rPr/>
      </w:pPr>
      <w:r>
        <w:rPr/>
        <w:tab/>
        <w:t>рост числа работающих в сфере малого предпринимательства на 5 процентов;</w:t>
      </w:r>
    </w:p>
    <w:p>
      <w:pPr>
        <w:pStyle w:val="Normal"/>
        <w:jc w:val="both"/>
        <w:rPr/>
      </w:pPr>
      <w:r>
        <w:rPr/>
        <w:tab/>
        <w:t>увеличение доли малых предприятий в производстве товаров, работ и услуг на 7 процентов;</w:t>
      </w:r>
    </w:p>
    <w:p>
      <w:pPr>
        <w:pStyle w:val="Normal"/>
        <w:jc w:val="both"/>
        <w:rPr/>
      </w:pPr>
      <w:r>
        <w:rPr/>
        <w:tab/>
        <w:t>рост налоговых поступлений от деятельности малого предпринимательства в бюджеты различных уровней на 7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center"/>
        <w:rPr>
          <w:caps/>
        </w:rPr>
      </w:pPr>
      <w:r>
        <w:rPr>
          <w:caps/>
        </w:rPr>
        <w:t>Критерии выполнения программы</w:t>
      </w:r>
    </w:p>
    <w:p>
      <w:pPr>
        <w:pStyle w:val="Normal"/>
        <w:ind w:firstLine="708"/>
        <w:jc w:val="both"/>
        <w:rPr/>
      </w:pPr>
      <w:r>
        <w:rPr/>
        <w:t xml:space="preserve">Оценка эффективности и социально-экономических последствий реализации Программы опирается на рост основных показателей, характеризующих развитие малого предпринимательства в муниципальном образовании муниципальный округ Сампсониевско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зультаты реализации Программы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42"/>
        <w:gridCol w:w="1146"/>
        <w:gridCol w:w="1080"/>
        <w:gridCol w:w="1080"/>
        <w:gridCol w:w="1692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т в 2016-году (процен-тов)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малых пред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Количество предпринимателей без образования юридического лиц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на малых предприятия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  <w:t>6. Перечень мероприятий, объемы</w:t>
      </w:r>
    </w:p>
    <w:p>
      <w:pPr>
        <w:pStyle w:val="Normal"/>
        <w:jc w:val="center"/>
        <w:rPr>
          <w:caps/>
        </w:rPr>
      </w:pPr>
      <w:r>
        <w:rPr>
          <w:caps/>
        </w:rPr>
        <w:t>и источники финансирования программы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102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32"/>
        <w:gridCol w:w="2738"/>
        <w:gridCol w:w="322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тысяч рублей)/срок исполнения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казчик, 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вершенствование внешней среды для развития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вое регулирование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нализ нормативных правовых актов Санкт-Петербурга с целью разработки предложений по совершенствованию нормативной правовой (в том числе налоговой) базы, регулирующей предпринимательскую деятельность в муниципальном образовании муниципальный округ Сампсониевское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униципальный совет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Юридический отдел местной Администрации МО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здание положительного имиджа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одготовка мультимедийных продуктов (электронных презентаций), специализированных сайтов, создание цикла радио- и телепередач, публикации информационных материалов, издание и распространение специализированных журналов, сборников, брошюр, газет по вопросам развития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сентября по декабрь 2017 г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ая Администрация МО МО Сампсониевское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организации и проведение конференций, семинаров и «круглых столов» по проблемам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ет по малому предпринимательству Выборгского района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ая Администрация МО Сампсониевск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действие выставочно-ярмарочной деятельности субъектов мало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Участие в организации субъектов малого предпринимательства в выставочно- ярмарочных мероприятиях, выставки коллективных стендов на выставочно-ярмарочных мероприятиях, форумах, общероссийских и международных выставках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ет по малому предпринимательству Выборг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9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нформационная, правовая и консультационная поддержка малого предпринимательства.</w:t>
            </w:r>
          </w:p>
        </w:tc>
      </w:tr>
      <w:tr>
        <w:trPr>
          <w:trHeight w:val="2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ое взаимодействие с государственными органами, уполномоченными оказывать помощь субъектам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ая Администрация 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едение реестров малых предприятий и предпринимателей, действующих на территории МО Сампсониевско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Местная Администрация МО Сампсониевское 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едение мониторинга субъектов малого бизнеса округа, с проведением электронного анкетирования, с целью заполнения показателей мониторинга и оценки деятельности малого предпринимательства муниципального образова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ая Администрация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О Сампсониевское</w:t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мещение на официальном сайте в сети «Интернет» муниципального образования материалов по вопросу развития малого предприниматель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 финансирования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2017 год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естная Администрация МО Сампсониевское</w:t>
            </w:r>
          </w:p>
        </w:tc>
      </w:tr>
    </w:tbl>
    <w:p>
      <w:pPr>
        <w:pStyle w:val="Normal"/>
        <w:numPr>
          <w:ilvl w:val="0"/>
          <w:numId w:val="7"/>
        </w:numPr>
        <w:jc w:val="center"/>
        <w:rPr/>
      </w:pPr>
      <w:r>
        <w:rPr/>
        <w:t>МЕХАНИЗМ РЕАЛИЗАЦИИ ПРОГРАММЫ</w:t>
      </w:r>
    </w:p>
    <w:p>
      <w:pPr>
        <w:pStyle w:val="Normal"/>
        <w:jc w:val="both"/>
        <w:rPr/>
      </w:pPr>
      <w:r>
        <w:rPr/>
        <w:tab/>
        <w:t>Механизм реализации Программы предусматривает использование рычагов экономической, финансовой и бюджетной политики, в том числе:</w:t>
      </w:r>
    </w:p>
    <w:p>
      <w:pPr>
        <w:pStyle w:val="Normal"/>
        <w:ind w:firstLine="708"/>
        <w:jc w:val="both"/>
        <w:rPr/>
      </w:pPr>
      <w:r>
        <w:rPr/>
        <w:t>1) привлечение собственных средств участников Программы;</w:t>
      </w:r>
    </w:p>
    <w:p>
      <w:pPr>
        <w:pStyle w:val="Normal"/>
        <w:ind w:firstLine="708"/>
        <w:jc w:val="both"/>
        <w:rPr/>
      </w:pPr>
      <w:r>
        <w:rPr/>
        <w:t>2) привлечение средств частных инвесторов;</w:t>
      </w:r>
    </w:p>
    <w:p>
      <w:pPr>
        <w:pStyle w:val="Normal"/>
        <w:ind w:firstLine="708"/>
        <w:jc w:val="both"/>
        <w:rPr/>
      </w:pPr>
      <w:r>
        <w:rPr/>
        <w:t>3) привлечение кредитных ресурсов;</w:t>
      </w:r>
    </w:p>
    <w:p>
      <w:pPr>
        <w:pStyle w:val="Normal"/>
        <w:ind w:firstLine="708"/>
        <w:jc w:val="both"/>
        <w:rPr/>
      </w:pPr>
      <w:r>
        <w:rPr/>
        <w:t>4) участие иностранных инвесторов;</w:t>
      </w:r>
    </w:p>
    <w:p>
      <w:pPr>
        <w:pStyle w:val="Normal"/>
        <w:ind w:firstLine="708"/>
        <w:jc w:val="both"/>
        <w:rPr/>
      </w:pPr>
      <w:r>
        <w:rPr/>
        <w:t>5) оказание различных форм муниципальной поддержки, из ни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ямое финансирование мероприятий из местного бюдж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влечение средств бюджета Санкт-Петербурга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center"/>
        <w:rPr>
          <w:sz w:val="20"/>
          <w:szCs w:val="20"/>
        </w:rPr>
      </w:pPr>
      <w:r>
        <w:rPr/>
        <w:t>8. ОЦЕНКА ЭФФЕКТИВНОСТИ ПРОГРАММЫ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огнозируемые конечные результаты реализации Программы предусматривают</w:t>
      </w:r>
      <w:r>
        <w:rPr>
          <w:rStyle w:val="Appleconvertedspace"/>
          <w:color w:val="000000"/>
        </w:rPr>
        <w:t> </w:t>
      </w:r>
      <w:r>
        <w:rPr>
          <w:color w:val="2A2828"/>
        </w:rPr>
        <w:t>следующие приоритеты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) обеспечение благоприятных условий для развития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беспечение конкурентоспособности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) увеличение количества субъектов малого и среднего предпринимательства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) обеспечение занятости населения и развитие самозанятости;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Style18"/>
        <w:shd w:fill="FFFFFF" w:val="clear"/>
        <w:tabs>
          <w:tab w:val="clear" w:pos="708"/>
          <w:tab w:val="left" w:pos="15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. Постановление вступает в силу с момента подписания.</w:t>
      </w:r>
    </w:p>
    <w:p>
      <w:pPr>
        <w:pStyle w:val="Normal"/>
        <w:autoSpaceDE w:val="false"/>
        <w:jc w:val="both"/>
        <w:rPr/>
      </w:pPr>
      <w:r>
        <w:rPr/>
        <w:t>3. Разместить настоящее постановление на официальном сайте в сети Интерн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Cs w:val="24"/>
        </w:rPr>
        <w:t>4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естной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Сампсониевское</w:t>
        <w:tab/>
        <w:tab/>
        <w:tab/>
        <w:tab/>
        <w:tab/>
        <w:t>Н.В. Владимирова</w:t>
      </w:r>
    </w:p>
    <w:sectPr>
      <w:type w:val="nextPage"/>
      <w:pgSz w:w="11906" w:h="16838"/>
      <w:pgMar w:left="126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hruti" w:hAnsi="Shruti" w:cs="Shrut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hruti" w:hAnsi="Shrut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hruti" w:hAnsi="Shrut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2:00Z</dcterms:created>
  <dc:creator>User</dc:creator>
  <dc:description/>
  <cp:keywords/>
  <dc:language>en-US</dc:language>
  <cp:lastModifiedBy>Юрист</cp:lastModifiedBy>
  <cp:lastPrinted>2017-05-11T11:55:00Z</cp:lastPrinted>
  <dcterms:modified xsi:type="dcterms:W3CDTF">2017-05-11T08:55:00Z</dcterms:modified>
  <cp:revision>20</cp:revision>
  <dc:subject/>
  <dc:title>ГЛАВА МЕСТНОЙ АДМИНИСТРАЦИИ</dc:title>
</cp:coreProperties>
</file>