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6» октября 2017г.                                                                                          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финансовых пла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й округ Сампсониевское на 2018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В соответствии со ст. 184.2 БК РФ, Положением о бюджетном процессе в муниципальном образовании муниципальный округ Сампсониевское  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перспективный финансовый план муниципального образования муниципальный округ Сампсониевское на 2018 год. (Приложение № 1)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среднесрочный финансовый план муниципального образования муниципальный округ Сампсониевское на 2018 год. (Приложение № 2)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предварительные итоги социально-экономического развития муниципального образования муниципальный округ Сампсониевское. (Приложение № 3)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споряж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4:00Z</dcterms:created>
  <dc:creator>User</dc:creator>
  <dc:description/>
  <cp:keywords/>
  <dc:language>en-US</dc:language>
  <cp:lastModifiedBy>Юрист</cp:lastModifiedBy>
  <cp:lastPrinted>2016-10-27T10:40:00Z</cp:lastPrinted>
  <dcterms:modified xsi:type="dcterms:W3CDTF">2017-10-16T12:14:00Z</dcterms:modified>
  <cp:revision>3</cp:revision>
  <dc:subject/>
  <dc:title>ГЛАВА МЕСТНОЙ АДМИНИСТРАЦИИ</dc:title>
</cp:coreProperties>
</file>