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«10» июня 2019 г. 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« О внесении изменений в Постановление от 09.11.2018 №72</w:t>
      </w:r>
    </w:p>
    <w:p>
      <w:pPr>
        <w:pStyle w:val="Normal"/>
        <w:jc w:val="both"/>
        <w:rPr/>
      </w:pPr>
      <w:r>
        <w:rPr>
          <w:b/>
          <w:i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ия регионального дня приема гражд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ой местной Администрации</w:t>
      </w:r>
    </w:p>
    <w:p>
      <w:pPr>
        <w:pStyle w:val="Normal"/>
        <w:jc w:val="both"/>
        <w:rPr/>
      </w:pPr>
      <w:r>
        <w:rPr>
          <w:b/>
          <w:i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 округ Сампсониевское </w:t>
      </w:r>
    </w:p>
    <w:p>
      <w:pPr>
        <w:pStyle w:val="Normal"/>
        <w:jc w:val="both"/>
        <w:rPr/>
      </w:pPr>
      <w:r>
        <w:rPr>
          <w:b/>
          <w:i/>
        </w:rPr>
        <w:t xml:space="preserve">и (или) уполномоченным им на это лицом»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вязи с внесением изменений в Закон Санкт-Петербурга от 11.04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учитывая Предложение Прокурора Выборгского района Санкт-Петербурга и руководствуясь Уставом МО Сампсониевское,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>1.  Внести изменения в пункт 3.2.  Приложения к Постановлению Местной Администрации муниципального образования муниципальный округ Сампсониевское от 09.11.2018 №72 «Об утверждении Положения о порядке проведения регионального дня приема граждан Главой местной Администрации Муниципального образования муниципальный округ Сампсониевское и (или) уполномоченным им на это лицом» дополнив его предложением следующего содержания: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>«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4"/>
        </w:rPr>
        <w:t>2. Настоящее Постановление вступает в  силу после официального опублик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4"/>
        </w:rPr>
        <w:t>3. Официально опубликовать настоящее Постановление в муниципальной газете «Сампсониевский Вестник».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, возложить на Руководителя отдела делопроизводства и кадров местной Администрации МО Сампсониевско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7:00Z</dcterms:created>
  <dc:creator>User</dc:creator>
  <dc:description/>
  <dc:language>en-US</dc:language>
  <cp:lastModifiedBy>OLGA</cp:lastModifiedBy>
  <cp:lastPrinted>2019-05-28T12:18:00Z</cp:lastPrinted>
  <dcterms:modified xsi:type="dcterms:W3CDTF">2019-09-26T13:17:00Z</dcterms:modified>
  <cp:revision>4</cp:revision>
  <dc:subject/>
  <dc:title>ГЛАВА МЕСТНОЙ АДМИНИСТРАЦИИ</dc:title>
</cp:coreProperties>
</file>