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26» сентября 2019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 18.12.2017 №4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 xml:space="preserve">В соответствии с требованием Прокурора Выборгского района Санкт-Петербурга  и в  целях приведения правовых актов в соответствие с требованиями действующего законодательства,  </w:t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 Внести  следующие изменения в Приложение №1 к Постановлению местной Администрации муниципального образования муниципальный округ Сампсониевское от 18.12.2017 № 41 «Об утверждении административного регламента по предоставлению органом опеки и попечительства местной Администрации муниципального образования муниципальный округ Сампсониевское, осуществляющим 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 под опекой или попечительством, и денежных средств  на содержание детей, переданных на воспитание в приемные семьи, в Санкт-Петербурге, государственной 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 в пункте 2.6.1. слова «медицинская справка формы № 086/у» заменить на слова «медицинская справ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 Обнародовать настоящее Постановление.</w:t>
      </w:r>
    </w:p>
    <w:p>
      <w:pPr>
        <w:pStyle w:val="TextBodyIndent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>3. Постановление вступает в силу с момента обнародов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4"/>
        </w:rPr>
        <w:t>4. Контроль за исполнением настоящего Постановления возложить на Руководителя отдела опеки и попечительства местной Администрации муниципального образования муниципальный округ Сампсониевско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 главы местной Администраци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Сампсониевское</w:t>
        <w:tab/>
        <w:tab/>
        <w:tab/>
        <w:tab/>
        <w:t xml:space="preserve">                  И.Б. Тимофеев</w:t>
      </w:r>
    </w:p>
    <w:p>
      <w:pPr>
        <w:pStyle w:val="Normal"/>
        <w:ind w:firstLine="5387"/>
        <w:jc w:val="both"/>
        <w:rPr>
          <w:b/>
          <w:b/>
          <w:bCs/>
        </w:rPr>
      </w:pPr>
      <w:r>
        <w:rPr>
          <w:b/>
          <w:bCs/>
        </w:rPr>
      </w:r>
      <w:bookmarkStart w:id="0" w:name="_Hlk10725692"/>
      <w:bookmarkStart w:id="1" w:name="_Hlk10725692"/>
      <w:bookmarkEnd w:id="1"/>
    </w:p>
    <w:p>
      <w:pPr>
        <w:pStyle w:val="Normal"/>
        <w:ind w:firstLine="5103"/>
        <w:jc w:val="both"/>
        <w:rPr>
          <w:bCs/>
        </w:rPr>
      </w:pPr>
      <w:r>
        <w:rPr>
          <w:bCs/>
        </w:rPr>
      </w:r>
      <w:bookmarkStart w:id="2" w:name="_Hlk10725692"/>
      <w:bookmarkStart w:id="3" w:name="_Hlk10725692"/>
      <w:bookmarkEnd w:id="3"/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0:00Z</dcterms:created>
  <dc:creator>User</dc:creator>
  <dc:description/>
  <cp:keywords/>
  <dc:language>en-US</dc:language>
  <cp:lastModifiedBy>OLGA</cp:lastModifiedBy>
  <cp:lastPrinted>2019-09-26T17:04:00Z</cp:lastPrinted>
  <dcterms:modified xsi:type="dcterms:W3CDTF">2019-09-26T14:07:00Z</dcterms:modified>
  <cp:revision>7</cp:revision>
  <dc:subject/>
  <dc:title>ГЛАВА МЕСТНОЙ АДМИНИСТРАЦИИ</dc:title>
</cp:coreProperties>
</file>