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Публичные слушания назначены Решением муниципального совета муниципального образования муниципальный округ Сампсониевское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04.2021</w:t>
      </w:r>
      <w:r>
        <w:rPr/>
        <w:t xml:space="preserve">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01-07/02-05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left="0" w:right="0" w:hanging="0"/>
        <w:jc w:val="both"/>
        <w:rPr/>
      </w:pPr>
      <w:r>
        <w:rPr/>
        <w:t xml:space="preserve">Отчет об исполнении местного бюджета муниципального образования муниципальный ок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0 год</w:t>
      </w:r>
      <w:r>
        <w:rPr/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Инициатор(ы) публичных слушаний:</w:t>
      </w:r>
    </w:p>
    <w:p>
      <w:pPr>
        <w:pStyle w:val="Normal"/>
        <w:ind w:left="0" w:right="0" w:hanging="0"/>
        <w:jc w:val="both"/>
        <w:rPr/>
      </w:pPr>
      <w:r>
        <w:rPr>
          <w:color w:val="auto"/>
        </w:rPr>
        <w:t xml:space="preserve">Муниципальный совет муниципального образования муниципальный ок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псониевское</w:t>
      </w:r>
      <w:r>
        <w:rPr>
          <w:color w:val="auto"/>
        </w:rPr>
        <w:t>.</w:t>
      </w:r>
    </w:p>
    <w:p>
      <w:pPr>
        <w:pStyle w:val="Normal"/>
        <w:ind w:left="0" w:right="0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left="0" w:right="0" w:hanging="0"/>
        <w:rPr/>
      </w:pPr>
      <w:r>
        <w:rPr>
          <w:b/>
        </w:rPr>
        <w:t>Дата проведения: «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</w:t>
      </w:r>
      <w:r>
        <w:rPr>
          <w:b/>
        </w:rPr>
        <w:t xml:space="preserve">»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мая</w:t>
      </w:r>
      <w:r>
        <w:rPr>
          <w:b/>
        </w:rPr>
        <w:t xml:space="preserve"> 2021 г. (время 13-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0</w:t>
      </w:r>
      <w:r>
        <w:rPr>
          <w:b/>
        </w:rPr>
        <w:t>)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Место проведения: </w:t>
      </w:r>
      <w:r>
        <w:rPr/>
        <w:t>В помещении муниципального образования по адресу: Санкт-Петербург, ул. Новолитовская, д. 5, лит. А, пом. 53Н.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5"/>
        <w:gridCol w:w="900"/>
        <w:gridCol w:w="3915"/>
        <w:gridCol w:w="1245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несенные на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рекоменд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ожения и рекоменд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ложение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п</w:t>
            </w:r>
            <w:r>
              <w:rPr>
                <w:b/>
                <w:sz w:val="21"/>
                <w:szCs w:val="21"/>
              </w:rPr>
              <w:t>оддерж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 об исполнении  бюджета муниципального образования 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Сампсониевск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за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20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екомендовать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муниципальному совету муниципального образования 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Сампсониевское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утвердить представленный  Отчет об исполнении  бюджета муниципального образования 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bidi="ar-SA"/>
              </w:rPr>
              <w:t>Сампсониевское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з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2020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За: 4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Против:0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u-RU" w:eastAsia="zh-CN" w:bidi="ar-SA"/>
              </w:rPr>
              <w:t>Воздержались: 0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ражений по отчету нет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Мотивированное обоснование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нятого решения  (в форме рекомендаций) по утверждению Отчета об исполнении  бюджета муниципального образования муниципальный округ 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ампсониевское</w:t>
      </w:r>
      <w:r>
        <w:rPr>
          <w:b/>
        </w:rPr>
        <w:t xml:space="preserve"> з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20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/>
      </w:pPr>
      <w:r>
        <w:rPr/>
        <w:t xml:space="preserve">Учитывая что годовая бухгалтерская отчетность органов местного самоуправления муниципального образования 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0</w:t>
      </w:r>
      <w:r>
        <w:rPr/>
        <w:t xml:space="preserve"> год сдана в   Комитет финансов Санкт-Петербурга своевременно, замечания не поступили, а также учитывая что внешний финансовый контроль, в соответствии с соглашением заключенным М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с Контрольно-счетной палатой Санкт-Петербурга, в отношении формирования местного бюджета и расходования средств местного бюджета М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осуществляется Контрольно-счетной палатой Санкт-Петербурга, замечания на проект Отчета об исполнении  бюджета муниципального образования 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0г</w:t>
      </w:r>
      <w:r>
        <w:rPr/>
        <w:t xml:space="preserve">. на момент проведения публичных слуша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чтены</w:t>
      </w:r>
      <w:r>
        <w:rPr/>
        <w:t xml:space="preserve">, рекомендовать муниципальному совету муниципального образования 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утвердить отчет об исполнении  бюджета муниципального образования 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Сампсониевское</w:t>
      </w:r>
      <w:r>
        <w:rPr/>
        <w:t xml:space="preserve"> 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0 г</w:t>
      </w:r>
      <w:r>
        <w:rPr/>
        <w:t>. в представленном  на публичные слушания варианте.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9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 xml:space="preserve">Рекомендовать муниципальному совету муниципального образования муниципальный округ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ампсониевское</w:t>
      </w:r>
      <w:r>
        <w:rPr>
          <w:b/>
        </w:rPr>
        <w:t xml:space="preserve"> утвердить представленный Отчет об исполнении бюджета муниципального образования муниципальный округ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ампсониевское</w:t>
      </w:r>
      <w:r>
        <w:rPr>
          <w:b/>
        </w:rPr>
        <w:t xml:space="preserve"> з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020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365" w:right="850" w:gutter="0" w:header="0" w:top="7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Лиза</dc:creator>
  <dc:description/>
  <dc:language>en-US</dc:language>
  <cp:lastModifiedBy/>
  <cp:lastPrinted>1995-11-21T17:41:00Z</cp:lastPrinted>
  <dcterms:modified xsi:type="dcterms:W3CDTF">2021-05-14T09:32:56Z</dcterms:modified>
  <cp:revision>15</cp:revision>
  <dc:subject/>
  <dc:title>ИТОГОВЫЙ ДОКУМЕНТ</dc:title>
</cp:coreProperties>
</file>