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8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5026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4" r="-9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КРУГ САМПСОНИ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Сампсониевский пр., д. 86, Санкт-Петербург, 194100, тел/факс (812)596-32-78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osam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http://www.mo-12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691349 ОГРН 1057813024521 ИНН 7802339560 КПП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001</w:t>
            </w:r>
          </w:p>
        </w:tc>
      </w:tr>
    </w:tbl>
    <w:p>
      <w:pPr>
        <w:pStyle w:val="FR2"/>
        <w:bidi w:val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kern w:val="2"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02-02/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«15» апреля 2021 г. </w:t>
        <w:tab/>
        <w:tab/>
        <w:tab/>
        <w:tab/>
        <w:tab/>
        <w:tab/>
        <w:tab/>
        <w:tab/>
        <w:t xml:space="preserve">     г. Санкт-Петербур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 утверждении отчет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по исполнению бюджет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за 1 квартал 2021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стная Администрация муниципального образования муниципальный округ</w:t>
        <w:br/>
        <w:t>Сампсониевское 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ководствуясь Положением «О бюджетном процессе в муниципальном</w:t>
        <w:br/>
        <w:t xml:space="preserve">образовании муниципальный округ Сампсониевское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м Муниципального Совета МО Сампсониевское № 9-2 от 16.12.2020 «Об утверждении бюджета муниципального</w:t>
        <w:br/>
        <w:t xml:space="preserve">образования муниципальный округ Сампсониевское на 2021 год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твердить отчет об исполнении бюджета Муниципального образования</w:t>
        <w:br/>
        <w:t>муниципальный округ Сампсониевское за 1 квартал 2021 года в соответствии</w:t>
        <w:br/>
        <w:t>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убликовать отчет об исполнении бюджета Муниципального образования</w:t>
        <w:br/>
        <w:t>муниципальный округ Сампсониевское за 1 квартал 2021 года в официальном печатном</w:t>
        <w:br/>
        <w:t>издании Муниципального образования муниципальный округ Сампсониевское – газета «Сампсониевский вестник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настоящему Постановлению прилагаются и являются его неотъемлемой частью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риложение №1 – на 2 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.о. главы местной Администрации</w:t>
        <w:tab/>
        <w:tab/>
        <w:tab/>
        <w:tab/>
        <w:tab/>
        <w:tab/>
        <w:t xml:space="preserve"> С.Н. Михайлов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постановлению местной Администрации МО Сампсониевское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15.04.2021 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02-02/17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ТЧЕТ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б исполнении местного бюджета муниципального образования муниципальный округ  Сампсониевское на 01 апреля 2021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10381" w:type="dxa"/>
        <w:jc w:val="left"/>
        <w:tblInd w:w="-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2441"/>
        <w:gridCol w:w="1186"/>
        <w:gridCol w:w="1187"/>
        <w:gridCol w:w="917"/>
      </w:tblGrid>
      <w:tr>
        <w:trPr>
          <w:trHeight w:val="735" w:hRule="atLeast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тверждено на год, тыс. руб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ено, тыс. руб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ДОХОДЫ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27,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25</w:t>
            </w:r>
          </w:p>
        </w:tc>
      </w:tr>
      <w:tr>
        <w:trPr>
          <w:trHeight w:val="63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19,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36,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1</w:t>
            </w:r>
          </w:p>
        </w:tc>
      </w:tr>
      <w:tr>
        <w:trPr>
          <w:trHeight w:val="567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519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36,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3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519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6,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</w:tr>
      <w:tr>
        <w:trPr>
          <w:trHeight w:val="106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3 03 0100 13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38,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1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2</w:t>
            </w:r>
          </w:p>
        </w:tc>
      </w:tr>
      <w:tr>
        <w:trPr>
          <w:trHeight w:val="70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38,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59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5001 00 0000 1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38,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59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123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3 0000 1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38,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9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00 00 0000 15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2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6</w:t>
            </w:r>
          </w:p>
        </w:tc>
      </w:tr>
      <w:tr>
        <w:trPr>
          <w:trHeight w:val="807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4 00 0000 15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4,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23</w:t>
            </w:r>
          </w:p>
        </w:tc>
      </w:tr>
      <w:tr>
        <w:trPr>
          <w:trHeight w:val="1023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000 15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,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3</w:t>
            </w:r>
          </w:p>
        </w:tc>
      </w:tr>
      <w:tr>
        <w:trPr>
          <w:trHeight w:val="94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7 00 0000 15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5,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80</w:t>
            </w:r>
          </w:p>
        </w:tc>
      </w:tr>
      <w:tr>
        <w:trPr>
          <w:trHeight w:val="1319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000 15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5,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</w:tr>
      <w:tr>
        <w:trPr>
          <w:trHeight w:val="558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27,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5</w:t>
            </w:r>
          </w:p>
        </w:tc>
      </w:tr>
      <w:tr>
        <w:trPr>
          <w:trHeight w:val="48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СХОДЫ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ЗДЕЛАМ ФУНКЦИОНАЛЬНОЙ КЛАССИФИКАЦИИ РАСХОДОВ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43,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79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7</w:t>
            </w:r>
          </w:p>
        </w:tc>
      </w:tr>
      <w:tr>
        <w:trPr>
          <w:trHeight w:val="627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00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60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50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9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64,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7,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3</w:t>
            </w:r>
          </w:p>
        </w:tc>
      </w:tr>
      <w:tr>
        <w:trPr>
          <w:trHeight w:val="42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6</w:t>
            </w:r>
          </w:p>
        </w:tc>
      </w:tr>
      <w:tr>
        <w:trPr>
          <w:trHeight w:val="495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037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</w:tr>
      <w:tr>
        <w:trPr>
          <w:trHeight w:val="723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ОФИЦИТ БЮДЖЕТА (со знаком «плюс»), ДЕФИЦИТ БЮДЖЕТА (со знаком «минус»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9,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м образовании муниципальный округ Сампсониевское работает 26 человек,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1 квартал 2021 года на содержание органов местного самоуправления потрачено 7579,2 тыс. рублей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И.о. главы местной Администрации МО  Сампсониевское              _______________________ С.Н. Михайлов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расшифровка подписи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Главный бухгалтер</w:t>
        <w:tab/>
        <w:tab/>
        <w:tab/>
        <w:tab/>
        <w:tab/>
        <w:tab/>
        <w:t xml:space="preserve">    _______________________ И.М. Тимагин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расшифровка подпис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1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8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Основной текст с отступом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left="0" w:right="200" w:firstLine="720"/>
      <w:jc w:val="center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5:00Z</dcterms:created>
  <dc:creator>ai01</dc:creator>
  <dc:description/>
  <dc:language>en-US</dc:language>
  <cp:lastModifiedBy/>
  <cp:lastPrinted>1995-11-21T17:41:00Z</cp:lastPrinted>
  <dcterms:modified xsi:type="dcterms:W3CDTF">2021-04-19T09:3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