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88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55345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2" t="-309" r="-382" b="-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АЯ АДМИНИСТРАЦИЯ 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КРУГ САМПСОНИЕ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Сампсониевский пр., д. 86, Санкт-Петербург, 194100, тел/факс (812)596-32-78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osam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http://www.mo-12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9691349 ОГРН 1057813024521 ИНН 7802339560 КПП 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001</w:t>
            </w:r>
          </w:p>
        </w:tc>
      </w:tr>
    </w:tbl>
    <w:p>
      <w:pPr>
        <w:pStyle w:val="FR2"/>
        <w:bidi w:val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kern w:val="2"/>
          <w:sz w:val="28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ПОСТАНОВЛЕНИЕ №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>02-02/3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>14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» октября 2021 г. </w:t>
        <w:tab/>
        <w:tab/>
        <w:tab/>
        <w:tab/>
        <w:tab/>
        <w:tab/>
        <w:t xml:space="preserve">                 г. Санкт-Петербур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 утверждении отчет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по исполнению бюджет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за 9 месяцев 2021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стная Администрация муниципального образования муниципальный округ</w:t>
        <w:br/>
        <w:t>Сампсониевское р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ководствуясь Положением «О бюджетном процессе в муниципальном</w:t>
        <w:br/>
        <w:t xml:space="preserve">образовании муниципальный округ Сампсониевское»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м муниципального совета МО Сампсониевское № 9-2 от 16.1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.2020 «Об утверждении бюджета муниципального</w:t>
        <w:br/>
        <w:t>образования муниципальный округ Сампсониевское на 2021 год» (с учетом изменений,</w:t>
        <w:br/>
        <w:t xml:space="preserve">внесенных решениями муниципального совета МО Сампсониевское № 01-07/02-04 от 21.04.2021г., №01-07/05-03 от 22.09.2021г.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твердить отчет об исполнении бюджета Муниципального образования</w:t>
        <w:br/>
        <w:t>муниципальный округ Сампсониевское за 9 месяцев 2021 года в соответствии</w:t>
        <w:br/>
        <w:t>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убликовать отчет об исполнении бюджета Муниципального образования</w:t>
        <w:br/>
        <w:t>муниципальный округ Сампсониевское за 9 месяцев 2021 года в официальном печатном</w:t>
        <w:br/>
        <w:t>издании Муниципального образования муниципальный округ Сампсониевское – газета «Сампсониевский вестник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настоящему Постановлению прилагаются и являются его неотъемлемой</w:t>
        <w:br/>
        <w:t>частью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Приложение №1 – на 4 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.о. главы местной Администрации</w:t>
        <w:tab/>
        <w:tab/>
        <w:tab/>
        <w:tab/>
        <w:tab/>
        <w:tab/>
        <w:t xml:space="preserve"> С.Н. Михайлов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постановлению местной Администрации МО Сампсониевское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14.10.202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№02-02/38</w:t>
      </w:r>
    </w:p>
    <w:tbl>
      <w:tblPr>
        <w:tblW w:w="10987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2850"/>
        <w:gridCol w:w="1363"/>
        <w:gridCol w:w="1241"/>
        <w:gridCol w:w="1389"/>
        <w:gridCol w:w="40"/>
        <w:gridCol w:w="4"/>
        <w:gridCol w:w="16"/>
        <w:gridCol w:w="20"/>
      </w:tblGrid>
      <w:tr>
        <w:trPr>
          <w:trHeight w:val="1095" w:hRule="atLeast"/>
        </w:trPr>
        <w:tc>
          <w:tcPr>
            <w:tcW w:w="109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 исполнении местного бюджета муниципального обра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ый округ Сампсониевско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октября 2021г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од показател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Утверждено на год, тыс. руб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сполнено, тыс. руб.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. ДОХОДЫ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9 658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9 131,8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3,92</w:t>
            </w:r>
          </w:p>
        </w:tc>
      </w:tr>
      <w:tr>
        <w:trPr>
          <w:trHeight w:val="688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6 750,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6 491,7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6,68</w:t>
            </w:r>
          </w:p>
        </w:tc>
      </w:tr>
      <w:tr>
        <w:trPr>
          <w:trHeight w:val="566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1 00000 00 0000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6 750,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6 491,7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6,68</w:t>
            </w:r>
          </w:p>
        </w:tc>
      </w:tr>
      <w:tr>
        <w:trPr>
          <w:trHeight w:val="52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6 550,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6 427,8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6,73</w:t>
            </w:r>
          </w:p>
        </w:tc>
      </w:tr>
      <w:tr>
        <w:trPr>
          <w:trHeight w:val="190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2 1 01 02010 01 0000 11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6 55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6 427,8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6,73</w:t>
            </w:r>
          </w:p>
        </w:tc>
      </w:tr>
      <w:tr>
        <w:trPr>
          <w:trHeight w:val="894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0,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,73</w:t>
            </w:r>
          </w:p>
        </w:tc>
      </w:tr>
      <w:tr>
        <w:trPr>
          <w:trHeight w:val="220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67 1 13 02993 03 0100 13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,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2 1 13 02993 03 0200 13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 внутригородского муниципального образован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6 10000 00 0000 1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000 1 1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1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00 0000 1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3,6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, заключенным муниципальным органом, казенным учреждением внутригородского муниципального образован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1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1 16 07010 03 0000 1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,6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000 00 0000 1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 0,5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10120 00 0000 1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0,5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10123 01 0031 1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6,5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1 16 10123 01 0031 1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,0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7 05000 00 0000 18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  <w:t>912 1 17 05030 03 0000 18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2 907,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2 640,1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1,69</w:t>
            </w:r>
          </w:p>
        </w:tc>
      </w:tr>
      <w:tr>
        <w:trPr>
          <w:trHeight w:val="70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2 007,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5 628,3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1,01</w:t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5001 00 0000 1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9 038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4 278,5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5,00</w:t>
            </w:r>
          </w:p>
        </w:tc>
      </w:tr>
      <w:tr>
        <w:trPr>
          <w:trHeight w:val="1230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2 02 15001 03 0000 1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 038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 278,5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5,00</w:t>
            </w:r>
          </w:p>
        </w:tc>
      </w:tr>
      <w:tr>
        <w:trPr>
          <w:trHeight w:val="840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5002 00 0000 1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2 968,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1 349,8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9,41</w:t>
            </w:r>
          </w:p>
        </w:tc>
      </w:tr>
      <w:tr>
        <w:trPr>
          <w:trHeight w:val="1333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Дотации бюджетам внутригородских муниципальных образований городов федерального значения на  поддержку мер по обеспечению сбалансированности бюджетов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12 2 02 15002 03 0000  1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 968,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 349,8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,41</w:t>
            </w:r>
          </w:p>
        </w:tc>
      </w:tr>
      <w:tr>
        <w:trPr>
          <w:trHeight w:val="613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 02 30000 00 0000 150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 900,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 021,8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,42</w:t>
            </w:r>
          </w:p>
        </w:tc>
      </w:tr>
      <w:tr>
        <w:trPr>
          <w:trHeight w:val="914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 02 30024 00 00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974,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 561,8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9,09</w:t>
            </w:r>
          </w:p>
        </w:tc>
      </w:tr>
      <w:tr>
        <w:trPr>
          <w:trHeight w:val="1396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внутригородских муниципальных образований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 Санкт-Петербурга на выполнение отдель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12 2 02 30024 03 0100 1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966,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554,0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9,09</w:t>
            </w:r>
          </w:p>
        </w:tc>
      </w:tr>
      <w:tr>
        <w:trPr>
          <w:trHeight w:val="1396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внутригородских муниципальных образований Санкт-Петербурга на выполнение  отдельного государственного  полномочия Санкт-Петербурга по определению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912 2 02 30024 03 0200 1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7,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7,8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 02 30027 00 00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 925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 460,0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1,17</w:t>
            </w:r>
          </w:p>
        </w:tc>
      </w:tr>
      <w:tr>
        <w:trPr>
          <w:trHeight w:val="1659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91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2 02 30027 03 0100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15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 070,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 650,0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,13</w:t>
            </w:r>
          </w:p>
        </w:tc>
      </w:tr>
      <w:tr>
        <w:trPr>
          <w:trHeight w:val="1659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30027 03 0200 1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855,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810,0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,39</w:t>
            </w:r>
          </w:p>
        </w:tc>
      </w:tr>
      <w:tr>
        <w:trPr>
          <w:trHeight w:val="1409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19 00000 00 0000 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10,0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ИТОГО ДОХОДОВ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9 658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1 566,1</w:t>
            </w:r>
          </w:p>
        </w:tc>
        <w:tc>
          <w:tcPr>
            <w:tcW w:w="14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5,26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. РАСХОДЫ</w:t>
            </w:r>
          </w:p>
        </w:tc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84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ПО РАЗДЕЛАМ ФУНКЦИОНАЛЬНОЙ КЛАССИФИКАЦИИ РАСХОДОВ)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4 862,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 495,2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7,39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0,0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2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,32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 6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096,7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6,7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 46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64,5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,6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9 130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 975,3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8,28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 364,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 031,2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8,19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0,0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308,2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2,3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9 658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1 566,1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5,2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. ПРОФИЦИТ БЮДЖЕТА (со знаком «плюс»), ДЕФИЦИТ  БЮДЖЕТА (со знаком «минус»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 434,3</w:t>
            </w:r>
          </w:p>
        </w:tc>
        <w:tc>
          <w:tcPr>
            <w:tcW w:w="14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                                                                   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967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 муниципальном образовании муниципальный округ Сампсониевское работает 26 человек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а 9 месяцев 2021 года на содержание органов местного самоуправления потраче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 189,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96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И.о. главы мест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Администрации МО Сампсониевское   _______________________       С.Н.Михайл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1531" w:hanging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расшифровка подписи</w:t>
            </w:r>
          </w:p>
        </w:tc>
      </w:tr>
      <w:tr>
        <w:trPr>
          <w:trHeight w:val="280" w:hRule="atLeast"/>
        </w:trPr>
        <w:tc>
          <w:tcPr>
            <w:tcW w:w="1096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Главный бухгалтер                                    _______________________       И.М. Тимагин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1531" w:hanging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11">
    <w:name w:val=" Знак Знак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8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Основной текст с отступом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22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suppressAutoHyphens w:val="true"/>
      <w:bidi w:val="0"/>
      <w:ind w:left="0" w:right="200" w:firstLine="720"/>
      <w:jc w:val="center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cs="Times New Roman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5:00Z</dcterms:created>
  <dc:creator>ai01</dc:creator>
  <dc:description/>
  <dc:language>en-US</dc:language>
  <cp:lastModifiedBy/>
  <cp:lastPrinted>1995-11-21T17:41:00Z</cp:lastPrinted>
  <dcterms:modified xsi:type="dcterms:W3CDTF">2021-10-14T12:54:1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