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2-й квартал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353, из них по вопросам: опеки и попечительства – 196, благоустройство-22, иным – 1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Саныч</cp:lastModifiedBy>
  <cp:lastPrinted>2015-07-09T10:48:00Z</cp:lastPrinted>
  <dcterms:modified xsi:type="dcterms:W3CDTF">2016-07-13T09:17:00Z</dcterms:modified>
  <cp:revision>26</cp:revision>
  <dc:subject/>
  <dc:title/>
</cp:coreProperties>
</file>