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ращений граждан, представителей организаций, общественных объединений, государственных органов, органов местного самоуправления в муниципальное образование муниципальный округ Сампсониевское за 2-й квартал 2018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в органы местного самоуправления на имя Главы муниципального образования и Главы местной Администрации поступило   писем, заявлений граждан и иных организаций в количестве – 273, из них по вопросам: опеки и попечительства – 179, благоустройство-29, иным – 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 запросы, заявления, письма муниципальным образованием муниципальный округ Сампсониевское были даны ответы с соблюдением установленных сроков согласно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valentina</dc:creator>
  <dc:description/>
  <cp:keywords/>
  <dc:language>en-US</dc:language>
  <cp:lastModifiedBy>OLGA</cp:lastModifiedBy>
  <cp:lastPrinted>2015-07-09T10:48:00Z</cp:lastPrinted>
  <dcterms:modified xsi:type="dcterms:W3CDTF">2019-01-17T12:17:00Z</dcterms:modified>
  <cp:revision>30</cp:revision>
  <dc:subject/>
  <dc:title/>
</cp:coreProperties>
</file>