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зор обращений граждан, представителей организаций, общественных объединений, государственных органов, органов местного самоуправления в муниципальное образование муниципальный округ Сампсониевское за 4-й квартал 2017 го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 отчетный период в органы местного самоуправления на имя Главы муниципального образования и Главы местной Администрации поступило   писем, заявлений граждан и иных организаций в количестве – 466, из них по вопросам: опеки и попечительства – 278, благоустройство-69, иным – 1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все запросы, заявления, письма муниципальным образованием муниципальный округ Сампсониевское были даны ответы с соблюдением установленных сроков согласно действующему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51:00Z</dcterms:created>
  <dc:creator>valentina</dc:creator>
  <dc:description/>
  <cp:keywords/>
  <dc:language>en-US</dc:language>
  <cp:lastModifiedBy>Юрист</cp:lastModifiedBy>
  <cp:lastPrinted>2015-07-09T10:48:00Z</cp:lastPrinted>
  <dcterms:modified xsi:type="dcterms:W3CDTF">2018-02-09T07:30:00Z</dcterms:modified>
  <cp:revision>29</cp:revision>
  <dc:subject/>
  <dc:title/>
</cp:coreProperties>
</file>