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260"/>
        <w:gridCol w:w="1440"/>
        <w:gridCol w:w="1620"/>
        <w:gridCol w:w="1440"/>
        <w:gridCol w:w="1620"/>
        <w:gridCol w:w="1440"/>
        <w:gridCol w:w="1800"/>
      </w:tblGrid>
      <w:tr>
        <w:trPr/>
        <w:tc>
          <w:tcPr>
            <w:tcW w:w="1584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органам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самоуправления внутригородских муниципальных образований Санкт-Петербурга, осуществляющими отдельные государственные полномочия Санкт-Петербур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ганизации и осуществлению деятельности по опеке и попечительству, назначению и выплате денежных средств на содержание детей, находящихся </w:t>
              <w:br/>
              <w:t>под опекой или попечительством, и денежных средств на содержание детей, переданных на воспитание</w:t>
              <w:br/>
              <w:t xml:space="preserve"> в приемные семьи, в Санкт-Петербурге, государственной услуги по разрешению органом опеки </w:t>
              <w:br/>
              <w:t xml:space="preserve">и попечительства разногласий между родителями по вопросам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ющимся воспитания и образования дет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ргана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с указанием почтового индекс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тактные телефоны, факс (с указанием кода гор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тактный телефон/факс/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лав местных администрации муниципальных 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ламент приема граждан главами местных администрации муниципальных образований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телефоны/факс/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тветственн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ламент приема граждан ответственными специалистами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б. Крюкова канала, д.11 19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812)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4-09-83,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акс (812) 714-08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kolomna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@inbo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ww. kolomna-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14-08-4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812) 714-08-43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-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7.00 пятниц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00-13.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нн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анкт-Петербург, Фонтанка р., наб.,д. 89, </w:t>
              <w:br/>
              <w:t>190031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812)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0-16-96</w:t>
              <w:br/>
              <w:t>(812)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310-2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smoso@m</w:t>
              <w:br/>
              <w:t>ail.wplus.net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ww.sennoi-okrug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812)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0-44-00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ой и четвертый четверг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.00-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812)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0-29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торник -15.00-18.00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10.00-13.00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Адмиралтейский</w:t>
              <w:br/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 ул. Декабристов, д.18,  1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4-96-60</w:t>
              <w:br/>
              <w:t>(812)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2-31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admiralokrug@</w:t>
              <w:br/>
              <w:t>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4-96-60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акс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2-31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 в часы работ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(812) 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71-66-01, ул. Почтамтская,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торник -14.00-17.00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10.00-13.00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, Большой Казачий пер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 .5-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-26-30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4@</w:t>
              <w:br/>
              <w:t>mailsp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ank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eterburg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-96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-89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 9.00-17.00 пятница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764-89-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(812)764-89-5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-15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майл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а ул., д. 18, </w:t>
              <w:br/>
              <w:t>19000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-35-81</w:t>
              <w:br/>
              <w:t>(81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6-62-57</w:t>
            </w:r>
            <w:r>
              <w:rPr>
                <w:sz w:val="18"/>
                <w:szCs w:val="18"/>
              </w:rPr>
              <w:br/>
              <w:t>ф. (81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7-82-70</w:t>
            </w:r>
            <w:r>
              <w:rPr>
                <w:sz w:val="18"/>
                <w:szCs w:val="18"/>
              </w:rPr>
              <w:br/>
              <w:t xml:space="preserve">т/ф: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5-08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5@frinet.</w:t>
              <w:br/>
              <w:t>org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с5/frinet.or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-08-95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-80-92</w:t>
              <w:br/>
              <w:t>т/ф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-53-6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95-39-6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-15.00-18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униципального образования муниципальный округ Екатерингоф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вский пр., д. 16,</w:t>
              <w:br/>
              <w:t>19002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-40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20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6@list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mo-6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-67-36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-60-5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, среда, пятница 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786-84-5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-88-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.00-19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униципального образования муниципальный округ №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 12 линия, В.О., д.7, 199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-20-46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1-14-00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>cmo</w:t>
            </w:r>
            <w:r>
              <w:rPr>
                <w:sz w:val="18"/>
                <w:szCs w:val="18"/>
              </w:rPr>
              <w:t>7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mo7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1-14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-20-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-1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320-73-6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униципального образования муниципальный округ Васильевский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 4 линия, В.О., д.45, 19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-58-31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-32-34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-32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mo8@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omsu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-58-31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, четвер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323-32-3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-16.00-18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в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ул., д. 29,</w:t>
              <w:br/>
              <w:t>199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-70-34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-54-19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ava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.ipnet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omsu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-70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-54-1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355-74-43,    (812)355-70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 Мо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естроителей ул., д.21, к.1, литер. Д, 199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-65-03</w:t>
              <w:br/>
              <w:t>ф.(812)356-55-22</w:t>
              <w:br/>
              <w:t>ф.(812)356-38-60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ms10@mail.ru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rsk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10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-55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-68-46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акс(812)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6-38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356-65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 356-13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униципального образования муниципальный округ Остров Декабр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естроителей ул., д.35, к.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-19-15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-19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-19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estnik_mo11@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mo1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351-19-1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, среда, четве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351-19-1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3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2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Сампсониевский пр.д.86, 19410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-32-78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6-33-02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12@frinet.</w:t>
              <w:br/>
              <w:t>Org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mo12.sp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-32-78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6-33-02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пис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596-32-7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6-32-78 ф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-15.00-18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</w:t>
            </w:r>
          </w:p>
        </w:tc>
      </w:tr>
    </w:tbl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260"/>
        <w:gridCol w:w="1440"/>
        <w:gridCol w:w="1620"/>
        <w:gridCol w:w="1440"/>
        <w:gridCol w:w="1620"/>
        <w:gridCol w:w="1440"/>
        <w:gridCol w:w="180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униципального образования муниципальный округ Светла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еза пр., д.35, к.2</w:t>
              <w:br/>
              <w:t>19422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552-65-38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mo.svetlanovskoe@yandex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vetlanovskoe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-20-0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ф. (812)552-65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 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550-26-2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-15.00-18.0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 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ина ул., д.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-25-88</w:t>
              <w:br/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-65-0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osnowskoe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 mososnowsk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812)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6-34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812) 296-34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-15.00-18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униципального образования муниципальный округ №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реневый б-р, д. 18 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-63-7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15@newalink.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www.mo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5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-63-7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2) 516-63-7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-22-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а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униципального образования муниципальный ок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гельса пр., д.131, к.1, </w:t>
              <w:br/>
              <w:t>1942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-16-98</w:t>
            </w:r>
          </w:p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812)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62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parnas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-16-98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812)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8-14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296-10-95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акс 598-14-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-15.00-18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о-Озерки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ского пр., д.5,</w:t>
              <w:br/>
              <w:t>19435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812)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0-81-95</w:t>
              <w:br/>
              <w:t>ф.(812)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0-85-37</w:t>
              <w:br/>
              <w:t>ф.(812)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0-86-81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ozerki@homelink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mo-shuvalovo-ozerki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-81-95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а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-86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 13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510-81-9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. Парг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оносова ул., д.17, </w:t>
              <w:br/>
              <w:t>п. Парголово, 194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-84-48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-87-28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-8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pargolovo@mailsp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 mopargol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-90-9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, вторник, четверг,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594-88-9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-14.00-17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п.Леваш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 ул., д.46</w:t>
              <w:br/>
              <w:t>п.Левашово, 194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594-96-24</w:t>
              <w:br/>
              <w:t>ф.(812) 594-92-8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levashovo@mailsp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 molewa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-91-9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4-96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униципального образования муниципальный ок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и пр., д.41, 19525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-35-61,</w:t>
              <w:br/>
              <w:t>т/ф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5-42-09</w:t>
              <w:br/>
              <w:t>ф.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-36-26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s.18@</w:t>
              <w:br/>
              <w:t>rambler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vet@ grajdanka.spb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grajdanka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812)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5-35-61</w:t>
              <w:br/>
              <w:t>ф. (812)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5-36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ая и четвертая среда 16.00-18.0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535-35-61                (812) 535-42-09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Академ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., д.84, Литер А</w:t>
              <w:br/>
              <w:t>19525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-26-59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-44-68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oa@</w:t>
              <w:br/>
              <w:t>list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omsu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-26-5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2) 555-26-5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Финляндски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, Металлистов пр.,  Литер А д.93,</w:t>
              <w:br/>
              <w:t>195221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ф Беликов и опека автомат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4-58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20fo@yandex.</w:t>
              <w:br/>
              <w:t>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finokruq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545-00-21</w:t>
              <w:br/>
              <w:t xml:space="preserve"> факс (812)291-23-3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0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факс 544-58-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545-00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№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жская ул., д. 1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-35-62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-38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krug21@mail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okruq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hne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-38-5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53</w:t>
            </w:r>
            <w:r>
              <w:rPr>
                <w:sz w:val="18"/>
                <w:szCs w:val="18"/>
                <w:lang w:val="en-US"/>
              </w:rPr>
              <w:t>1-38-5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а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скар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каревский пр., д.52, </w:t>
              <w:br/>
              <w:t>19506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8-33-90</w:t>
              <w:br/>
              <w:t>(812)298-38-55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mopiskarevka.spb.ru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mo- piskarevka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-33-9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298-38-55</w:t>
            </w:r>
          </w:p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Opeka_ piskarevka@ 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в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ского пр., д.80, к.1, 19527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-16-76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-56-05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-76-89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-16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_nord_spb@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omsu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-56-0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558-56-0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14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м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уровская ул., д.8, корпус 1 </w:t>
              <w:br/>
              <w:t>195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-68-11             ф.(81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-98-01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ffice@mo24-prometey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http://www. mo24-prometey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-68-11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591-51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0.00-13.00 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Княж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,   Ленинский пр., д.119, к.1,</w:t>
              <w:br/>
              <w:t>19820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-21-37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-15-17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o-25@yandex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omsu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-15-1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377-21-3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7-15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лья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а Симоняка ул. д.9,198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-15-15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-43-20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info@ulyanka.spb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-26@ yandex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ww.mo-</w:t>
            </w:r>
            <w:r>
              <w:rPr>
                <w:sz w:val="18"/>
                <w:szCs w:val="18"/>
              </w:rPr>
              <w:t xml:space="preserve"> ulyanka.spb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-15-15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-43-2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вый и третий четверг 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759-69-71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  15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ов пр., д.69,</w:t>
              <w:br/>
              <w:t>198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752-94-19</w:t>
              <w:br/>
              <w:t>ф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2-83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_dachnoe27@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4-19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2-8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 10.30-12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акс(812) 752-33-0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4.30-17.30 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2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утиловская ул., д.27,19815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-00-47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-95-24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tovo.spb.@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-00-4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1.00-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 14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785-00-47,   (812) 785-36-4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ятница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Нарвски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ная ул., д.18, 19809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-77-66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-77-33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v</w:t>
            </w:r>
            <w:r>
              <w:rPr>
                <w:sz w:val="18"/>
                <w:szCs w:val="18"/>
                <w:lang w:val="en-US"/>
              </w:rPr>
              <w:t>okruq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.wplas.net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narvskiy-</w:t>
            </w:r>
            <w:r>
              <w:rPr>
                <w:sz w:val="18"/>
                <w:szCs w:val="18"/>
                <w:lang w:val="en-US"/>
              </w:rPr>
              <w:t>okruq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p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-77-66</w:t>
              <w:br/>
              <w:t>ф.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-77-3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785-20-02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 ул. Баррикадная, д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5.00-18.00 пятница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Красненькая ре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ала Жукова ул., д.2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-27-83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-91-11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</w:rPr>
                <w:t>ma.redriver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-27-83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812)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7-9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757-27-8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10.00-16.00 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рские в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онерский остров, д.8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-90-45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-90-32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mv@ mailsp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mo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-90-45</w:t>
              <w:br/>
              <w:t>ф.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-90-3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746-90-3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поселок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тро-Славя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 ул., д.1, п. Петро-Славянка, 196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812)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6-93-04</w:t>
              <w:br/>
              <w:t>ф.(812)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2-13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ps@mailsp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m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13-0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ой и четвертый вторник  с 9.00.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2-13-0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 9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поселок  Понт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Товпенко ул., д.10, </w:t>
              <w:br/>
              <w:t>п. Понтонный, 196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40-40</w:t>
              <w:br/>
              <w:t>(81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2-40-3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ove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on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lanck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omsu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44-2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462-40-40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 внутригородского муниципального образования  Санкт-Петербург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елок Сап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 Дорожная ул. д.2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. Саперный, 196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16-31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2-16-32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pern@spb.l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nck.net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ip. lanck.net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/sap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16-3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62-18-0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поселок 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ь-Иж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ссельбурское ш, д.219,</w:t>
              <w:br/>
              <w:t>п.Усть-Ижора, 196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33-96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41-5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us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izor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ma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omsu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44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41-5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62-44-81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"/>
        <w:gridCol w:w="2874"/>
        <w:gridCol w:w="5"/>
        <w:gridCol w:w="1794"/>
        <w:gridCol w:w="5"/>
        <w:gridCol w:w="1255"/>
        <w:gridCol w:w="5"/>
        <w:gridCol w:w="1435"/>
        <w:gridCol w:w="5"/>
        <w:gridCol w:w="1614"/>
        <w:gridCol w:w="5"/>
        <w:gridCol w:w="1435"/>
        <w:gridCol w:w="5"/>
        <w:gridCol w:w="1614"/>
        <w:gridCol w:w="5"/>
        <w:gridCol w:w="1435"/>
        <w:gridCol w:w="5"/>
        <w:gridCol w:w="1794"/>
        <w:gridCol w:w="5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3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 внутригородского муниципального образования Санкт-Петербурга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 Колпи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ул., д.1, г. Колпино, 19665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-72-02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-72-0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kolpino-2006@mail.ru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omsu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-72-05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(812)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1-72-02</w:t>
              <w:b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61-86-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461-38-0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а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8.0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 внутригородского муниципального образования Санкт-Петербург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елок Металлостро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ул., д.22, </w:t>
              <w:br/>
              <w:t>п. Металлостр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6641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-95-27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-95-12</w:t>
              <w:b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azetavestnik@yandex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omsu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464-47-2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64-95-6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 пятница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юстров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 пр., д.70, к.3</w:t>
              <w:br/>
              <w:t>1952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-41-11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-34-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.polustrovo@rambler.ru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55-0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544-34-9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8.0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ольшая Ох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ул., д.9, 19502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4-12-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7-16-5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unokrug@mail.wplus.net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www.momo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33.sp.r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-19-0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, среда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00-13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224-12-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227-16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охтинский пр., д. 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 Большеохтинский пр., д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лая Ох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черкасский пр., д.25, </w:t>
              <w:br/>
              <w:t>к.2, 195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-46-63</w:t>
              <w:br/>
              <w:t>(812)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528-16-45</w:t>
              <w:b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er@malayaohta.spb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Malayaohta.spb.r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-46-63,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-16-4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вый и третий вторник 16.00-18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528-29-36,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и третий четверг 15.00-17.00 второй и четвертый 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оховы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гина пр., д.27, к.1</w:t>
              <w:br/>
              <w:t>19529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-29-03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-25-52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gorkochnev@</w:t>
            </w:r>
            <w:r>
              <w:rPr>
                <w:sz w:val="18"/>
                <w:szCs w:val="18"/>
                <w:lang w:val="en-US"/>
              </w:rPr>
              <w:t>list</w:t>
            </w:r>
            <w:r>
              <w:rPr>
                <w:sz w:val="18"/>
                <w:szCs w:val="18"/>
              </w:rPr>
              <w:t>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www.moporohovie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spb.r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-29-0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, среда 15.00-17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524-29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жев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ны ул., д.52, 19503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812)</w:t>
            </w:r>
          </w:p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7-68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br/>
              <w:t>ф.(812)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7-70-00</w:t>
              <w:b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evka@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-68-6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527-68-58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 15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0-12.0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г. Красное Сел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пр., д.85, 19832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749-46-24</w:t>
              <w:br/>
              <w:t>(812)741-27-04</w:t>
              <w:br/>
              <w:t>ф.(812)741-14-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@krasnoe-selo.ru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krasnoe-selo.r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-14-27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-54-31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Юго-Зап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гофское шоссе, д.3,</w:t>
              <w:br/>
              <w:t>к.2, 19833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5-79-33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-46-78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-63-11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-63-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37@mailsp.ru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mo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-79-3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ятница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2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755-63-2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260"/>
        <w:gridCol w:w="1440"/>
        <w:gridCol w:w="1620"/>
        <w:gridCol w:w="1440"/>
        <w:gridCol w:w="162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жно-Примо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ский пр., д.71,</w:t>
              <w:br/>
              <w:t>19833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-47-66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-49-4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s38.spb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mo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-46-4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вая и третья среда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745-49-4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новая Пол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анич. Гарькавого ул,</w:t>
              <w:br/>
              <w:t>д.27, к.2, 19820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-87-37</w:t>
              <w:br/>
              <w:t>фа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-05-3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s39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mo39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-87-37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-05-3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(812) 744-36-9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, 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и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зана Германа ул, д.2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0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-86-1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urizk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munizipc.40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735-86-51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ятница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735-86-1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3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ятница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00-13.00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Константи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аничника Гарькавого ул,</w:t>
              <w:br/>
              <w:t>д.36, к.1, 198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-00-18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-29-2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krug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@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omsu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-42-5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ервый втор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вторник 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300-48-7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 14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0-13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260"/>
        <w:gridCol w:w="1440"/>
        <w:gridCol w:w="1620"/>
        <w:gridCol w:w="1440"/>
        <w:gridCol w:w="162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е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 Красносельское шоссе, д.46, 198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-25-6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</w:rPr>
                <w:t>42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sgorelovo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mo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-25-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-65-8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предварительной 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746-10-4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7.00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 Кроншта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гина ул., д.15, </w:t>
              <w:br/>
              <w:t>г.Кронштадта 19776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-23-97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-24-30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-21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kronmo@spb.lanck.net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-22-57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-00-68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-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311-25-41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 Зелено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комская ул., д.5</w:t>
              <w:br/>
              <w:t>г. Зеленогорск, 19772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3-80-6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Zelenoqorsk@mailsp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http//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zelenoqorsk.s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-80-6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предварительной 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33-01-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 Сестрорец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ое ш., д. 280</w:t>
              <w:br/>
              <w:t>г. Сестрорецк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-32-46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-15-3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departmen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estroreck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mo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estroreck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-11-6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вый и третий понедельник 14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437-16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. Белоос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ул., п. Дюны,</w:t>
              <w:br/>
              <w:t>д.11а, 19773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-38-09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акс: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4-03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beloostrov@mailsp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 mobeloost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-38-0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437-38-0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а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00-18.0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. Ком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очная ул., д. 22, </w:t>
              <w:br/>
              <w:t>п. Комарово, 19773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-72-83 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-72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okomarovo@</w:t>
            </w:r>
            <w:r>
              <w:rPr>
                <w:sz w:val="18"/>
                <w:szCs w:val="18"/>
              </w:rPr>
              <w:t xml:space="preserve"> yandex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Komarovo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-75-4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433-72-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00-13.00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. Молоде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ул., д.5,</w:t>
              <w:br/>
              <w:t>п. Молодежное, 19772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-25-96 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-25-96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-28-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molodegnoe@mailsp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momolodegn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-25-9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а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33-25-9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. Пес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ул., д.6, </w:t>
              <w:br/>
              <w:t xml:space="preserve"> п. Песочный, 19775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-87-06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-65-93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-86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mopesohnoe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www.omsu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-86-7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а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596-86-3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. Ре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еп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ое шоссе,</w:t>
              <w:br/>
              <w:t xml:space="preserve"> д. 443, 19773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-08-19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-01-11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repino@mailsp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www.pepino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inf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-01-11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-08-1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ой понедельник 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32-08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 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пос.Се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рид. Адрес: Рощинское шоссе, д.16 п. Серово 1977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Адрес пр. Ленина, д.15, г. Зеленогорск, 197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-65-0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moserov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www.omsu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-65-0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 14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33-65-0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260"/>
        <w:gridCol w:w="1440"/>
        <w:gridCol w:w="1620"/>
        <w:gridCol w:w="1440"/>
        <w:gridCol w:w="162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. Смоляч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ое шоссе, д.675,</w:t>
              <w:br/>
              <w:t>г. Зеленогорск, 197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-23-0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mo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omsu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433-29-90</w:t>
              <w:br/>
              <w:t>(812)433-23-0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, кроме четверга 10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3-23-0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00-15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пос. Солне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ое шоссе, д.374,</w:t>
              <w:br/>
              <w:t>п. Солнечное, 197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-95-69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-94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solnechnoe@mailsp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 mosolnechn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-94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-25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а 9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32-95-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-94-6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пос. Ушк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ое шоссе, д. 521, комната 8, 19772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-82-1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ushkovo@mailsp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http: // www. sankt-peterburg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 moushk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-82-1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33-82-1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-921-881-82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00-13.00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муниципального образования муниципального округа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сковская з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аборгская ул., д.7,</w:t>
              <w:br/>
              <w:t>19610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-88-85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-88-02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-70-73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-88-78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mo44@yandex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44.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-88-78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-88-85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-88-0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(812) 387-45-08 Свеаборгская,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emo44@yandex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4.00-17.00 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ого округа Гагар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  <w:br/>
              <w:t xml:space="preserve">Витебский пр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41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624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-22-14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-95-00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-53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@gagarinskoe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ww.</w:t>
            </w:r>
            <w:r>
              <w:rPr>
                <w:sz w:val="18"/>
                <w:szCs w:val="18"/>
              </w:rPr>
              <w:t xml:space="preserve"> gagarinskoe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-53-4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378-53-60       (812) 378-53-4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812) 372-82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 четвер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Новоизмайл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  <w:br/>
              <w:t>Новоизмайловский пр., д. 85,</w:t>
              <w:br/>
              <w:t>к.1, 19624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-45-10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0-21-01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46@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novoizmailowskoe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-44-8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ая и четвертая среда 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375-98-10,      ул.Варшавская,29,к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0.00-13.00 пятница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6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улковский мериди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 ул., д.8, 19607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-97-84</w:t>
              <w:br/>
              <w:t>ф.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-92-57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-65-66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-59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@mo47.spb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mo47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1-92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(81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71-92-5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373-97-8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вез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 ул., д.13, 19606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812)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-28-72</w:t>
              <w:br/>
              <w:t>ф.(812)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-89-72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vezdnoe@</w:t>
              <w:br/>
              <w:t>mailsp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 mozvezdn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-28-7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371-15-01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а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Невская з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а ул., д.19, 19314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-19-49,    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-19-4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nz@mailsp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mo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-18-1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365-01-4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.00-17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260"/>
        <w:gridCol w:w="1440"/>
        <w:gridCol w:w="1620"/>
        <w:gridCol w:w="1440"/>
        <w:gridCol w:w="162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 внутригородского муниципального образования  Санкт-Петербурга муниципальный округ Иван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ул., д.26,</w:t>
              <w:br/>
              <w:t>193171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-19-33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-35-1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50@mailsp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mo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-19-3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560-18-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Обух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Рабфаковский пер., д.2,19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-49-4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obuhovo@mailsp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 moobuh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-91-2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 по предварительной 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акс: 368-42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00-13.00</w:t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Рыбац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режная ул., д.16,</w:t>
              <w:br/>
              <w:t>19217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48-7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_rybackoe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rybmo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30-0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0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700-41-5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,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00</w:t>
            </w:r>
          </w:p>
        </w:tc>
      </w:tr>
      <w:tr>
        <w:trPr>
          <w:trHeight w:val="1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№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ёлов ул., д.5а,</w:t>
              <w:br/>
              <w:t>19307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-39-1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smomo53@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mo53/indeks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-39-1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4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47-09-4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260"/>
        <w:gridCol w:w="1440"/>
        <w:gridCol w:w="1620"/>
        <w:gridCol w:w="1440"/>
        <w:gridCol w:w="1620"/>
        <w:gridCol w:w="1440"/>
        <w:gridCol w:w="1800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№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альневосточный пр., д.42,</w:t>
              <w:br/>
              <w:t>1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446-59-40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-01-7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s54@list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-81-1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, среда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447-81-1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  <w:p>
            <w:pPr>
              <w:pStyle w:val="Heading1"/>
              <w:spacing w:lineRule="auto" w:line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</w:t>
            </w:r>
          </w:p>
          <w:p>
            <w:pPr>
              <w:pStyle w:val="Heading1"/>
              <w:spacing w:lineRule="auto" w:line="12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вски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онтай ул., д.21, к.1, </w:t>
              <w:br/>
              <w:t>193231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-27-27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-25-9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nevskiy-okrug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nevskiy-okr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-27-2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81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-26-0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Оккерв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оллонтай ул., д.41, корпус 1 19331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-74-85,     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-25-1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okkervil@mailpf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www.sankt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 mookker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8-25-1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ервая среда месяца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2.00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етья среда месяца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42-03-5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Правобе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шских стрелков, д.11,к.4, 19331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583-00-50</w:t>
              <w:br/>
              <w:t>(812)584-56-6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pbmo57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www.mo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57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584-43-3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 10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583-00-5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/факс 584-43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00-13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260"/>
        <w:gridCol w:w="1440"/>
        <w:gridCol w:w="1620"/>
        <w:gridCol w:w="1440"/>
        <w:gridCol w:w="1620"/>
        <w:gridCol w:w="1440"/>
        <w:gridCol w:w="180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г. Павл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ый пер., д.11/16, г. Павловск, 196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-85-59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-17-73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omsu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avlovsk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omsu-pavlovsk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-14-6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52-31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.-12.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п. Тяр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, Тярлево,</w:t>
              <w:br/>
              <w:t>Новая ул., д.1, 19662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-79-68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tjarlevo-spb@ 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omsu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-79-6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66-79-6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г. Пу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бульвар, </w:t>
              <w:br/>
              <w:t>д.24, г. Пушкин, 196600, офис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-24-01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pushkin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www.pushkin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-town.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-75-03    ф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1-74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66-26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 с 16.00-18.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пос. Александр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Александровская, Волхонское шоссе, д.33</w:t>
              <w:br/>
              <w:t>196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-36-18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-36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ovet@list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-36-1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а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51-3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пос. Шуш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. Шуша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ул., д.5, лит.»А»</w:t>
              <w:br/>
              <w:t>196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-25-40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-14-97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hushary@rambler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-80-41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51-40-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-40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14.00-18.00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 Петерг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иевская ул. Д.3,</w:t>
              <w:br/>
              <w:t>г. Петергоф, 198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-54-18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-66-40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eterqo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eterqo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812)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-84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ервый и третий четверг месяца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50-73-0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260"/>
        <w:gridCol w:w="1440"/>
        <w:gridCol w:w="1620"/>
        <w:gridCol w:w="1440"/>
        <w:gridCol w:w="162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 Ломон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Дворцовый, д.40, г. Ломоносов, 18851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  <w:u w:val="none"/>
                </w:rPr>
                <w:t>ф.(812)422-57-21,             (812)422-73-7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_lomonosov@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www.lomonosov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municip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2-73-76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а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12) 422-10-4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а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00-17.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. Стре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шоссе, д.69 литер А, п. Стрельна, 198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812)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1-43-03</w:t>
              <w:br/>
              <w:t>(812)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акс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1-39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fo@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trelna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www.mo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stre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-39-8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 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421-43-0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вед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ы Чайкиной, д.4/12,</w:t>
              <w:br/>
              <w:t>19719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-61-38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-51-52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58@mailsp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 mo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-51-5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232-61-3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веркское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 Монетная ул., д.1/17, </w:t>
              <w:br/>
              <w:t>197101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58-69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58-72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verk</w:t>
            </w:r>
            <w:r>
              <w:rPr>
                <w:sz w:val="18"/>
                <w:szCs w:val="18"/>
                <w:lang w:val="en-US"/>
              </w:rPr>
              <w:t>59@ 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kronverk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59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58-6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а 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98-40-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8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260"/>
        <w:gridCol w:w="1440"/>
        <w:gridCol w:w="1620"/>
        <w:gridCol w:w="1440"/>
        <w:gridCol w:w="162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ад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Посадская ул., д.4</w:t>
              <w:br/>
              <w:t>лит."д",19704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-28-24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-51-69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60@list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mo60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-28-2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вый и третий четверг 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Монетная, д.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497-36-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 233-28-24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7-36-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233-28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а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птекарский остров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Толстого ул., д.5,</w:t>
              <w:br/>
              <w:t>197022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4-64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(81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4-95-73</w:t>
            </w:r>
            <w:r>
              <w:rPr>
                <w:sz w:val="18"/>
                <w:szCs w:val="18"/>
              </w:rPr>
              <w:br/>
              <w:t xml:space="preserve">ф. (81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-95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smo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61@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ap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ostro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ap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ostro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-12-0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5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237-11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498-73-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пр, П.С. д.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702-12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 Петр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ая ул., д.16</w:t>
              <w:br/>
              <w:t>19719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-99-52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-54-33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_petrovskij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mo62.msu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-99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5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ая ул., д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812) 498-11-60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opek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</w:rPr>
                <w:t>62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00-13.00</w:t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Чкал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Зеленина ул., д.20,</w:t>
              <w:br/>
              <w:t>19711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-94-87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-67-36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chkalovskoe@mailsp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sankt-peterburg.info/mochkalovsk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-94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-76-4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230-92-3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0-76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ахта-Ольг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ул., д.2, </w:t>
              <w:br/>
              <w:t xml:space="preserve"> п. Ольгино, 19722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33-24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33-27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lahtaolgino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omsu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33-2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7.00-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.00-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98-33-2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00-18.00</w:t>
            </w:r>
          </w:p>
        </w:tc>
      </w:tr>
      <w:tr>
        <w:trPr>
          <w:trHeight w:val="1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№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ский пр., д.59, к.1</w:t>
              <w:br/>
              <w:t>197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-47-33</w:t>
              <w:br/>
              <w:t>ф. 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1-03-82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mo65@</w:t>
              <w:br/>
              <w:t>yandex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mo65.net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-03-8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345-66-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Черная Ре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орецкая ул., д.7,</w:t>
              <w:br/>
              <w:t>подъезд 11, 197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0-58-30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0-93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@chernayarechka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hernayarechk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-58-3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430-52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-90-50 т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недельни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.00-17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ский</w:t>
              <w:br/>
              <w:t>аэрод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ский пр., д.7, к.5,</w:t>
              <w:br/>
              <w:t>19734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ф.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-89-49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drom67@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mska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4-89-4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предварительной 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394-89-4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00-17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зеро Дол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,  Испытателей пр., д.31, к.1, 19734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-05-01,       (81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05-02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68@list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dolgoe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@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05-01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301-05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-62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нт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рова ул., д.5, к.1,</w:t>
              <w:br/>
              <w:t>19737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-29-76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7-58-68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69@mail.</w:t>
              <w:br/>
              <w:t>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juntolovo.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-29-7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7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307-58-6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00-13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Коломя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кий пер., д.7, 19737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-02-06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-08-26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amo70@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mc70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-02-0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304-08-2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00-17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. Лисий Н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истая ул., д.3/5,</w:t>
              <w:br/>
              <w:t>п. Лисий Нос, 19775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-99-64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n@mailsp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ankt-peterburg.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/ mo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434-99-6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434-99-6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Волк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бищенская ул., д.22,19210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-16-24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-03-36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o71@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olkovskoe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-03-36,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-16-24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-90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766-03-3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opekamo71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7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№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жская ул., д.35,</w:t>
              <w:br/>
              <w:t>192241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акс 360-39-22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mo-72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-39-2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4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361-50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Купч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пештская ул., д.19, к.1</w:t>
              <w:br/>
              <w:t>192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-42-87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-64-77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upch@mail.wplus.net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cupchino.msu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-42-8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-42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-64-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7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2.0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Георги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а ул., д.18, к.1,</w:t>
              <w:br/>
              <w:t>192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-87-94 -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mo74@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ma74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-87-9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15.00-17.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773-87-94, фа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-07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7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 внутригородского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 образования  Санкт-Петербурга муниципальный округ №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ая Балканская, д. 58 </w:t>
              <w:br/>
              <w:t>19228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-84-53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-44-2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75@list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-84-5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а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701-54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8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Балк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чинская ул., д.32, литер В, 192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-81-97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3-41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76spb@list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-81-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8-59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факс авт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778-29-8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Дворцов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Конюшенная ул., д.14</w:t>
              <w:br/>
              <w:t>19118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-53-65, (81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-19-01, (81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-48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-86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rtsovy@mail.wplus.net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dvortsovy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-53-6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570-48-15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ервый, третий, пятый вторник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ой, четвертый вторник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№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я ул., д.48,</w:t>
              <w:br/>
              <w:t xml:space="preserve"> 19102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-88-88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mo78@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momo78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-88-8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а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314-94-03, Санкт-Петербург, Большая Морская, д.1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Литей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ковского ул., д.13, </w:t>
              <w:br/>
              <w:t>19118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-13-73</w:t>
              <w:br/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-88-46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ministr@liteinyi79.spb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litenyi 79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-13-7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272-32-6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0-18.00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тверг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муниципального образования Смольн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ский пр., д.60,</w:t>
              <w:br/>
              <w:t>191124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-54-06</w:t>
              <w:br/>
              <w:t>фа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-17-98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nfo@smolninckoe.spb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 smolninckoe.spb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-54-06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а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275-94-9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15.00-18.00</w:t>
            </w:r>
          </w:p>
        </w:tc>
      </w:tr>
      <w:tr>
        <w:trPr>
          <w:trHeight w:val="1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муниципальный округ Лиговка-Ям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 Харьковская ул.,, д.6/1, 19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-87-44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-87-09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с81@</w:t>
              <w:br/>
              <w:t>mail.</w:t>
              <w:br/>
              <w:t>wplus.n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ligovka-uamskaua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-87-44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(812)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7-87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а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.00-19.0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 запис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274-10-6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вый, третий, пятый вторник 10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, четвертый вторник 15.00-18.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муниципального образования Владимирски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 ул., д.12,</w:t>
              <w:br/>
              <w:t xml:space="preserve"> 19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-27-88,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-15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vetvo@rambler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sz w:val="18"/>
                  <w:szCs w:val="18"/>
                </w:rPr>
                <w:t>www.ms82</w:t>
              </w:r>
            </w:hyperlink>
            <w:r>
              <w:rPr>
                <w:sz w:val="18"/>
                <w:szCs w:val="18"/>
              </w:rPr>
              <w:t xml:space="preserve"> 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-43-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13-27-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12) 713-27-88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10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10.00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9"/>
    <w:qFormat/>
    <w:rPr>
      <w:rFonts w:ascii="Arial" w:hAnsi="Arial" w:cs="Times New Roman"/>
      <w:sz w:val="20"/>
      <w:szCs w:val="20"/>
      <w:lang w:val="en-US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">
    <w:name w:val="Цитата HTML"/>
    <w:basedOn w:val="Style9"/>
    <w:qFormat/>
    <w:rPr>
      <w:rFonts w:cs="Times New Roman"/>
      <w:color w:val="008000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EndnoteTextChar">
    <w:name w:val="Endnote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.svetlanovskoe@yandex" TargetMode="External"/><Relationship Id="rId3" Type="http://schemas.openxmlformats.org/officeDocument/2006/relationships/hyperlink" Target="http://www.mo/" TargetMode="External"/><Relationship Id="rId4" Type="http://schemas.openxmlformats.org/officeDocument/2006/relationships/hyperlink" Target="mailto:info@ulyanka.spb.ru" TargetMode="External"/><Relationship Id="rId5" Type="http://schemas.openxmlformats.org/officeDocument/2006/relationships/hyperlink" Target="mailto:ma.redriver@mail.ru" TargetMode="External"/><Relationship Id="rId6" Type="http://schemas.openxmlformats.org/officeDocument/2006/relationships/hyperlink" Target="mailto:ust-izora.mamo@mail.ru" TargetMode="External"/><Relationship Id="rId7" Type="http://schemas.openxmlformats.org/officeDocument/2006/relationships/hyperlink" Target="http://www.momo/" TargetMode="External"/><Relationship Id="rId8" Type="http://schemas.openxmlformats.org/officeDocument/2006/relationships/hyperlink" Target="http://www.moporohovie/" TargetMode="External"/><Relationship Id="rId9" Type="http://schemas.openxmlformats.org/officeDocument/2006/relationships/hyperlink" Target="mailto:mo42@mail.ru" TargetMode="External"/><Relationship Id="rId10" Type="http://schemas.openxmlformats.org/officeDocument/2006/relationships/hyperlink" Target="mailto:kronmo@spb.lanck.net" TargetMode="External"/><Relationship Id="rId11" Type="http://schemas.openxmlformats.org/officeDocument/2006/relationships/hyperlink" Target="mailto:Zelenoqorsk@mailsp.ru" TargetMode="External"/><Relationship Id="rId12" Type="http://schemas.openxmlformats.org/officeDocument/2006/relationships/hyperlink" Target="http://www.mo/" TargetMode="External"/><Relationship Id="rId13" Type="http://schemas.openxmlformats.org/officeDocument/2006/relationships/hyperlink" Target="mailto:mopesohnoe@mail.ru" TargetMode="External"/><Relationship Id="rId14" Type="http://schemas.openxmlformats.org/officeDocument/2006/relationships/hyperlink" Target="http://www.omsu/" TargetMode="External"/><Relationship Id="rId15" Type="http://schemas.openxmlformats.org/officeDocument/2006/relationships/hyperlink" Target="http://www.pepino/" TargetMode="External"/><Relationship Id="rId16" Type="http://schemas.openxmlformats.org/officeDocument/2006/relationships/hyperlink" Target="mailto:moserovo@mail.ru" TargetMode="External"/><Relationship Id="rId17" Type="http://schemas.openxmlformats.org/officeDocument/2006/relationships/hyperlink" Target="http://www.omsu/" TargetMode="External"/><Relationship Id="rId18" Type="http://schemas.openxmlformats.org/officeDocument/2006/relationships/hyperlink" Target="http://www.sankt/" TargetMode="External"/><Relationship Id="rId19" Type="http://schemas.openxmlformats.org/officeDocument/2006/relationships/hyperlink" Target="http://www.mo/" TargetMode="External"/><Relationship Id="rId20" Type="http://schemas.openxmlformats.org/officeDocument/2006/relationships/hyperlink" Target="http://www.omsu/" TargetMode="External"/><Relationship Id="rId21" Type="http://schemas.openxmlformats.org/officeDocument/2006/relationships/hyperlink" Target="http://www.pushkin/" TargetMode="External"/><Relationship Id="rId22" Type="http://schemas.openxmlformats.org/officeDocument/2006/relationships/hyperlink" Target="mailto:A_MO_bobina@mail.ru&#1092;.422-57-21" TargetMode="External"/><Relationship Id="rId23" Type="http://schemas.openxmlformats.org/officeDocument/2006/relationships/hyperlink" Target="http://www.lomonosov/" TargetMode="External"/><Relationship Id="rId24" Type="http://schemas.openxmlformats.org/officeDocument/2006/relationships/hyperlink" Target="http://www.mo/" TargetMode="External"/><Relationship Id="rId25" Type="http://schemas.openxmlformats.org/officeDocument/2006/relationships/hyperlink" Target="mailto:opeka62@mail.ru" TargetMode="External"/><Relationship Id="rId26" Type="http://schemas.openxmlformats.org/officeDocument/2006/relationships/hyperlink" Target="http://www.ms82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k132</dc:creator>
  <dc:description/>
  <cp:keywords/>
  <dc:language>en-US</dc:language>
  <cp:lastModifiedBy>user</cp:lastModifiedBy>
  <dcterms:modified xsi:type="dcterms:W3CDTF">2012-11-21T11:26:00Z</dcterms:modified>
  <cp:revision>2</cp:revision>
  <dc:subject/>
  <dc:title>ПРИЛОЖЕНИЕ № 2</dc:title>
</cp:coreProperties>
</file>