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 xml:space="preserve">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Места нахождения и графики работы органов местного самоуправления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"/>
        <w:gridCol w:w="2689"/>
        <w:gridCol w:w="5"/>
        <w:gridCol w:w="2405"/>
        <w:gridCol w:w="5"/>
        <w:gridCol w:w="2121"/>
        <w:gridCol w:w="5"/>
        <w:gridCol w:w="2263"/>
        <w:gridCol w:w="5"/>
      </w:tblGrid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Колом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ерасимов Николай Ю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fc@kolomna-m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14-08-4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Администрация муниципального образования муниципальный округ Сенно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Администрации Кузьмичева Ксения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smoso@mail.wplus.n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10-44-0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Адмиралтей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и.о. Главы местной администрации Приходько Марина Геннад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admiralokrug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14-96-6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Семен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ацепуро Наталья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semenovskiy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64-89-5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Измай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уськов Анде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@moiz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75-08-9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Екатерингофски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ндреев Валерий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-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86-88-91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муниципального образования муниципальный округ №7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оголкин Александр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cmo7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21-20-46- секретарь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Васильевский </w:t>
              <w:br/>
              <w:t>Санкт-Петербург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Ляпакина Светла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cmo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28-58-31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Муниципального </w:t>
              <w:br/>
              <w:t xml:space="preserve">образования Гавань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азан Иван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gava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55-87-3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округ Морской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атяш Ирина Алекс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brams10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56-65-0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Остров Декабрис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рашин Юрий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vestnik_mo1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351-19-15 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ладимирова Наталия Васи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samso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96-32-78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Администрация Муниципального образования Муниципальный округ Светла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енералов Сергей Пет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-svetlanovskoe@yandex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50-20-06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Сос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ыприцкий Сергей Владиславови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sosnovskoe@mail.ru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11-65-0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№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хрем Наталья Викто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15@nevalink.ne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16-63-7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Парна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арченко Евгений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parnas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40-66-2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Шувалово-Озер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алк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ozerki@sum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10-81-9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ка Парго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огильникова Галина Александ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pargo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594-90-03    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Леваш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Федор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levash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94-96-7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Граждан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Фаер Андр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s18@rambler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35-35-61, 535-36-2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Академиче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Некипелов Николай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moa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55-26-5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муниципального округа Финлянд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удинов Игорь Серафим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20fo@yandex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44-58-41, 291-23-3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 № 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ожков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okrug21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32-35-62, 531-38-58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Пискар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алиниченко Ири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piskarevka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98-33-90, 715-48-8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Северный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ин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_nord_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58-56-05, 559-16-7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омет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и.о. Главы местной администрации Сеина Светлана Геннади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office@mo24-prometey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58-68-11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е Образование Муниципальный Округ Княже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Цивилев Алекс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momo-2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7-21-3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Шульга Леонид Пет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info@mo-ulyanka.spb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59-15-1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ередкин Михаил Борис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52-94-19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Авт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Русинович Станислав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avtovo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85-00-4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 Нарв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ацко Елена Борис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narvokrug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86-77-6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Красненькая реч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орозов Роман Михай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a.redriver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57-27-8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ривалов Александр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mamv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6-90-45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город Колп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Лащук Евгени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kolpino-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1-72-02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ниципального образования поселок Металлострой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Васаженко Андрей Павл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_vmo_met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4-95-2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 Петро-Славянк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рохоренк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ps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2-13-04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  Понтонный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Янюшкин Алекс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sovet_pont@mail.lanck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2-40-3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ка Саперный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и.о. главы местной администрации Степанова Ирина Михай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.saper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2-16-31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2-33-9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олюстр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униципального образования  - глава местной администрации Жабрев Андре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.polustro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26-55-0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Малая Ох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исполняющий полномочия Главы местной администрации Кириллов Александр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.malayaoxta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28-46-6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Большая Ох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ойтановский Михаил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unokrug@bohta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24-19-0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Пороховые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Литвинов Валерий Александ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porohovi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24-29-0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  Рж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ригорьевич, Кожанов Василий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rjev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27-70-0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Юго-Запа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ндреева Светлана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y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5-79-3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  Южно-Примор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лескеров Андрей Энве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38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5-47-6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 Сосновая Поля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архоменко Вячеслав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3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4-87-3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муницпального округа Уриц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иронов Иван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urizk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35-11-3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Константи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Лавриненко Андре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krug4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00-48-80, 730-42-55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Горе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лексеев Евген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gore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6-25-6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города Красное Сел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алич Владимир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@krasnoe-sel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1-03-7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униципальное образование город Кронштадт-местная администрация города Кронштад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униципального образования города Кронштадт — Местной администрации города Кронштадта Боруцкий Александр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semikina@makron-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11-21-7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Белоостров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ергиенко Ирин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mobeloostrov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4-03-2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города Зеленогорск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Долгих Игорь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olga.alexandrova@terijoki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80-6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упков Игорь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komar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72-83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е образование поселка Молодеж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Федюнина Татьяна Серг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molodejnoe@poch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25-96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поселок Песочны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Шепрут Вер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pesochno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96-87-06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Реп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айкович Татьяна Моис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repino@mailsp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2-01-11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Сер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Федорова Галина Васи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serov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65-0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города Сестрорец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однев Дмитри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_sestroretsk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7-15-3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Смолячк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унина Татьяна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_smol@mail.ru, ma@mo-smo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23-00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Администрация муниципального образования поселка Солнеч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администрации Волохин Юри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solnechnoe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2-95-69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Санкт-Петербурга поселок Ушк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 Каюков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ushk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3-82-18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Московская заста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Захаров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cmo44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87-88-78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Гагарин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Доильницын Анатол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adm@gagarinskoe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8-53-47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Харченко Александр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4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0-45-10, 370-21-01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 Пулковский меридиа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орозов Игорь Вяче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info@mo47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1-92-57, 708-44-5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е образование муниципальный округ Звезд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Тришина Юлия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048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1-28-72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Пронин Алексей Владими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n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65-19-4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 муниципальный округ Ивановски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 Силин Борис Георги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aivan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60-35-14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Обух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удровский Игорь Олег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aobuh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68-49-4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местная администрация муниципального образования муниципальный округ Рыбацкое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олесников Владимир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info@rybmo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00-30-04, 700-48-7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 № 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ушин Вадим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amomo53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46-39-12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№ 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Теплых Иван Григо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s54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46-59-4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Нев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и Ярошевич Константин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nevski_okryg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89-27-2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Оккерв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Бондарев Сергей Евгенье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аokkervil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88-25-1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авобережны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Тонкель Игорь Рости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spbmo5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84-43-34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города Петерго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Дергачева Нина Анато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info@mo-petergof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50-54-1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Администрация муниципального образования город Ломоносов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мольникова Надежда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amol2k8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22-73-7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ка Стрель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Широков Серге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info@mo-strelna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21-39-8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ый округ Введен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оскребышева Татьяна Евген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58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232-51-52, 232-61-38 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Кронверк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Лысич Борис Иван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kronverk59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98-58-6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02-12-02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Посад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оронцов Ярослав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omo60@list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33-51-6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 Округ Петр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Воробьев Борис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-62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32-99-52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Чка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Пантела Олег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-chkalovskoe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35-67-3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ого округа Лахта-Ольг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огданов Павел Евген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lahtaolgino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98-33-2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ого округа  №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расавина Ири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mo65@yandex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41-03-8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Черная реч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ав  местной администрации Потяк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a@chernayarechka.ru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0-58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Комендантский аэродр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рызгалова Марина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aerodrom67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94-8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Озеро Долг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Железнов Викто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68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01-05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Юнто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ревцева Светлана Кузьминич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69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07-29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Коломяг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Крылов Владимир Дмитри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MO70@yandex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54-68-7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Лисий Но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Андреев Андрей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moln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34-90-2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город Пушк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тепанов Иван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amop@bk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5-81-8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cтная администрация города Павловс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ации Гежа Зинаид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info@omsu-pavlovsk.spb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6-85-5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Шушар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ызранцев Михаил Ю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shushary@rambler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23-25-4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  поселок Александровск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пирин Юри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possovet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51-36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поселок Тярле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Долгов Александ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tyarlevo-spb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66-79-6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Мигас Александр Михай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amo71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66-03-36, 766-16-24, 712-90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№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ондарев Илья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mo72spb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60-39-22,  360-63-5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Купч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Татаренко Станислав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cupch@mail.wplus.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74-42-87, 709-64-7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Администрация внутригородского Муниципального образования муниципальный округ Георгие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идорова Марина Владислав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msmo74@mail.ru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73-87-94, 772-60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№7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еспалов Георг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75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06-44-25, 701-55-2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Балкан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Галушко Вячеслав Вяче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o-balkanskiy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78-81-97, 778-43-4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Дворцовы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и.о. главы местной администрации Смирнова Наталья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dvortsovy@mail.wplus.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71-86-2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№ 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Дружинина Юлия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msmo78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10-88-8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Литейный округ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Бирюкова Ирина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administr@liteiny79.spb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72-13-73, 579-84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Смольнинское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истрации Секушин Владими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info@smolninscoe.spb.ru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74-54-0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Лиговка-Ямск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Глава местной администрации Заика Олег Викто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>maligovka-yamskaya@pochtarf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17-87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Владимир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Глава местной админстрации Клименко Ларис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20"/>
                <w:lang w:eastAsia="en-US"/>
              </w:rPr>
            </w:pPr>
            <w:r>
              <w:rPr>
                <w:rFonts w:eastAsia="Times New Roman"/>
                <w:color w:val="0000FF"/>
                <w:sz w:val="20"/>
                <w:lang w:eastAsia="en-US"/>
              </w:rPr>
              <w:t>sovetvo@rambler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13-27-88 713-15-09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k132</dc:creator>
  <dc:description/>
  <cp:keywords/>
  <dc:language>en-US</dc:language>
  <cp:lastModifiedBy>user</cp:lastModifiedBy>
  <dcterms:modified xsi:type="dcterms:W3CDTF">2012-11-22T09:55:00Z</dcterms:modified>
  <cp:revision>2</cp:revision>
  <dc:subject/>
  <dc:title>ПРИЛОЖЕНИЕ № 7</dc:title>
</cp:coreProperties>
</file>