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7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местной Администрации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2.03.2014г. № 7-рег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Й АДМИНИСТРАЦИИ МУНИЦИПАЛЬНОГО ОБРАЗОВАНИЯ</w:t>
      </w:r>
    </w:p>
    <w:p>
      <w:pPr>
        <w:pStyle w:val="ConsPlusTitle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Сампсониевское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. 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Заявителями являются обратившиеся в Местную администрацию или многофункциональный центр предоставления государственных и муниципальных услуг </w:t>
        <w:br/>
        <w:t>с запросом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</w:t>
        <w:br/>
        <w:t>не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1. Местная администрация: 194100, Санкт-Петербург, пр. Б. Сампсониевский, д. 86, кабинет 407. Ежедневно с 10.00-18.00 кроме сб.вск.  Телефоны для справок 596-32-78. Адерс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1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sams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указывается место нахождени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, график работы, дни и часы приема заявителей (если установлены), справочные телефоны, адреса официальных сайтов, адреса электронной почты)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регистрация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факта прекращения трудового договор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 в виде письма о невозможности исполнения запроса с указанием прич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муниципальный округ Сампсониевское,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13.05.2011г. № 101 (</w:t>
      </w:r>
      <w:r>
        <w:rPr>
          <w:rFonts w:cs="Times New Roman" w:ascii="Times New Roman" w:hAnsi="Times New Roman"/>
          <w:i/>
          <w:sz w:val="26"/>
          <w:szCs w:val="26"/>
        </w:rPr>
        <w:t>дата и №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>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Сампсониевское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ется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Местной администрации сведений о регистрации трудового договора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</w:t>
        <w:br/>
        <w:t xml:space="preserve">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</w:t>
        <w:br/>
        <w:t xml:space="preserve">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</w:t>
        <w:br/>
        <w:t>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1. Количество взаимодействий заявителя с Местной администрацией либо </w:t>
        <w:br/>
        <w:t>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и документов в Местной администрации;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 Местной администрации сведений о регистрации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 </w:t>
        <w:br/>
        <w:t>с приложением копии соответствующего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 xml:space="preserve">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– работник Местной администрации, ответственный за подготовку проекта реш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ирует факт прекращения трудового договор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м проставления на копии трудового договора мастичного штампа</w:t>
      </w:r>
      <w:r>
        <w:rPr>
          <w:rFonts w:cs="Times New Roman" w:ascii="Times New Roman" w:hAnsi="Times New Roman"/>
          <w:sz w:val="26"/>
          <w:szCs w:val="26"/>
        </w:rPr>
        <w:t xml:space="preserve"> (по форме в соответствии с приложением </w:t>
        <w:br/>
        <w:t>№ 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заключенных между работниками и работодателями – физическими лицами, не являющимися индивидуальными предпринимателями </w:t>
        <w:br/>
        <w:t>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копию решения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данного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хранение в архив Местной администрации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решение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соответствующей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lightGray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425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5103" w:hanging="42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15pt" filled="f" o:ole="">
            <v:imagedata r:id="rId10" o:title=""/>
          </v:shape>
          <o:OLEObject Type="Embed" ProgID="" ShapeID="ole_rId9" DrawAspect="Content" ObjectID="_1393914883" r:id="rId9"/>
        </w:objec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ложение №</w:t>
      </w:r>
      <w:r>
        <w:rPr>
          <w:rFonts w:cs="Times New Roman" w:ascii="Times New Roman" w:hAnsi="Times New Roman"/>
          <w:bCs w:val="false"/>
          <w:lang w:val="en-US"/>
        </w:rPr>
        <w:t> </w:t>
      </w:r>
      <w:r>
        <w:rPr>
          <w:rFonts w:cs="Times New Roman" w:ascii="Times New Roman" w:hAnsi="Times New Roman"/>
          <w:bCs w:val="false"/>
        </w:rPr>
        <w:t>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</w:t>
      </w:r>
    </w:p>
    <w:p>
      <w:pPr>
        <w:pStyle w:val="Heading"/>
        <w:ind w:left="708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о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Пограничника Гарькавого, д. 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Сед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Ломоносов, 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шары, Пушкинск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Местную администрацию муниципального образования </w:t>
            </w:r>
            <w:r>
              <w:rPr>
                <w:rFonts w:cs="Times New Roman" w:ascii="Times New Roman" w:hAnsi="Times New Roman"/>
                <w:lang w:eastAsia="ru-RU"/>
              </w:rPr>
              <w:t>муниципальный округ Сампсониевское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ab/>
        <w:t>Прошу зарегистрировать факт прекращения трудового договора от ______________ (</w:t>
      </w:r>
      <w:r>
        <w:rPr>
          <w:rFonts w:cs="Times New Roman" w:ascii="Times New Roman" w:hAnsi="Times New Roman"/>
          <w:i/>
          <w:szCs w:val="24"/>
          <w:lang w:eastAsia="ru-RU"/>
        </w:rPr>
        <w:t>дата договора</w:t>
      </w:r>
      <w:r>
        <w:rPr>
          <w:rFonts w:cs="Times New Roman" w:ascii="Times New Roman" w:hAnsi="Times New Roman"/>
          <w:szCs w:val="24"/>
          <w:lang w:eastAsia="ru-RU"/>
        </w:rPr>
        <w:t>), заключенный мною с 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ф.и.о.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выполнени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указывается вид трудо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зарегистрированного в Журнале трудовых договоров _______ от _________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МО МО Сампсониевское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инял «______» ______________________ 20_____ г. № ________________________________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пись специалиста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 муниципальный округ Сампсониевское, 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</w:t>
      </w: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4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 муниципального образования муниципальный округ Сампсоние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61.1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 муниципального образования муниципальный округ Сампсониев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</w:t>
      </w: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6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регистрации факта прекращения трудового договора, заключаемого работником </w:t>
        <w:br/>
        <w:t>с работодателем – физическим лицом, не являющимся индивидуальным предпринимателем</w:t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4458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701"/>
        <w:gridCol w:w="1134"/>
        <w:gridCol w:w="1275"/>
        <w:gridCol w:w="1276"/>
        <w:gridCol w:w="992"/>
        <w:gridCol w:w="993"/>
        <w:gridCol w:w="1417"/>
        <w:gridCol w:w="1701"/>
        <w:gridCol w:w="1559"/>
      </w:tblGrid>
      <w:tr>
        <w:trPr>
          <w:trHeight w:val="301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трудового догово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 совместительству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догово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7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orient="landscape" w:w="16838" w:h="11906"/>
      <w:pgMar w:left="709" w:right="851" w:gutter="0" w:header="708" w:top="113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указывается в соответствии с постановлением Правительства Санкт-Петербурга от 06.02.2006 № 117 «О Реестре названий объектов городской среды»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-6096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8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eastAsia="Times New Roman" w:cs="Arial Narrow"/>
      <w:sz w:val="27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</w:rPr>
  </w:style>
  <w:style w:type="paragraph" w:styleId="Style2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12.ru/" TargetMode="External"/><Relationship Id="rId3" Type="http://schemas.openxmlformats.org/officeDocument/2006/relationships/hyperlink" Target="mailto:mosamson@mail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9:00Z</dcterms:created>
  <dc:creator>Урбан Зоя Валерьевна</dc:creator>
  <dc:description/>
  <dc:language>en-US</dc:language>
  <cp:lastModifiedBy>МО Сампсониевское</cp:lastModifiedBy>
  <cp:lastPrinted>2013-11-20T16:34:00Z</cp:lastPrinted>
  <dcterms:modified xsi:type="dcterms:W3CDTF">2014-03-12T13:33:00Z</dcterms:modified>
  <cp:revision>3</cp:revision>
  <dc:subject/>
  <dc:title/>
</cp:coreProperties>
</file>