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местной Администрации</w:t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3.2014г. № 7-рег</w:t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Й АДМИНИСТРАЦИИ МУНИЦИПАЛЬНОГО ОБРАЗОВАНИЯ муниципальный округ Сампсониевское </w:t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ПО РЕГИСТРАЦИИ ТРУДОВОГО ДОГОВОРА, ЗАКЛЮЧАЕМОГО РАБОТНИКОМ </w:t>
        <w:br/>
        <w:t>С РАБОТОДАТЕЛЕМ – ФИЗИЧЕСКИМ ЛИЦОМ, НЕ ЯВЛЯЮЩИМСЯ ИНДИВИДУАЛЬНЫМ ПРЕДПРИНИМАТЕЛЕМ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в сфере предоставления муниципальной услуги по регистрации трудового договора, заключаемого работником </w:t>
        <w:br/>
        <w:t>с работодателем – физическим лицом, не являющимся индивидуальным предпринимателем (далее – муниципальная услуга)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одатель – физическое лицо, не являющееся индивидуальным предпринимателем, имеющее место своего жительства (в соответствии с регистрацией) </w:t>
        <w:br/>
        <w:t xml:space="preserve">на территории муниципального образования муниципальный округ Сампсониевское,  а также его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</w:t>
        <w:br/>
        <w:t>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1. Местная администрация: 194100, Санкт-Петербург, пр. Б. Сампсониевский, д. 86, кабинет 407. Ежедневно с 10.00-18.00 кроме сб.вск.  Телефоны для справок 596-32-78. Адерс сай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1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sams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указывается место нахожде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  <w:szCs w:val="26"/>
        </w:rPr>
        <w:footnoteReference w:id="3"/>
      </w:r>
      <w:r>
        <w:rPr>
          <w:rFonts w:cs="Times New Roman" w:ascii="Times New Roman" w:hAnsi="Times New Roman"/>
          <w:i/>
          <w:sz w:val="26"/>
          <w:szCs w:val="26"/>
        </w:rPr>
        <w:t>, график работы, дни и часы приема заявителей (если установлены), справочные телефоны, адреса официальных сайтов, адреса электронной почты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в пункте </w:t>
        <w:br/>
        <w:t>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трудового договора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ча </w:t>
      </w:r>
      <w:r>
        <w:rPr>
          <w:rFonts w:cs="Times New Roman" w:ascii="Times New Roman" w:hAnsi="Times New Roman"/>
          <w:iCs/>
          <w:sz w:val="26"/>
          <w:szCs w:val="26"/>
        </w:rPr>
        <w:t>заявителю трудового договора с отметкой о регистрации трудового догов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муниципальный округ Сампсониевское, 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13.05.2011г. № 101 (</w:t>
      </w:r>
      <w:r>
        <w:rPr>
          <w:rFonts w:cs="Times New Roman" w:ascii="Times New Roman" w:hAnsi="Times New Roman"/>
          <w:i/>
          <w:sz w:val="26"/>
          <w:szCs w:val="26"/>
        </w:rPr>
        <w:t>дата и №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>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Сампсониевское»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земпляр трудового договора.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0. 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6"/>
          <w:szCs w:val="26"/>
        </w:rPr>
        <w:br/>
        <w:t>в предоставлении муниципальной услуги: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1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</w:t>
        <w:br/>
        <w:t xml:space="preserve">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</w:t>
        <w:br/>
        <w:t xml:space="preserve">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</w:t>
        <w:br/>
        <w:t>1.3 настоящего Административного регламент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три.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 xml:space="preserve">2.16.6. Осуществление Местной администрацией межведомственного взаимодействия при предоставлении муниципальной услуги не предусмотрено. 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направляет </w:t>
      </w: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нформирование заявителя о результате предоставления муниципальной услуг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.1. </w:t>
      </w: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</w:t>
        <w:br/>
        <w:t xml:space="preserve">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</w:t>
      </w:r>
      <w:r>
        <w:rPr>
          <w:rFonts w:cs="Times New Roman" w:ascii="Times New Roman" w:hAnsi="Times New Roman"/>
          <w:sz w:val="26"/>
          <w:szCs w:val="26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дает заявление и комплект документов для принятия решения работнику Местной администрации, ответственному за подготовку проекта реш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заявления и документов 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.2. </w:t>
      </w: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2. Содержание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ряет данные заявителя и представленные им све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 </w:t>
        <w:br/>
        <w:t>с приложением соответствующего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учает представленные документы и подписывает 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стрирует трудовой договор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тем проставления на трудовом договоре мастичного штампа</w:t>
      </w:r>
      <w:r>
        <w:rPr>
          <w:rFonts w:cs="Times New Roman" w:ascii="Times New Roman" w:hAnsi="Times New Roman"/>
          <w:sz w:val="26"/>
          <w:szCs w:val="26"/>
        </w:rPr>
        <w:t xml:space="preserve"> (по форме в соответствии с приложением № 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котором указывается регистрационный номер, дата регистрации, личная подпись специалиста, осуществившего регистрацию трудового договора и ее расшифровка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запись о регистрации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заключенных между работниками и работодателями – физическими лицами, </w:t>
        <w:br/>
        <w:t>не являющимися индивидуальными предпринимателями (далее – журнал регистрации трудовых договор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р журнала регистрации трудовых договоров приведен </w:t>
        <w:br/>
        <w:t>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яет копию зарегистрированного трудового договора на хранение в архив Местной администрации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решение Местной администрации о предоставлении муниципальной услуги с приложением соответствующего зарегистрированного трудового договора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соответствующего зарегистрированного трудового договора либо письма о невозможности исполнения запроса с указанием прич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ого сайта Местной администрации </w:t>
        <w:br/>
        <w:t>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я муниципальной услуги по регистрации трудового договора, </w:t>
        <w:br/>
        <w:t>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6pt;height:374.15pt" filled="f" o:ole="">
            <v:imagedata r:id="rId10" o:title=""/>
          </v:shape>
          <o:OLEObject Type="Embed" ProgID="" ShapeID="ole_rId9" DrawAspect="Content" ObjectID="_293902367" r:id="rId9"/>
        </w:object>
      </w:r>
      <w:r>
        <w:br w:type="page"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ind w:left="4820" w:hanging="0"/>
        <w:jc w:val="both"/>
        <w:rPr/>
      </w:pPr>
      <w:r>
        <w:rPr>
          <w:rFonts w:cs="Times New Roman" w:ascii="Times New Roman" w:hAnsi="Times New Roman"/>
          <w:bCs w:val="false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6"/>
        <w:gridCol w:w="1701"/>
        <w:gridCol w:w="1418"/>
        <w:gridCol w:w="1276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4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6-20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  <w:br/>
              <w:t>573-94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-08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али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4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и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0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6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ол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, д. 21, корп.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0-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0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 36, корп. 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  <w:br/>
              <w:t>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417-25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610-18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Мос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 xml:space="preserve">573-90-0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6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етрогр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9-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етродворц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7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4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Шуваловский пр., д. 41, корп. 1, </w:t>
              <w:br/>
              <w:t>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9-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1-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  <w:br/>
              <w:t>573-90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26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6-8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6-8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лавы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-07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ind w:left="708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ый округ Сампсониевско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Style22"/>
        <w:jc w:val="center"/>
        <w:rPr/>
      </w:pPr>
      <w:r>
        <w:rPr/>
        <w:t>  </w:t>
      </w:r>
    </w:p>
    <w:p>
      <w:pPr>
        <w:pStyle w:val="Style22"/>
        <w:jc w:val="center"/>
        <w:rPr/>
      </w:pPr>
      <w:r>
        <w:rPr/>
        <w:t> </w:t>
      </w:r>
    </w:p>
    <w:p>
      <w:pPr>
        <w:pStyle w:val="Style22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Прошу зарегистрировать заключение трудового договора </w:t>
        <w:br/>
        <w:t>от «___»_________________20___г. за №_______  между работодателем _______________________________________________________________________</w:t>
      </w:r>
    </w:p>
    <w:p>
      <w:pPr>
        <w:pStyle w:val="Style2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одателя)</w:t>
      </w:r>
    </w:p>
    <w:p>
      <w:pPr>
        <w:pStyle w:val="Style22"/>
        <w:jc w:val="both"/>
        <w:rPr/>
      </w:pPr>
      <w:r>
        <w:rPr>
          <w:sz w:val="26"/>
          <w:szCs w:val="26"/>
        </w:rPr>
        <w:t>и работником ________________________________________________________</w:t>
      </w:r>
    </w:p>
    <w:p>
      <w:pPr>
        <w:pStyle w:val="Style2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ника)</w:t>
      </w:r>
    </w:p>
    <w:p>
      <w:pPr>
        <w:pStyle w:val="Style2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Местной администрации </w:t>
      </w:r>
      <w:r>
        <w:rPr>
          <w:rFonts w:cs="Times New Roman" w:ascii="Times New Roman" w:hAnsi="Times New Roman"/>
          <w:lang w:eastAsia="ru-RU"/>
        </w:rPr>
        <w:t xml:space="preserve">МО МО Сампсониевское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ногофункциональном центре 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22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«____»____________20___г.                                 __________________________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                                            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vertAlign w:val="superscript"/>
        </w:rPr>
        <w:t>(подпись работодателя)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Местная администрация муниципального образовани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округ Сампсониевско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 5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5715</wp:posOffset>
                </wp:positionV>
                <wp:extent cx="3742690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 муниципального образования муниципальный округ Сампсоние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    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1.35pt;mso-wrap-distance-left:9.05pt;mso-wrap-distance-right:9.05pt;mso-wrap-distance-top:0pt;mso-wrap-distance-bottom:0pt;margin-top:-0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 муниципального образования муниципальный округ Сампсониев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    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 6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5953" w:firstLine="85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4458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701"/>
        <w:gridCol w:w="1134"/>
        <w:gridCol w:w="1275"/>
        <w:gridCol w:w="1276"/>
        <w:gridCol w:w="992"/>
        <w:gridCol w:w="993"/>
        <w:gridCol w:w="1417"/>
        <w:gridCol w:w="1701"/>
        <w:gridCol w:w="1559"/>
      </w:tblGrid>
      <w:tr>
        <w:trPr>
          <w:trHeight w:val="301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трудового догово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 совместительству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догово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7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указывается в соответствии с постановлением Правительства Санкт-Петербурга от 06.02.2006 № 117 «О Реестре названий объектов городской среды»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</w:t>
        <w:br/>
        <w:t>от 30.11.2012 N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12.ru/" TargetMode="External"/><Relationship Id="rId3" Type="http://schemas.openxmlformats.org/officeDocument/2006/relationships/hyperlink" Target="mailto:mosamson@mail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5:00Z</dcterms:created>
  <dc:creator>Иванова Алена Александровна</dc:creator>
  <dc:description/>
  <dc:language>en-US</dc:language>
  <cp:lastModifiedBy>МО Сампсониевское</cp:lastModifiedBy>
  <cp:lastPrinted>2013-10-21T16:43:00Z</cp:lastPrinted>
  <dcterms:modified xsi:type="dcterms:W3CDTF">2014-03-12T12:09:00Z</dcterms:modified>
  <cp:revision>3</cp:revision>
  <dc:subject/>
  <dc:title/>
</cp:coreProperties>
</file>