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3.2014г. № 7-рег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УНИЦИПАЛЬНОГО ОБРАЗОВАНИЯ</w:t>
      </w:r>
    </w:p>
    <w:p>
      <w:pPr>
        <w:pStyle w:val="ConsPlusTitle"/>
        <w:widowControl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Сампсониевское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ФОРМИРОВАНИЯ ЗЕМЕЛЬНЫХ УЧАСТКОВ, </w:t>
        <w:br/>
        <w:t>НА КОТОРЫХ РАСПОЛОЖЕНЫ МНОГОКВАРТИРНЫЕ ДОМА</w:t>
      </w:r>
    </w:p>
    <w:p>
      <w:pPr>
        <w:pStyle w:val="ConsPlusTitle"/>
        <w:widowControl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сп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</w:t>
        <w:br/>
        <w:t xml:space="preserve">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</w:t>
        <w:br/>
        <w:t>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4100, Санкт-Петербург, пр. Б. Сампсониевский, д. 86, кабинет 407. Ежедневно с 10.00-18.00 кроме сб.вск.  Телефоны для справок 596-32-78. Адерс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1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sams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указывается место нахождения</w:t>
      </w:r>
      <w:r>
        <w:rPr>
          <w:rStyle w:val="FootnoteAnchor"/>
          <w:i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26"/>
          <w:szCs w:val="26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муниципальный округ Сампсониевское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 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 xml:space="preserve">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не боле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 xml:space="preserve">и Местной администрацией, но не позднее следующего рабочего </w:t>
        <w:br/>
        <w:t>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</w:rPr>
        <w:t>Приложение № 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05pt;height:312pt" filled="f" o:ole="">
            <v:imagedata r:id="rId10" o:title=""/>
          </v:shape>
          <o:OLEObject Type="Embed" ProgID="" ShapeID="ole_rId9" DrawAspect="Content" ObjectID="_685598354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ый округ Сампсониев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МО Сампсоние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Сампсониевск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в Ваше заявление (Вх.№ _____ от _____), настоящим   сообщает Вам следую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Местная администрация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Сампсониевское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6"/>
          <w:szCs w:val="26"/>
        </w:rPr>
        <w:t>об отказе в предоставлении муниципальной услуги по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 xml:space="preserve">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Адрес указывается в соответствии с постановлением Правительства Санкт-Петербурга от 06.02.2006 № 117 </w:t>
        <w:br/>
        <w:t>«О Реестре названий объектов городской среды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3:00Z</dcterms:created>
  <dc:creator>Урбан Зоя Валерьевна</dc:creator>
  <dc:description/>
  <dc:language>en-US</dc:language>
  <cp:lastModifiedBy>МО Сампсониевское</cp:lastModifiedBy>
  <cp:lastPrinted>2013-10-21T18:14:00Z</cp:lastPrinted>
  <dcterms:modified xsi:type="dcterms:W3CDTF">2014-03-12T12:03:00Z</dcterms:modified>
  <cp:revision>2</cp:revision>
  <dc:subject/>
  <dc:title/>
</cp:coreProperties>
</file>