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местной Администрации</w:t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3.2014г. № 9-рег</w:t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Й АДМИНИСТРАЦИИ МУНИЦИПАЛЬНОГО ОБРАЗОВАНИЯ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округ Сампсониевско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ОСТАВЛЕНИЮ МУНИЦИПАЛЬНОЙ УСЛУГИ </w:t>
        <w:br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 КОНСУЛЬТИРОВАНИЮ ПОТРЕБИТЕЛЕЙ </w:t>
        <w:br/>
        <w:t>ПО ВОПРОСАМ ЗАЩИТЫ ПРАВ ПОТРЕБ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Сампсониевско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(далее – Местная администрация) в сфере предоставления муниципальной услуги по консультированию потребителей по вопросам защиты прав потребителей (далее – муниципальная услуга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и иных нужд, не связанных с осуществлением предпринимательской деятельности (далее – потребители)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1. Местная администрация: 194100, Санкт-Петербург, пр. Б. Сампсониевский, д. 86, кабинет 407. Ежедневно с 10.00-18.00 кроме сб.вск.  Телефоны для справок 596-32-78. Адерс сайт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1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sams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(указывается место нахожд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i/>
          <w:sz w:val="26"/>
          <w:szCs w:val="26"/>
        </w:rPr>
        <w:t>, график работы, дни и часы приема заявителей (если установлены), справочные телефоны, адреса официальных сайтов, адреса электронной почты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сайта и электронной почты: www.gu.spb.ru/mfc/, e-mail: </w:t>
      </w:r>
      <w:r>
        <w:rPr/>
        <w:t>knz@mfcspb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в пункте </w:t>
        <w:br/>
        <w:t>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ортале «Государственные услуги в Санкт-Петербурге» (</w:t>
      </w:r>
      <w:r>
        <w:rPr/>
        <w:t>www.gu.spb.ru</w:t>
      </w:r>
      <w:r>
        <w:rPr>
          <w:rFonts w:cs="Times New Roman" w:ascii="Times New Roman" w:hAnsi="Times New Roman"/>
          <w:sz w:val="26"/>
          <w:szCs w:val="26"/>
        </w:rPr>
        <w:t xml:space="preserve">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>в помещениях МФЦ, указанных в приложении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консультирование потребителей </w:t>
        <w:br/>
        <w:t>по вопросам защиты прав потребителе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консультирование потребителей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</w:t>
      </w:r>
      <w:r>
        <w:rPr>
          <w:rFonts w:cs="Times New Roman" w:ascii="Times New Roman" w:hAnsi="Times New Roman"/>
          <w:sz w:val="26"/>
          <w:szCs w:val="26"/>
        </w:rPr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для предоставления муниципальных услуг.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направление письменного ответа по существу обращ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4. Сроки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Российской Федерации от 07.02.1992 № 2300-1 «О защите прав потребител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муниципальный округ Сампсониевское,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13.05.2011г. №101 (</w:t>
      </w:r>
      <w:r>
        <w:rPr>
          <w:rFonts w:cs="Times New Roman" w:ascii="Times New Roman" w:hAnsi="Times New Roman"/>
          <w:i/>
          <w:sz w:val="26"/>
          <w:szCs w:val="26"/>
        </w:rPr>
        <w:t>дата и №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) </w:t>
        <w:br/>
        <w:t>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муниципальный округ Сампсониевское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3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4"/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заявлению, после копирования возвращаются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2. Основанием для отказа в предоставлении муниципальной услуги является 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</w:t>
        <w:br/>
        <w:t>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</w:t>
      </w:r>
      <w:r>
        <w:rPr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в целях получения муниципальной услуги – два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9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 xml:space="preserve"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</w:t>
        <w:br/>
        <w:t>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, а также письменный ответ по существу обращ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(по форме согласно приложению </w:t>
        <w:br/>
        <w:t>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4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5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дписания Главой Местной администрации указанных документов </w:t>
        <w:br/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 решение Местной администрации о предоставлении муниципальной услуги с приложением письменного ответа по существу обращения либо письмо </w:t>
        <w:br/>
        <w:t xml:space="preserve">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</w:t>
        <w:br/>
        <w:t>в МФЦ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>о предоставлении муниципальной услуги с приложением письменного ответа по существу обращения либо письма о невозможности исполнения запроса с указанием причин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решения Местной администрации </w:t>
        <w:br/>
        <w:t>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Глава (заместитель главы) Местной администрации осуществляет контрол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</w:t>
        <w:br/>
        <w:t xml:space="preserve">а также служащих, непосредственно предоставляющих муниципальную услугу,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ого сайта Местной администрации </w:t>
        <w:br/>
        <w:t>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/>
        </w:rPr>
        <w:t>Приложение № 1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БЛОК-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по консультированию потребителей по вопросам защиты прав потребителей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/>
        <w:object w:dxaOrig="12417" w:dyaOrig="106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.1pt;height:374.15pt" filled="f" o:ole="">
            <v:imagedata r:id="rId11" o:title=""/>
          </v:shape>
          <o:OLEObject Type="Embed" ProgID="" ShapeID="ole_rId10" DrawAspect="Content" ObjectID="_1471849924" r:id="rId10"/>
        </w:objec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 2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10"/>
        <w:gridCol w:w="1418"/>
        <w:gridCol w:w="1559"/>
        <w:gridCol w:w="1559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Садовая ул., 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 Металлострой, </w:t>
              <w:br/>
              <w:t>Садовая ул., д. 21, корп.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 xml:space="preserve">ул. Пограничника Гарькавого, д. 36, </w:t>
              <w:br/>
              <w:t>корп. 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расное Село, </w:t>
              <w:br/>
              <w:t>ул. Освобождения, д. 31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Большевиков, д. 8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Красного Курсанта, д. 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 д. 3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Славы, д. 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870960" cy="329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наименование органа местного самоупра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Ф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места жительства (пребывания): индекс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. дом. ______________ тел. раб. 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: серия ________________ №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ем выдан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выдачи 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и телефон фактического места проживания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59.65pt;mso-wrap-distance-left:9pt;mso-wrap-distance-right:0pt;mso-wrap-distance-top:0pt;mso-wrap-distance-bottom:0pt;margin-top:0.4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наименование органа местного самоуправления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Ф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рес места жительства (пребывания): индекс 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л. дом. ______________ тел. раб. 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спорт: серия ________________ № 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ем выдан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выдачи 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адрес и телефон фактического места проживания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28575</wp:posOffset>
                </wp:positionV>
                <wp:extent cx="1932940" cy="168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зарегистрировано под № 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:__________ _____________________________________________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32.8pt;mso-wrap-distance-left:9.05pt;mso-wrap-distance-right:9.05pt;mso-wrap-distance-top:0pt;mso-wrap-distance-bottom:0pt;margin-top:2.2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зарегистрировано под №  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:__________ _____________________________________________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«______» _____________20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        Подпись заявителя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и доку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.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нял «______» ______________________ 20_____ г. № _____________________________________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специалиста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highlight w:val="red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  <w:t>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0" w:hanging="3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ая администрация Муниципального образования </w:t>
      </w:r>
      <w:r>
        <w:rPr>
          <w:rFonts w:cs="Times New Roman" w:ascii="Times New Roman" w:hAnsi="Times New Roman"/>
        </w:rPr>
        <w:t xml:space="preserve">муниципальный округ Сампсониев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в Ваше заявление (Вх.№ _____ от _____), настоящим   сообщает Вам следующую информацию </w:t>
        <w:br/>
        <w:t>по интересующему Вас вопро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информация — консультация по вопросам защиты прав потребител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 5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>к Административному регламенту Местной администрации муниципального образования муниципальный округ Сампсониевское по предоставлению муниципальной услуги по консультированию потребителей по вопросам защиты прав потреб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Местная администрация муниципального образования</w:t>
      </w:r>
      <w:r>
        <w:rPr>
          <w:rFonts w:cs="Times New Roman" w:ascii="Times New Roman" w:hAnsi="Times New Roman"/>
        </w:rPr>
        <w:t xml:space="preserve"> муниципальный округ Сампсониевское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 указывается в соответствии с постановлением Правительства Санкт-Петербурга от 06.02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17 «О Реестре названий объектов городской среды»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 115-ФЗ </w:t>
        <w:br/>
        <w:t xml:space="preserve">«О правовом положении иностранных граждан в Российской Федерации», Федеральным законом от 19.02.1993 № 4528-1 </w:t>
        <w:br/>
        <w:t>«О беженцах», указами Президента Российской Федерации от 21.12.1996 № 1752 «Об основных документах, удостоверяющих личность гражданина Российской Федерации за пределами Российской Федерации», от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14.11.2002 №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1325 «Об утверждении Положения о порядке рассмотрения вопросов гражданства Российской Федерации», от 13.04.2011 №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color w:val="000000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12.ru/" TargetMode="External"/><Relationship Id="rId3" Type="http://schemas.openxmlformats.org/officeDocument/2006/relationships/hyperlink" Target="mailto:mosamson@mail.ru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consultantplus://offline/main?base=LAW;n=116033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4:00Z</dcterms:created>
  <dc:creator>Урбан Зоя Валерьевна</dc:creator>
  <dc:description/>
  <dc:language>en-US</dc:language>
  <cp:lastModifiedBy>МО Сампсониевское</cp:lastModifiedBy>
  <cp:lastPrinted>2013-10-21T17:27:00Z</cp:lastPrinted>
  <dcterms:modified xsi:type="dcterms:W3CDTF">2014-03-12T11:57:00Z</dcterms:modified>
  <cp:revision>3</cp:revision>
  <dc:subject/>
  <dc:title/>
</cp:coreProperties>
</file>