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ins w:id="1" w:author="МО Сампсониевское" w:date="2014-03-12T15:27:00Z"/>
        </w:rPr>
      </w:pPr>
      <w:ins w:id="0" w:author="МО Сампсониевское" w:date="2014-03-12T15:27:00Z">
        <w:r>
          <w:rPr>
            <w:rFonts w:cs="Times New Roman" w:ascii="Times New Roman" w:hAnsi="Times New Roman"/>
            <w:sz w:val="24"/>
            <w:szCs w:val="24"/>
          </w:rPr>
          <w:t xml:space="preserve">Приложение </w:t>
        </w:r>
      </w:ins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ins w:id="3" w:author="МО Сампсониевское" w:date="2014-03-12T15:27:00Z"/>
        </w:rPr>
      </w:pPr>
      <w:ins w:id="2" w:author="МО Сампсониевское" w:date="2014-03-12T15:27:00Z">
        <w:r>
          <w:rPr>
            <w:rFonts w:cs="Times New Roman" w:ascii="Times New Roman" w:hAnsi="Times New Roman"/>
            <w:sz w:val="24"/>
            <w:szCs w:val="24"/>
          </w:rPr>
          <w:t>К Постановлению местной Администрации</w:t>
        </w:r>
      </w:ins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ins w:id="6" w:author="МО Сампсониевское" w:date="2014-03-12T15:27:00Z"/>
        </w:rPr>
      </w:pPr>
      <w:ins w:id="4" w:author="МО Сампсониевское" w:date="2014-03-12T15:27:00Z">
        <w:r>
          <w:rPr>
            <w:rFonts w:cs="Times New Roman" w:ascii="Times New Roman" w:hAnsi="Times New Roman"/>
            <w:sz w:val="24"/>
            <w:szCs w:val="24"/>
          </w:rPr>
          <w:t xml:space="preserve">От 12.03.2014г. № </w:t>
        </w:r>
      </w:ins>
      <w:r>
        <w:rPr>
          <w:rFonts w:cs="Times New Roman" w:ascii="Times New Roman" w:hAnsi="Times New Roman"/>
          <w:sz w:val="24"/>
          <w:szCs w:val="24"/>
        </w:rPr>
        <w:t>7</w:t>
      </w:r>
      <w:ins w:id="5" w:author="МО Сампсониевское" w:date="2014-03-12T15:27:00Z">
        <w:r>
          <w:rPr>
            <w:rFonts w:cs="Times New Roman" w:ascii="Times New Roman" w:hAnsi="Times New Roman"/>
            <w:sz w:val="24"/>
            <w:szCs w:val="24"/>
          </w:rPr>
          <w:t>-рег</w:t>
        </w:r>
      </w:ins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СТНОЙ АДМИНИСТРАЦИИ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ый округ Сампсониевско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 ПРЕДОСТАВЛЕНИЮ МУНИЦИПАЛЬНОЙ УСЛУГИ ПО ВЫДАЧЕ РАЗРЕШЕНИЯ НА ВСТУПЛЕНИЕ В БРАК ЛИЦАМ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ОСТИГШИМ ВОЗРАСТА ШЕСТНАДЦАТИ ЛЕ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Сампсониевско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(далее – Местная администрация) в сфере предоставления муниципальной услуги по выдаче разрешений на вступление в брак лицам, достигшим возраста шестнадца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т (далее – муниципальная услуг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hyperlink w:anchor="Par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риведена в приложении № 1 </w:t>
        <w:br/>
        <w:t>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вершеннолетние граждане, достигшие возраста шестнадцати лет, имеющие место жительства на территории муниципального образования,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</w:t>
        <w:br/>
        <w:t>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</w:t>
        <w:br/>
        <w:t>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1. Местная администрация: 194100, Санкт-Петербург, пр. Б. Сампсониевский, д. 86, кабинет 407. Ежедневно с 10.00-18.00. Телефоны для справок 596-32-78. Адерс сайт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12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электронная почт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sams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(указывается место нахождения</w:t>
      </w:r>
      <w:r>
        <w:rPr>
          <w:rStyle w:val="FootnoteAnchor"/>
          <w:rFonts w:cs="Times New Roman" w:ascii="Times New Roman" w:hAnsi="Times New Roman"/>
          <w:i/>
          <w:sz w:val="26"/>
          <w:szCs w:val="26"/>
          <w:vertAlign w:val="superscript"/>
        </w:rPr>
        <w:footnoteReference w:id="3"/>
      </w:r>
      <w:r>
        <w:rPr>
          <w:rFonts w:cs="Times New Roman" w:ascii="Times New Roman" w:hAnsi="Times New Roman"/>
          <w:i/>
          <w:sz w:val="26"/>
          <w:szCs w:val="26"/>
        </w:rPr>
        <w:t>, график работы, дни и часы приема заявителей (если установлены), справочные телефоны, адреса официальных сайтов, адреса электронной почты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3. Комитет по делам записи актов гражданского состоя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015, ул. Таврическая, д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9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4.00 до 14.48, выходные дни – суббота, воскресень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елефон (812) 271-79-43, факс: 271-41-10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</w:t>
      </w:r>
      <w:r>
        <w:rPr>
          <w:rFonts w:cs="Times New Roman" w:ascii="Times New Roman" w:hAnsi="Times New Roman"/>
          <w:bCs/>
          <w:sz w:val="26"/>
          <w:szCs w:val="26"/>
        </w:rPr>
        <w:t>kzags@gov.spb.ru</w:t>
      </w:r>
      <w:r>
        <w:rPr>
          <w:rFonts w:cs="Times New Roman" w:ascii="Times New Roman" w:hAnsi="Times New Roman"/>
          <w:sz w:val="26"/>
          <w:szCs w:val="26"/>
        </w:rPr>
        <w:t xml:space="preserve">, адрес сайта: </w:t>
      </w:r>
      <w:r>
        <w:rPr>
          <w:rFonts w:cs="Times New Roman" w:ascii="Times New Roman" w:hAnsi="Times New Roman"/>
          <w:bCs/>
          <w:sz w:val="26"/>
          <w:szCs w:val="26"/>
        </w:rPr>
        <w:t>kzags.gov.spb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4. Санкт-Петербургские государственные казенные учреждения – районные жилищные агентства (далее – ГКУ ЖА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нахождения, справочные телефоны и адреса электронной почты ГКУ ЖА приведены в приложении № 3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</w:t>
        <w:br/>
        <w:t>на один час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правочным телефонам работников органов (организаций), указанных  </w:t>
        <w:br/>
        <w:t>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 xml:space="preserve">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еречень документов, необходимых для получения муниципальной услуги, </w:t>
        <w:br/>
        <w:t>в том числе получаемых Местной администрацией без участия заявителя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дача разрешения на вступление в брак лицам, достигшим возраста </w:t>
      </w:r>
      <w:r>
        <w:rPr>
          <w:rFonts w:cs="Times New Roman" w:ascii="Times New Roman" w:hAnsi="Times New Roman"/>
          <w:sz w:val="26"/>
          <w:szCs w:val="26"/>
        </w:rPr>
        <w:t xml:space="preserve">шестнадцати </w:t>
      </w:r>
      <w:r>
        <w:rPr>
          <w:rFonts w:cs="Times New Roman" w:ascii="Times New Roman" w:hAnsi="Times New Roman"/>
          <w:bCs/>
          <w:sz w:val="26"/>
          <w:szCs w:val="26"/>
        </w:rPr>
        <w:t>ле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выдача разрешения на вступление </w:t>
        <w:br/>
        <w:t>в бра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во взаимодействии с МФЦ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ежведомственного информационного взаимодействия в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участвуют: Комитет по делам записи актов гражданского состояния, ГКУ Ж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 xml:space="preserve">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выдача разрешения на вступление в брак лицам, достигшим возраста </w:t>
      </w:r>
      <w:r>
        <w:rPr>
          <w:rFonts w:cs="Times New Roman" w:ascii="Times New Roman" w:hAnsi="Times New Roman"/>
          <w:spacing w:val="-4"/>
          <w:sz w:val="26"/>
          <w:szCs w:val="26"/>
        </w:rPr>
        <w:t>шестнадцати</w:t>
      </w:r>
      <w:r>
        <w:rPr>
          <w:rFonts w:cs="Times New Roman" w:ascii="Times New Roman" w:hAnsi="Times New Roman"/>
          <w:color w:val="FF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лет 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 4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отказ в предоставлении муниципальной услуги в виде письма о невозможности исполнения запроса с указанием причин (по форме согласно приложению № 5 </w:t>
        <w:br/>
        <w:t>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 Сроки предоставления муниципальной услуг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ный кодекс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15.11.1997 № 143-ФЗ «Об актах гражданского состояния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 «О персональных данных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 63-ФЗ «Об электронной подпис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07.06.2010 № 736 «О создании межведомственной автоматизированной информационной системы предоставления </w:t>
        <w:br/>
        <w:t>в Санкт-Петербурге государственных и муниципальных услуг в электронном вид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23.12.2011 № 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униципального образования муниципальный округ Сампсониевское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13.05.2011г. № 101 (</w:t>
      </w:r>
      <w:r>
        <w:rPr>
          <w:rFonts w:cs="Times New Roman" w:ascii="Times New Roman" w:hAnsi="Times New Roman"/>
          <w:i/>
          <w:sz w:val="26"/>
          <w:szCs w:val="26"/>
        </w:rPr>
        <w:t>дата и № 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) </w:t>
        <w:br/>
        <w:t xml:space="preserve">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округ Сампсониевское»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лица, достигшего возраста шестнадцати лет, о выдаче разрешения </w:t>
        <w:br/>
        <w:t xml:space="preserve">на вступление в брак (далее – заявление) </w:t>
      </w:r>
      <w:r>
        <w:rPr>
          <w:rFonts w:cs="Times New Roman" w:ascii="Times New Roman" w:hAnsi="Times New Roman"/>
          <w:iCs/>
          <w:sz w:val="26"/>
          <w:szCs w:val="26"/>
        </w:rPr>
        <w:t xml:space="preserve">(по форме согласно приложению № 6 </w:t>
        <w:br/>
        <w:t>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или иной документ, удостоверяющий личность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 несовершеннолетнего, достигшего возраста шестнадцати ле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наличие уважительных причин для вступления в брак (например, медицинская справка либо заключение о беременности невесты, документ подтверждающий призыв жениха в ряды вооруженных сил, свидетельство о рождении ребенка, за исключением документа, выданного на территории Санкт-Петербург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документа, удостоверяющего личность гражданина, желающего вступить </w:t>
        <w:br/>
        <w:t>в брак с несовершеннолетним, достигшим возраста шестнадцати ле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лица, не являющегося заявител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не ГКУ ЖА или справка о регистрации несовершеннолетнего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</w:t>
        <w:br/>
        <w:t>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идетельство о рождении ребенка, выданное на территории Санкт-Петербург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ГКУ Ж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 Должностным лицам Местной администрации запрещено требовать </w:t>
        <w:br/>
        <w:t>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которые находятся </w:t>
        <w:br/>
        <w:t xml:space="preserve">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</w:t>
        <w:br/>
        <w:t>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10-ФЗ «Об организации предоставления государственных </w:t>
        <w:br/>
        <w:t>и муниципальных услуг» перечень документ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2. Отказ в предоставлении муниципальной услуги возможен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уважительных причин для вступления в брак лица, достигшего возраста шестнадцати ле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 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егистрации запроса заявителя о предоставлении муниципальной услуги </w:t>
        <w:br/>
        <w:t>в МФЦ составляет не более пятнадцати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1. Количество взаимодействий заявителя с Местной администрацией либо МФЦ – не более трех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2. Продолжительность взаимодействий должностных лиц при предоставлении муниципальной услуги указаны в разделе III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 при посещ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стной администр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редством </w:t>
      </w:r>
      <w:r>
        <w:rPr>
          <w:rFonts w:cs="Times New Roman" w:ascii="Times New Roman" w:hAnsi="Times New Roman"/>
          <w:sz w:val="26"/>
          <w:szCs w:val="26"/>
        </w:rPr>
        <w:t>МФЦ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</w:t>
        <w:br/>
        <w:t xml:space="preserve">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информирования заявителя о результатах предоставления </w:t>
        <w:br/>
        <w:t>или приостановлении муниципальной услуги указывается в заявлен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шесть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возможно с Комитетом по делам записи актов гражданского состояния, ГКУ Ж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 тридцати рабочих дней с момента регистрации заявления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7. Особенности предост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в МФЦ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№ 2 </w:t>
        <w:br/>
        <w:t>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</w:t>
        <w:br/>
        <w:t>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</w:t>
        <w:br/>
        <w:t xml:space="preserve">в том числе через МФЦ, в случае желания заявителя получить ответ через МФЦ), </w:t>
        <w:br/>
        <w:t>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ответственный за подготовку проекта решения, </w:t>
        <w:br/>
        <w:t>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бумажном носителе – в срок не более трех рабочих дней со дня подписания </w:t>
        <w:br/>
        <w:t>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а и направление межведомственного запроса в иной орган (организацию) </w:t>
        <w:br/>
        <w:t xml:space="preserve">о предоставлении документов (информации), необходимых для принятия решения </w:t>
        <w:br/>
        <w:t>о предоставлении муниципальной услуги заявител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Комиссией по принятию решения о выдаче разрешения </w:t>
        <w:br/>
        <w:t xml:space="preserve">на вступление в брак лицам, достигшим возраста шестнадцати лет (далее – Комиссия) решения о предоставлении муниципальной услуги либо об отказе </w:t>
        <w:br/>
        <w:t>в предоставлении муниципальной услуги. Вызов заявителя в Местную администрацию;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а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,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</w:t>
      </w:r>
      <w:r>
        <w:rPr>
          <w:rFonts w:cs="Times New Roman" w:ascii="Times New Roman" w:hAnsi="Times New Roman"/>
          <w:sz w:val="26"/>
          <w:szCs w:val="26"/>
        </w:rPr>
        <w:t xml:space="preserve">заявления 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</w:t>
        <w:br/>
        <w:t xml:space="preserve">в том числе через МФЦ, в случае желания заявителя получить ответ через МФЦ), </w:t>
        <w:br/>
        <w:t>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 в Комитет </w:t>
        <w:br/>
        <w:t>по делам записи актов гражданского состояния, ГКУ ЖА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направления межведомственных запросов </w:t>
        <w:br/>
        <w:t xml:space="preserve">в Комитет по делам записи актов гражданского состояния, ГКУ ЖА о предоставлении необходимых сведений (документов), а также получение ответов на них </w:t>
        <w:br/>
        <w:t xml:space="preserve">(далее – межведомственный запрос) передает копию заявления с отметкой </w:t>
        <w:br/>
        <w:t>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</w:t>
        <w:br/>
        <w:t>а также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2.6 настоящего Административного регламента, делает на заявлении запись </w:t>
        <w:br/>
        <w:t xml:space="preserve"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</w:t>
        <w:br/>
        <w:t>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на рассмотрение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сверку реестра документов с представленными документам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ределяет необходимость осуществления межведомственных запрос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на рассмотрение Коми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 Ответственные за выполнение административной процедуры должностные лиц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а работником Местной администрации, ответственным за прием комплекта документов, копии заявления с отметкой о необходимости подготовки межведомственных запрос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нику Местной администрации, ответственному за подготовку </w:t>
        <w:br/>
        <w:t>и направление межведомственных запросов, а также получение ответов на них, в случае необходимости направления межведомственных запро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а работником Местной администрации, ответственным за прием комплекта документов, заявления и комплекта документов на рассмотрение Комисс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и документов в журнале рег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ение копии заявления с отметкой о необходимости подготовки межведомственных запросов работником Местной администрации, ответственным </w:t>
        <w:br/>
        <w:t>за подготовку и направление межведомственных запросов, а также получение ответов на них,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, осуществляет следующие административны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, представляет проекты межведомственных запросов </w:t>
        <w:br/>
        <w:t xml:space="preserve">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ет межведомственные запросы в Комитет по делам записи актов гражданского состояния (свидетельство о рождении, выданное на территории </w:t>
        <w:br/>
        <w:t xml:space="preserve">Санкт-Петербурга), ГКУ ЖА (справка о регистрации по месту жительства (форма № 9), </w:t>
        <w:br/>
        <w:t>в случае если ведение регистрационного учета граждан по месту жительства в части, возложенной на жилищные организации, осуществляют ГКУ Ж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ет ответы на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ет документы (сведения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полученные документы (сведения) в Комисс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составляет не более семи рабочих дне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и направление межведомственного запроса – не более двух рабочих дней со дня получения от работника Местной администрации, ответственного за прием комплекта докуме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 анализ документов (сведений), полученных в рамках межведомственного взаимодействия – не более пяти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 Ответственные за выполнение административной процедуры должностные лиц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5. Критерием принятия решения в рамках административной процедуры является отсутствие в представленном заявителем комплекте документов, указанных </w:t>
        <w:br/>
        <w:t>в пункте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 Результатом административной процедуры является получение работником Местной администрации документов и информации, которые находятся в распоряжении Комитета по делам записи актов гражданского состояния, ГКУ ЖА, и которые заявитель вправе представить, указанных в пункте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 Способом фиксации результата выполнения административной процедуры является регистрация межведомственного запроса и ответа на запрос в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3. Принятие Комиссией решения о предоставлении муниципальной услуги либо </w:t>
        <w:br/>
        <w:t>об отказе в предоставлении муниципальной услуги. Вызов заявителя в Местную администрац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 События (юридические факты), являющиеся основанием для начала административной процедур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Комиссией заявления и комплекта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 Содержание административной процеду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бъективную, полную и всестороннюю оценку комплекта документов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лучае необходимости подтверждения обстоятельств указанных в документах, поданных заявителем, либо устранения противоречий, выявленных в ходе проверки данных в указанных документах,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>вызывает заявителя и (или) его законных представителей на прием в Местную администрац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ет решение о предоставлении муниципальной услуги либо об отказе </w:t>
        <w:br/>
        <w:t>в предоставлении муниципальной услуги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>Решение Комиссии оформляется протоколом, который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передает </w:t>
      </w:r>
      <w:r>
        <w:rPr>
          <w:rFonts w:cs="Times New Roman" w:ascii="Times New Roman" w:hAnsi="Times New Roman"/>
          <w:sz w:val="26"/>
          <w:szCs w:val="26"/>
        </w:rPr>
        <w:t>заявление, комплекта документов и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протокол заседания Комиссии работнику Местной администрации, ответственному за подготовку проекта реш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ет соответствующие отметки в журнале регистрации, в том числе в электронной форме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 Продолжительность административной процедуры не должна превышать десяти рабочих дней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 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 Критерии принятия решения в рамках административной процедуры: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 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протокола заседания Комиссии работнику Местной администрации, ответственному за подготовку проекта решения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7. 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ие отметки в журнале регистрации, в том числе в электронной форме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 Подготовка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, а также протокола заседания Комиссии от секретаря Коми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4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Комиссией решения о предоставлении муниципальной услуги готовит проект решения Местной администрации о разрешении на вступление в брак лицам, достигшим возраста шестнадцати лет (по форме согласно приложению № 4 </w:t>
        <w:br/>
        <w:t>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Комиссией решения об отказе в предоставлении муниципальной услуги готовит проект письма </w:t>
      </w:r>
      <w:r>
        <w:rPr>
          <w:rFonts w:cs="Times New Roman" w:ascii="Times New Roman" w:hAnsi="Times New Roman"/>
          <w:iCs/>
          <w:sz w:val="26"/>
          <w:szCs w:val="26"/>
        </w:rPr>
        <w:t>о невозможности исполнения запроса с указанием причин (по форме согласно приложению № 5 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их в журнале рег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ет решение Местной администрации о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разрешении на вступление в брак лицам, достигшим возраста шестнадцати лет, </w:t>
      </w:r>
      <w:r>
        <w:rPr>
          <w:rFonts w:cs="Times New Roman" w:ascii="Times New Roman" w:hAnsi="Times New Roman"/>
          <w:sz w:val="26"/>
          <w:szCs w:val="26"/>
        </w:rPr>
        <w:t>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 Продолжительность административной процедуры не должна превышать шести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, принятое Комисси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 xml:space="preserve">о </w:t>
      </w:r>
      <w:r>
        <w:rPr>
          <w:rFonts w:cs="Times New Roman" w:ascii="Times New Roman" w:hAnsi="Times New Roman"/>
          <w:iCs/>
          <w:sz w:val="26"/>
          <w:szCs w:val="26"/>
        </w:rPr>
        <w:t xml:space="preserve">разрешении на вступление в брак лицам, достигшим возраста шестнадцати лет, </w:t>
      </w:r>
      <w:r>
        <w:rPr>
          <w:rFonts w:cs="Times New Roman" w:ascii="Times New Roman" w:hAnsi="Times New Roman"/>
          <w:sz w:val="26"/>
          <w:szCs w:val="26"/>
        </w:rPr>
        <w:t>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7. 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в журнале регистрации решения Местной администрации о </w:t>
      </w:r>
      <w:r>
        <w:rPr>
          <w:rFonts w:cs="Times New Roman" w:ascii="Times New Roman" w:hAnsi="Times New Roman"/>
          <w:iCs/>
          <w:sz w:val="26"/>
          <w:szCs w:val="26"/>
        </w:rPr>
        <w:t>разрешении на вступление в брак лицам, достигшим возраста шестнадцати лет,</w:t>
      </w:r>
      <w:r>
        <w:rPr>
          <w:rFonts w:cs="Times New Roman" w:ascii="Times New Roman" w:hAnsi="Times New Roman"/>
          <w:sz w:val="26"/>
          <w:szCs w:val="26"/>
        </w:rPr>
        <w:t xml:space="preserve"> либо письма </w:t>
        <w:br/>
        <w:t>о невозможности исполнения запроса с указанием причин заявител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2. 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воевременность оформления и отправления межведомственных запросов, соответствие результатов рассмотрения документов требованиям законодательства, принятию мер </w:t>
        <w:br/>
        <w:t xml:space="preserve">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</w:t>
        <w:br/>
        <w:t xml:space="preserve">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</w:t>
        <w:br/>
        <w:t>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необоснованных межведомственных запрос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еобоснованное не предоставление информации на межведомственные запрос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</w:t>
        <w:br/>
        <w:t xml:space="preserve">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</w:t>
        <w:br/>
        <w:t>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ого сайта Местной администрации </w:t>
        <w:br/>
        <w:t>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 </w:t>
        <w:br/>
        <w:t xml:space="preserve">по выдаче разрешения на вступление в брак лицам,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гшим возраста шестнадцати л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object w:dxaOrig="12665" w:dyaOrig="119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.25pt;height:407.1pt" filled="f" o:ole="">
            <v:imagedata r:id="rId11" o:title=""/>
          </v:shape>
          <o:OLEObject Type="Embed" ProgID="" ShapeID="ole_rId10" DrawAspect="Content" ObjectID="_165590885" r:id="rId10"/>
        </w:objec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 </w:t>
        <w:br/>
        <w:t xml:space="preserve">по выдаче разрешения на вступление в брак лицам,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гшим возраста шестнадцати л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  <w:br/>
        <w:t>государственных и муниципа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283"/>
        <w:gridCol w:w="1504"/>
        <w:gridCol w:w="1566"/>
        <w:gridCol w:w="1911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й телеф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Адмиралт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8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 w:eastAsia="ru-RU"/>
              </w:rPr>
              <w:t>knz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 w:eastAsia="ru-RU"/>
              </w:rPr>
              <w:t>mfcspb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15-я линия В.О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Нахимова,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Новороссий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Гражданский пр., д. 104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6-08-0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 Металлострой, Садовая</w:t>
            </w:r>
            <w:r>
              <w:rPr>
                <w:rFonts w:eastAsia="Times New Roman" w:cs="Baltica;Times New Roman" w:ascii="Baltica;Times New Roman" w:hAnsi="Baltica;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0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расногвард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Новочеркасский пр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Пограничника Гарькавого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 кор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о, </w:t>
              <w:br/>
              <w:t>ул. Освобождения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417-25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ронштадт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610-18-5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Благодат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Новоизмайловский пр., д. 34, кор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урорт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7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Каменноостро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4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Ломоносов, </w:t>
              <w:br/>
              <w:t>ул. 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7-8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е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Новоколомяж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8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2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Богатырский пр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1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3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Шуваловский пр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 кор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-91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шкин, Мал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13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4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пос. Шушары, Пушкин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1-0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 2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</w:t>
              <w:br/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Дунай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126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, 573-96-85, 573-96-8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го центра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Славы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6-07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Центр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5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 </w:t>
        <w:br/>
        <w:t xml:space="preserve">по выдаче разрешения на вступление в брак лицам,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гшим возраста шестнадцати л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а нахождения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ых жилищных агентст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498" w:type="dxa"/>
        <w:jc w:val="left"/>
        <w:tblInd w:w="-14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560"/>
        <w:gridCol w:w="283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канала Грибоедова, д. 83, Санкт-Петербург, 1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15-12-83, </w:t>
              <w:br/>
              <w:t>ф. 312-12-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линия В.О., д. 10, литера Б, 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23-68-49, </w:t>
              <w:br/>
              <w:t>ф. 323-68-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Пархоменко, д. 24/9, </w:t>
              <w:br/>
              <w:t>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550-27-31, </w:t>
              <w:br/>
              <w:t>ф. 550-29-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а, д. 33, </w:t>
              <w:br/>
              <w:t>Санкт-Петербург, 195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542-25-51, </w:t>
              <w:br/>
              <w:t xml:space="preserve">ф. 542-16-3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 18, Санкт-Петербург, 1980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52-41-04, </w:t>
              <w:br/>
              <w:t>ф. 252-57-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Колпино, </w:t>
              <w:br/>
              <w:t>пр. Ленина, д. 70/18, Санкт-Петербург, 196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61-56-60, </w:t>
              <w:br/>
              <w:t>ф. 461-67-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ул., д. 8/1, Санкт-Петербург, 1950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27-46-66, </w:t>
              <w:br/>
              <w:t xml:space="preserve">ф. 227-35-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теранов, д. 13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98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736-68-14, </w:t>
              <w:br/>
              <w:t>ф. 736-68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Кронштадт, </w:t>
              <w:br/>
              <w:t>пр. Ленина, д. 40, Санкт-Петербург, 197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11-20-74, </w:t>
              <w:br/>
              <w:t>ф. 311-35-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Сестрорецк, </w:t>
              <w:br/>
              <w:t>ул. Токарева, д. 18, Санкт-Петербург, 1977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37-24-19, </w:t>
              <w:br/>
              <w:t>ф. 437-24-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., д. 146, </w:t>
              <w:br/>
              <w:t>Санкт-Петербург, 1960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88-25-54, </w:t>
              <w:br/>
              <w:t>ф. 388-91-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буховской Обороны, д. 54, Санкт-Петербург, 193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12-88-76, </w:t>
              <w:br/>
              <w:t>ф. 412-88-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онетная ул., д. 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97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33-67-93, </w:t>
              <w:br/>
              <w:t>ф. 233-67-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гофская ул., д. 11, </w:t>
              <w:br/>
              <w:t>Санкт-Петербург, 1989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50-72-40, </w:t>
              <w:br/>
              <w:t>ф. 450-72-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изова, д. 30/1, Санкт-Петербург, 1973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01-40-60, </w:t>
              <w:br/>
              <w:t>ф. 301-40-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ул., д. 8, Санкт-Петербург, 1966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70-02-74, </w:t>
              <w:br/>
              <w:t>ф. 470-02-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ул., д. 35, </w:t>
              <w:br/>
              <w:t>Санкт-Петербург, 19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766-05-95, </w:t>
              <w:br/>
              <w:t>ф. 766-34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пр., д. 176, Санкт-Петербург, 1931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74-27-80, </w:t>
              <w:br/>
              <w:t xml:space="preserve">ф. 274-64-7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centr@gov.spb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Местной </w:t>
        <w:br/>
        <w:t xml:space="preserve">администрации муниципального образования </w:t>
        <w:br/>
        <w:t xml:space="preserve">муниципальный округ Сампсониевское предоставления муниципальной услуги </w:t>
        <w:br/>
        <w:t>по выдаче разрешения на вступление в брак лицам, достигшим возраста шестнадцати л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tbl>
      <w:tblPr>
        <w:tblW w:w="103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284"/>
      </w:tblGrid>
      <w:tr>
        <w:trPr>
          <w:trHeight w:val="576" w:hRule="atLeast"/>
        </w:trPr>
        <w:tc>
          <w:tcPr>
            <w:tcW w:w="50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»___________20___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разрешении вступить в брак________________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 несовершеннолетней)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ление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несовершеннолетн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оживающей по адресу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несовершеннолетн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зрешении вступить в брак 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жених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, чт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рич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3 Семейного кодекса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вступить в брак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несовершеннолетней, дата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NewRomanPSMT" w:ascii="TimesNewRomanPSMT" w:hAnsi="TimesNewRomanPSMT"/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жених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остижения ею брач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Местной </w:t>
        <w:br/>
        <w:t xml:space="preserve">администрации муниципального образования </w:t>
        <w:br/>
        <w:t xml:space="preserve">муниципальный округ Сампсониевское предоставления муниципальной услуги </w:t>
        <w:br/>
        <w:t>по выдаче разрешения на вступление в брак лицам, достигшим возраста шестнадцати л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ab/>
        <w:t>Местная администрация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округ Сампсониевское,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рассмотрев Ваше заявление </w:t>
        <w:br/>
        <w:t xml:space="preserve">(вх. № _____ от __.__.____), настоящим сообщает Вам: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           (И.О., фамилия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Местной </w:t>
        <w:br/>
        <w:t xml:space="preserve">администрации муниципального образования </w:t>
        <w:br/>
        <w:t>муниципальный округ Сампсониевское</w:t>
        <w:br/>
        <w:t xml:space="preserve">предоставления муниципальной услуги </w:t>
        <w:br/>
        <w:t>по выдаче разрешения на вступление в брак лицам, достигшим возраста шестнадцати л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е местной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 Сампсони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Ф.И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, адрес,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Ф.И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, адрес,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разрешить мне вступить в брак в возрасте ___ лет    _________ месяцев с гражданином (гражданкой)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года рождения, проживающим (-ей) по адресу: ________________________________________________________________________________________________________________________________________________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нахожусь с ним (с ней) в фактически сложившихся брачных отнош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8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146"/>
      </w:tblGrid>
      <w:tr>
        <w:trPr>
          <w:trHeight w:val="739" w:hRule="atLeast"/>
        </w:trPr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 20___ г.</w:t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  принятом  решении  прошу  проинформировать  письменно/устно  (нужное под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стной администрации муниципального образования МО Сампсониевско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ногофункциональном центре ________________________района Санкт-Петербург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___________________________________________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  Подпись заявителя (представителя заявителя)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imesNewRomanPSMT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документы, подтверждающие полномочия законного представителя (свидетельство о рождении, постановление об опеке </w:t>
        <w:br/>
        <w:t>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едеральным законом предусмотрено нотариальное удостоверение доверенности представителя заявителя как условие осуществления (муниципальной) функции, предоставления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указывается в соответствии с постановлением Правительства Санкт-Петербурга от 06.02.2006 № 117 «О Реестре названий объектов городской среды»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Footnote"/>
        <w:ind w:firstLine="567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документы, удостоверяющие личность гражданина, предусмотренные Федеральным законом от 25.07.2002 № 115-ФЗ </w:t>
        <w:br/>
        <w:t xml:space="preserve">«О правовом положении иностранных граждан в Российской Федерации», Федеральным законом от 19.02.1993 № 4528-1 </w:t>
        <w:br/>
        <w:t>«О беженцах»,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Footnot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ные документы, удостоверяющие личность в соответствии с действующим законодательством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 № 210-ФЗ</w:t>
        <w:br/>
        <w:t xml:space="preserve"> «Об организации предоставления государственных и муниципальных услуг» заявитель вправе представить указанные документы </w:t>
        <w:br/>
        <w:t>в форме документа на бумажном носителе или в форме электронного документа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 xml:space="preserve">В случае направления местной администрацией муниципального образования межведомственных запросов </w:t>
        <w:br/>
        <w:t>о представлении указанных документов в органы государственной власти (организации), располагающие сведениями об указанных документах, иных субъектов Российской Федерации либо иных государств и получения ответов на них срок предоставления муниципальной услуги может быть увеличен в соответствии с действующим законодательством.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 xml:space="preserve">Направление местной администрацией муниципального образования межведомственных запросов и получение ответов </w:t>
        <w:br/>
        <w:t xml:space="preserve">на них в электронной форме с использованием единой системы межведомственного электронного взаимодействия возможно </w:t>
        <w:br/>
        <w:t>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3" w:hanging="34"/>
      <w:jc w:val="center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250" w:hanging="0"/>
      <w:jc w:val="both"/>
      <w:outlineLvl w:val="3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3" w:hanging="0"/>
      <w:jc w:val="both"/>
      <w:outlineLvl w:val="4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0"/>
      <w:szCs w:val="20"/>
    </w:rPr>
  </w:style>
  <w:style w:type="character" w:styleId="HTML">
    <w:name w:val="Цитата HTML"/>
    <w:qFormat/>
    <w:rPr>
      <w:rFonts w:cs="Times New Roman"/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spacing w:lineRule="auto" w:line="240" w:before="0" w:after="0"/>
      <w:ind w:left="6237" w:right="-105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3" w:hanging="0"/>
      <w:jc w:val="both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12.ru/" TargetMode="External"/><Relationship Id="rId3" Type="http://schemas.openxmlformats.org/officeDocument/2006/relationships/hyperlink" Target="mailto:mosamson@mail.ru" TargetMode="External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hyperlink" Target="consultantplus://offline/main?base=LAW;n=116033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6:00Z</dcterms:created>
  <dc:creator>Тверитинова Анна Валерьевна</dc:creator>
  <dc:description/>
  <dc:language>en-US</dc:language>
  <cp:lastModifiedBy>МО Сампсониевское</cp:lastModifiedBy>
  <cp:lastPrinted>2013-11-22T15:55:00Z</cp:lastPrinted>
  <dcterms:modified xsi:type="dcterms:W3CDTF">2014-03-12T11:46:00Z</dcterms:modified>
  <cp:revision>2</cp:revision>
  <dc:subject/>
  <dc:title/>
</cp:coreProperties>
</file>