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186" w:leader="none"/>
          <w:tab w:val="right" w:pos="9498" w:leader="none"/>
        </w:tabs>
        <w:ind w:right="-144" w:hanging="0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естной Администрации внутригородского муниципального образования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>муниципальный округ Сампсониевское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right"/>
        <w:rPr>
          <w:b/>
          <w:b/>
          <w:szCs w:val="28"/>
        </w:rPr>
      </w:pPr>
      <w:r>
        <w:rPr>
          <w:szCs w:val="28"/>
        </w:rPr>
        <w:t>от 03.04.2013г. № 04-опек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Сампсон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 государственной услуги по выдаче органом опеки </w:t>
        <w:br/>
        <w:t>и попечительства разрешения на изменение имени и фамилии ребенк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О МО Сампсон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                            в Санкт-Петербурге (далее – органы местного самоуправления Санкт-Петербурга), в сфере  предоставления государственной</w:t>
        <w:tab/>
        <w:t xml:space="preserve"> услуги по выдаче органом опеки и попечительства разрешения на изменение имени и фамилии ребенка (далее – государственная услуг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являются граждане Российской Федерации, являющиеся родителями несовершеннолетнего в возрасте до четырнадцати, один из родителей несовершеннолетнего, с которым проживает ребенок, мать несовершеннолетнего, рожденного вне брака, в отношении которого отцовство не установлено </w:t>
        <w:br/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рес сайта: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  <w:u w:val="none"/>
          <w:lang w:val="en-US"/>
        </w:rPr>
        <w:t>www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gov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spb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ru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: Санкт-Петербург, ул.Новороссийская, д.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Ежедневно с 9.00 до 21.00 без перерыва на обе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а документов осуществляется с 9.30 до 21.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10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9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9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6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2.1. Наименование государственной услуги: выдача органом опеки </w:t>
        <w:br/>
        <w:t>и попеч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аткое наименование государственной услуги: выдача 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2.2. Государственная услуга предоставляется органом местного самоуправления Санкт-Петербурга, на территории которого ребенок имеет регистрацию по месту жительства (пребывания), и в отношении которого разрешаются вопросы изменения имени, а также присвоенной ему фамилии, во взаимодействии </w:t>
        <w:br/>
        <w:t>с Многофункциональным центром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– постановление о предоставлении государственной услуги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>о разрешении либо об отказе в разрешении на  изменение имени ребенку, а также  присвоенной ему фамилии в течение тридцати дней со дня получения от заявител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6.1. При совместном обращении родителей об изменении имени ребенка и (или)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я обоих родителей, согласно приложению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 1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, согласно приложению № 2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справка о регистрации по месту пребывания несовершеннолетнего, </w:t>
        <w:br/>
        <w:t xml:space="preserve">в отношении которого обращается заявитель, </w:t>
      </w:r>
      <w:r>
        <w:rPr>
          <w:sz w:val="24"/>
          <w:szCs w:val="24"/>
        </w:rPr>
        <w:t>о разрешении на изменение имени, а также  присвоенной ему фамил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2.6.2.</w:t>
      </w:r>
      <w:r>
        <w:rPr>
          <w:sz w:val="24"/>
          <w:szCs w:val="24"/>
        </w:rPr>
        <w:t xml:space="preserve"> При обращении родителя, с которым проживает несовершеннолетний, </w:t>
        <w:br/>
        <w:t>о присвоении несовершеннолетнему своей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, удостоверяющий личность заявителя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родителя, с которым проживает ребенок,</w:t>
      </w:r>
      <w:r>
        <w:rPr>
          <w:spacing w:val="2"/>
          <w:sz w:val="24"/>
          <w:szCs w:val="24"/>
        </w:rPr>
        <w:t xml:space="preserve"> согласно приложению № 3</w:t>
      </w:r>
      <w:r>
        <w:rPr>
          <w:sz w:val="24"/>
          <w:szCs w:val="24"/>
        </w:rPr>
        <w:t xml:space="preserve"> </w:t>
        <w:br/>
        <w:t>к Административному регламенту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 родителя, проживающего отдельно от ребенка,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ю </w:t>
        <w:br/>
        <w:t xml:space="preserve">№ 4 к настоящему Административному регламенту, а в случае невозможности установления его места нахождения, лишения его родительских прав, признания недееспособным, </w:t>
        <w:br/>
        <w:t xml:space="preserve">а также в случаях уклонения родителя без уважительных причин от воспитания </w:t>
        <w:br/>
        <w:t>и содержания ребенка, вместо вышеназванного заявления  родителя предста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решение суда: о лишении родительских прав; признания недееспособным; безвестно отсутствующим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а органов внутренних дел о розыске гражданина (при невозможности установления места нахождения родител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документы органов внутренних дел о возбуждении уголовного дела о злостном уклонении от уплаты алиментов, приговором суда по такому делу и иными документами, подтверждающими уклонение родителя без уважительных причин от воспитания </w:t>
        <w:br/>
        <w:t>и содержания ребенк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суда об определении места жительства несовершеннолетнего, мировое соглашение об определении места жительства несовершеннолетнего и т.д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</w:rPr>
        <w:t>заявление несовершеннолетнего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, согласно приложению № 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6.3. При обращении матери ребенка, </w:t>
      </w:r>
      <w:r>
        <w:rPr>
          <w:sz w:val="24"/>
          <w:szCs w:val="24"/>
        </w:rPr>
        <w:t xml:space="preserve">за получением государственной услуги, </w:t>
        <w:br/>
        <w:t xml:space="preserve">в случае если ребенок рожден от лиц, не состоящих в браке между собой, и отцовство </w:t>
        <w:br/>
        <w:t>в законном порядке не устанавливалось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матери ребенка, согласно приложению № 5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 фамилии, согласно приложению № 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</w:t>
        <w:br/>
        <w:t>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идетельство о рождении ребенка, выданное на территории Санкт-Петербург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асторжении брака</w:t>
      </w:r>
      <w:r>
        <w:rPr>
          <w:spacing w:val="2"/>
          <w:sz w:val="24"/>
          <w:szCs w:val="24"/>
        </w:rPr>
        <w:t>, выданное на территории Санкт-Петербург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>
          <w:sz w:val="24"/>
          <w:szCs w:val="24"/>
        </w:rPr>
        <w:t xml:space="preserve">о разрешении органом опеки </w:t>
        <w:br/>
        <w:t xml:space="preserve">и попечительства вопросов изменения имени ребенку, а также присвоенную ему фамил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4"/>
          <w:szCs w:val="24"/>
        </w:rPr>
        <w:t>2.9. Основания для приостановления и (или)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ем для отказа в предоставлении государственной услуги является отсутствие сведений в документах, указанных в пункте 2.6 настоящего Административного регламента, подтверждающих право заявителя на получение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8 до 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орган местного самоуправления Санкт-Петербурга без участия заявителя: от 0 до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7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рган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</w:t>
        <w:br/>
        <w:t>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специалисту органа местного самоуправления      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ый </w:t>
        <w:br/>
        <w:t xml:space="preserve">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                  Санкт-Петербурга, ответственному за подготовку межведомственных запросов, </w:t>
        <w:br/>
        <w:t xml:space="preserve">и специалисту органа местного самоуправления Санкт-Петербурга, ответственному </w:t>
        <w:br/>
        <w:t xml:space="preserve">за подготовку постановления органа местного самоуправления Санкт-Петербурга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: КЗАГС; ГУ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органа местного самоуправления, ответственному за подготовку постановления органа местного самоуправления Санкт-Петербурга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3.5. </w:t>
      </w: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органом опеки и попечительства р</w:t>
      </w:r>
      <w:r>
        <w:rPr>
          <w:bCs/>
          <w:sz w:val="24"/>
          <w:szCs w:val="24"/>
        </w:rPr>
        <w:t xml:space="preserve">ешения </w:t>
      </w:r>
      <w:r>
        <w:rPr>
          <w:sz w:val="24"/>
          <w:szCs w:val="24"/>
        </w:rPr>
        <w:t xml:space="preserve">о разрешении </w:t>
        <w:br/>
        <w:t>на изменение имени ребенку, а также  присвоенной ему фамилии либо об отказе в таком разрешен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ргана местного самоуправления Санкт-Петербурга, ответственным за издание постановления органа местного самоуправления Санкт-Петербурга о разрешении на изменение имени ребенку, </w:t>
        <w:br/>
        <w:t>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органа местного самоуправления Санкт-Петербурга, ответственное </w:t>
        <w:br/>
        <w:t xml:space="preserve">за издание постановления органа местного самоуправления Санкт-Петербурга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 органа местного самоуправления </w:t>
        <w:br/>
        <w:t>Санкт-Петербурга, к должностным обязанностям которого отнесено выполнение отдельных государственных полномочий 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муниципального образования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решения о 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проводит оценку полученных документов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готовит проект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согласно приложению № 6 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проект постановления, согласованный с руководителем структурного подразделения органа местного самоуправления Санкт-Петербурга, к должностным обязанностям которого отнесено выполнение отдельных государственных полномочий  (при его наличии), главе местной администрации для подписа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пятнадцати дней с момента представления заявителем документов, указанных в пункте </w:t>
        <w:br/>
        <w:t>2.6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 указанными в пункте 2.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дание соответствующего постано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ие соответствующего постановления 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ное главой местной администрации органа местного самоуправления    Санкт-Петербурга постано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ламента сотрудниками подраз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специалисты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</w:t>
        <w:br/>
        <w:t xml:space="preserve">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заявления обоих родителей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: </w:t>
      </w:r>
      <w:r>
        <w:rPr>
          <w:spacing w:val="2"/>
          <w:sz w:val="24"/>
          <w:szCs w:val="24"/>
        </w:rPr>
        <w:t xml:space="preserve">заявление несовершеннолетнего старше десяти лет о согласии </w:t>
        <w:br/>
        <w:t>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3: </w:t>
      </w:r>
      <w:r>
        <w:rPr>
          <w:sz w:val="24"/>
          <w:szCs w:val="24"/>
        </w:rPr>
        <w:t>заявление родителя, с которым проживает ребенок;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Приложение 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 родителя, проживающего отдельно от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: </w:t>
      </w:r>
      <w:r>
        <w:rPr>
          <w:spacing w:val="2"/>
          <w:sz w:val="24"/>
          <w:szCs w:val="24"/>
        </w:rPr>
        <w:t>заявление матери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6: </w:t>
      </w:r>
      <w:r>
        <w:rPr>
          <w:spacing w:val="-6"/>
          <w:sz w:val="24"/>
          <w:szCs w:val="24"/>
        </w:rPr>
        <w:t>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Приложение № 8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ложение № 9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Направление органом местного самоуправления межведомственных запросов и получение ответов на них </w:t>
        <w:br/>
        <w:t xml:space="preserve">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9:00Z</dcterms:created>
  <dc:creator>1</dc:creator>
  <dc:description/>
  <cp:keywords/>
  <dc:language>en-US</dc:language>
  <cp:lastModifiedBy>МО Сампсониевское</cp:lastModifiedBy>
  <cp:lastPrinted>2012-11-27T10:17:00Z</cp:lastPrinted>
  <dcterms:modified xsi:type="dcterms:W3CDTF">2013-04-03T08:27:00Z</dcterms:modified>
  <cp:revision>9</cp:revision>
  <dc:subject/>
  <dc:title> Приложение № ___</dc:title>
</cp:coreProperties>
</file>