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олом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ерасимов Никола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fc@kolomna-m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4-08-4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муниципальный округ Сенно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Администрации Кузьмичева Ксения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moso@mail.wplus.n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0-44-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дмиралтей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Приходько Мари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iralokrug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4-96-6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емен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цепуро Наталья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asemenovskiy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4-89-5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Измай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уськов Анд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@moiz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5-08-9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Екатерингоф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-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6-88-91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№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оголкин Александр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7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1-20-46- секретарь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Васильевск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япакина Светла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8-58-31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</w:t>
              <w:br/>
              <w:t xml:space="preserve">образования Гава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азан Иван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gava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5-87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круг Морс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тяш Ирин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brams10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6-65-0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Остров Декабр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ашин Юри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vestnik_mo1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351-19-15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ладимирова Наталия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amso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6-32-7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Муниципальный округ Светл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енералов Сергей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mo-svetlanovskoe@yandex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0-20-0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ос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ыприцкий Сергей Владиславови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sosnovskoe@mail.ru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1-65-0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хрем Наталь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15@nevalink.ne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6-63-7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арн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рченко Евгений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moparnas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40-66-2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Шувалово-Оз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к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ozerki@sum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0-81-9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ка Парго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гильникова Гал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pargo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594-90-03    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Леваш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оров Серг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olevash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4-96-7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Гражда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аер Андр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18@rambler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35-35-61, 535-36-2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Академ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Некипелов Никола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moa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5-26-5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муниципального округа Финлянд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удинов Игорь Серафи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20fo@yandex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44-58-41, 291-23-3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№ 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жков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okrug21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532-35-62, 531-38-5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искар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алиниченко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iskarevka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98-33-90, 715-48-8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еверны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н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_nord_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8-56-05, 559-16-7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ом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еина Светлана Геннад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office@mo24-prometey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8-68-1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е Образование Муниципальный Округ Княж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Цивилев Алекс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omo-2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7-21-3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ульга Леонид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 xml:space="preserve">info@mo-ulyanka.spb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9-15-1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редкин Михаил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2-94-1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вт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Русинович Станислав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avtovo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5-00-4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Нарв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цко Елен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narvokrug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6-77-6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Красненькая реч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розов Рома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 xml:space="preserve">ma.redriver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7-27-8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ривалов Александр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mamv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6-90-4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 Колп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ащук Евген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kolpino-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1-72-0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ниципального образования поселок Металлостр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Васаженко Андрей Павл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_vmo_met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4-95-2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 Петро-Славян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рохоренков Серг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ps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13-0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  Понтонны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Янюшкин Алекс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ovet_pont@mail.lanck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40-3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ка Сапер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тепанова Ирин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.saper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16-31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2-33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олюст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униципального образования  - глава местной администрации Жабрев Андре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mo.polustro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26-55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Малая Ох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сполняющий полномочия Главы местной администрации Кириллов Александр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.malayaoxta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8-46-6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Большая Ох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йтановский Михаил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unokrug@bohta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24-19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Пороховые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Литвинов Валерий Александ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orohovi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4-29-0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  Рж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игорьевич, Кожанов Васил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rjev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7-70-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муниципальный округ </w:t>
              <w:br/>
              <w:t>Юго-Зап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а Светла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y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745-79-3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  Южно-Примор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лескеров Андрей Энве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38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5-47-6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 Сосновая Поля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архоменко Вячеслав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3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4-87-3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муницпального округа Уриц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ронов Иван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urizk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35-11-3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Константи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Лавриненко Андр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krug4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0-48-80, 730-42-5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Горе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лексеев Евген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gore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>746-25-6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города Красное Сел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ич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@krasnoe-sel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1-03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униципальное образование город Кронштадт-местная администрация города Кронштад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униципального образования города Кронштадт — Местной администрации города Кронштадта Боруцкий Александр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emikina@makron-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1-21-7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Белоостр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ргиенко Ирин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beloostrov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4-03-2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Зеленогорск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лгих Игорь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olga.alexandrova@terijoki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80-6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упков Игорь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komar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72-8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е образование поселка Молодеж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юнина Татья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lodejnoe@poch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25-9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поселок Пес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епрут Вер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pesochno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6-87-06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Реп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йкович Татьяна Мои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repino@mailsp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2-01-11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Се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Федорова Галина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erov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65-0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Сестрорец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днев Дмитри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_sestroretsk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7-15-3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Смоляч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унина Татья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_smol@mail.ru, ma@mo-smo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23-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поселка Солнеч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администрации Волохин Юри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solnechnoe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2-95-6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Санкт-Петербурга поселок Уш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 Каюков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ushk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3-82-1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Московская за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Захаров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cmo44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87-88-7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Гагар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ильницын Анатол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@gagarinskoe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8-53-47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Харченко Александ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4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0-45-10, 370-21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Пулковский мериди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орозов Игорь Вяче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info@mo47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1-92-57, 708-44-5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е образование муниципальный округ Звезд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ришина Юл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048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71-28-7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Пронин Алексей Владими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n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5-19-4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 муниципальный округ Иванов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 Силин Борис Георг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ivan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60-35-1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бух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удровский Игорь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obuh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8-49-4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местная администрация муниципального образования муниципальный округ Рыбац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олесников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info@rybmo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0-30-04, 700-48-7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№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ушин Вадим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momo53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6-39-12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 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еплых Иван Григо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54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46-59-4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Нев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и Ярошевич Константин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nevski_okryg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9-27-2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ккерви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Бондарев Сергей Евгенье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аokkervil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8-25-1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авобере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онкель Игорь Рост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pbmo5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84-43-3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а Петерго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ергачева Ни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info@mo-petergof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0-54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муниципального образования город Ломонос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мольникова Надежд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amol2k8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2-73-7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ка Стрель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Широков Серге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  </w:t>
            </w:r>
            <w:r>
              <w:rPr>
                <w:rFonts w:eastAsia="Times New Roman"/>
                <w:sz w:val="20"/>
                <w:lang w:eastAsia="en-US"/>
              </w:rPr>
              <w:t>info@mo-strelna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21-39-8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ый округ Введ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оскребышева Татьяна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58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232-51-52, 232-61-38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ронверк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Лысич Борис Иван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kronverk59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8-58-6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2-12-0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Поса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ронцов Ярослав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omo60@list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3-51-6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 Округ Пет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Воробьев Борис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62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2-99-5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Чка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Пантела Олег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chkalovskoe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35-67-3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ого округа Лахта-Ольг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гданов Павел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lahtaolgin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98-33-2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ого округа  №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расавина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6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41-03-8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Черная реч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ав  местной администрации Потяк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a@chernayarechka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0-58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Комендантский аэродр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рызгалова Мари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erodrom6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94-8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Озеро Дол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Железнов Викто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68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1-05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Юнто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ревцева Светлана Кузьминич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6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07-29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Коломяг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рылов Владимир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70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4-68-7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Лисий Н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Андреев Андре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l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34-90-2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город Пушк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тепанов Иван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mop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5-81-8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cтная администрация города Павлов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ации Гежа Зинаид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info@omsu-pavlovsk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6-85-5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Шуш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ызранцев Михаил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shushary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23-25-4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  поселок Александров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пирин Юр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possovet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51-36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поселок Тярл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Долгов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tyarlevo-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466-79-6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Мигас Александр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amo71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66-03-36, 766-16-24, 712-90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№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ондарев Илья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mo72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60-39-22,           360-63-5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Купч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Татаренко Станислав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cupch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4-42-87,           709-64-7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Администрация внутригородского Муниципального образования муниципальный округ Георги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идорова Марина Влади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msmo74@mail.ru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3-87-94,           772-60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№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еспалов Георг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75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06-44-25,           701-55-2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Балка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Галушко Вячеслав Вяче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o-balkanskiy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78-81-97,           778-43-4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Дворцовый округ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и.о. главы местной администрации Смирнова Наталь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dvortsovy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571-86-2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№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Глава местной администрации Дружинина Юл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msmo7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310-88-8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Литейный округ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Бирюкова Ири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administr@liteiny79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2-13-73, 579-84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Смольн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Секушин Владими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info@smolninscoe.spb.ru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274-54-0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Лиговка-Ям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Глава местной администрации Заика Олег Викто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>maligovka-yamskaya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7-87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Местная Администрация муниципального образования муниципальный округ Владимир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Глава местной администрации Клименко Ларис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sovet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713-27-88 713-15-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3:00Z</dcterms:created>
  <dc:creator>k132</dc:creator>
  <dc:description/>
  <cp:keywords/>
  <dc:language>en-US</dc:language>
  <cp:lastModifiedBy>МО Сампсониевское</cp:lastModifiedBy>
  <dcterms:modified xsi:type="dcterms:W3CDTF">2013-04-03T08:19:00Z</dcterms:modified>
  <cp:revision>4</cp:revision>
  <dc:subject/>
  <dc:title>ПРИЛОЖЕНИЕ № 9</dc:title>
</cp:coreProperties>
</file>