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ПРИЛОЖЕНИЕ № 7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>
          <w:sz w:val="16"/>
          <w:szCs w:val="16"/>
        </w:rPr>
        <w:t xml:space="preserve">к Административному регламенту по предоставлению органами местного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амоуправления внутригородских муниципальных образований Санкт-Петербурга,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существляющими отдельные государственные полномочия Санкт-Петербурга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по организации и осуществлению деятельности по опеке и попечительству,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значению и выплате денежных средств на содержание детей,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ходящихся под опекой или попечительством, и денежных средств на содержание детей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еданных на воспитание в приемные семьи, в  Санкт-Петербурге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осударственной услуги  по выдаче  органом опеки и попечительства</w:t>
      </w:r>
    </w:p>
    <w:p>
      <w:pPr>
        <w:pStyle w:val="Normal"/>
        <w:jc w:val="right"/>
        <w:rPr/>
      </w:pPr>
      <w:r>
        <w:rPr>
          <w:sz w:val="16"/>
          <w:szCs w:val="16"/>
        </w:rPr>
        <w:t>разрешения на  изменение имени и фамилии ребенк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чтовые адреса, справочные телефоны и адреса электронной почты структурных подразделений </w:t>
        <w:br/>
        <w:t>СПб ГКУ «Многофункциональный центр предоставления государственных услуг»</w:t>
      </w:r>
    </w:p>
    <w:p>
      <w:pPr>
        <w:pStyle w:val="Normal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tbl>
      <w:tblPr>
        <w:tblW w:w="10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87"/>
        <w:gridCol w:w="2504"/>
        <w:gridCol w:w="1276"/>
        <w:gridCol w:w="1653"/>
        <w:gridCol w:w="1607"/>
      </w:tblGrid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  <w:r>
              <w:rPr>
                <w:rFonts w:eastAsia="Times New Roman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структурного подраздел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чтовы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правочный телефо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рафик 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Адрес электронной почты 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ФЦ Адмиралтей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адовая ул., д. 55/57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. 573-99-8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9.00 до 21.00 без переры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обед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ем и выдача документов осуществляется</w:t>
              <w:br/>
              <w:t>с 9.30 до 21.0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lang w:val="en-US"/>
              </w:rPr>
              <w:t>knz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mfcspb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Василеост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химова, д. 3, к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6-20-8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1 МФЦ Василеост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я линия В.О., д.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ФЦ Выборг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анкт-Петербург, Новороссийская ул.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. 573-99-8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ектор №1 МФЦ Выборг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анкт-Петербург, Придорожная аллея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. 17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. 573-90-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. 573-94-8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ФЦ Калин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Гражданский пр.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. 104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. 576-08-0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1 МФЦ Калин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Кондратьевский пр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22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9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Ки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Стачек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4-9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1 МФЦ Ки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Народного Ополчения, д.101, лит. А, помещение 5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2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Колп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олпин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р. Ленина, д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6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1 МФЦ Колп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Металлостро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довая, д.21, корп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07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Красногвардей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Новочеркасский пр., д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3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ФЦ Красносель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ул. Пограничника Гарькавого, д.36, корп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. 573-99-9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Кронштадт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г. Кронштадт, пр. Ленина, д. 39, литера 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610-18-5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Курортн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г. Сестрорец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Токарева, д. 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7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Моск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Благодатная ул., </w:t>
              <w:br/>
              <w:t>д. 41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9-3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1 МФЦ Моск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измайловский пр.34, корп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1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Не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. Большевиков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8, корп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7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 №1 МФЦ Не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едова, д.69, корп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8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Петроград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Каменноостровский пр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9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1 МФЦ Петроград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асного Курсанта, д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2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Петродворцов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г.Петродворец, ул. Братьев Горкушенко, д. 6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9-4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1 МФЦ Петродворцов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Ломоносов, ул. Победы д.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7-8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 аллея Котельникова, д. 2, к. 2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6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 1 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Новоколомяжский пр., д.16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6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 2 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  <w:br/>
              <w:t>Богатырский пр., д. 52/1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4-9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 3 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валовский пр., д.41, корп.1, литер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1-0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Пушк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г. Пушкин, Малая ул., д.17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9-4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ктор №1 МФЦ Пушкинского район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. Шушар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ушкинская, д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1-03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2 МФЦ Пушк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Павловск, Песчаный переулок, д.11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0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Фрунзе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Дунайский пр., д.49/126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8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Центральн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Невский пр., д.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районный многофункциональный цент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ул. Красного Текстильщика, д. 10-12, литер 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9-90-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06:00Z</dcterms:created>
  <dc:creator>k132</dc:creator>
  <dc:description/>
  <cp:keywords/>
  <dc:language>en-US</dc:language>
  <cp:lastModifiedBy>МО Сампсониевское</cp:lastModifiedBy>
  <dcterms:modified xsi:type="dcterms:W3CDTF">2013-04-03T08:18:00Z</dcterms:modified>
  <cp:revision>4</cp:revision>
  <dc:subject/>
  <dc:title>ПРИЛОЖЕНИЕ № 7</dc:title>
</cp:coreProperties>
</file>