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0"/>
        </w:rPr>
        <w:t>ПРИЛОЖЕНИЕ № 10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органами местного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амоуправления внутригородских муниципальных образований Санкт-Петербурга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существляющими отдельные государственные полномочия Санкт-Петербурга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сударственной услуги  по выдаче  органом опеки и попечительст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зрешения на  изменение имени и фамилии ребенка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чтовые адреса, справочные телефоны и адреса электронной почты </w:t>
        <w:br/>
        <w:t xml:space="preserve">Санкт-Петербургских государственных казенных учреждений –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ых жилищных агент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sz w:val="6"/>
          <w:szCs w:val="6"/>
          <w:lang w:eastAsia="en-US"/>
        </w:rPr>
      </w:pPr>
      <w:r>
        <w:rPr>
          <w:rFonts w:eastAsia="Times New Roman"/>
          <w:b/>
          <w:sz w:val="6"/>
          <w:szCs w:val="6"/>
          <w:lang w:eastAsia="en-US"/>
        </w:rPr>
      </w:r>
    </w:p>
    <w:tbl>
      <w:tblPr>
        <w:tblW w:w="9780" w:type="dxa"/>
        <w:jc w:val="left"/>
        <w:tblInd w:w="-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268"/>
        <w:gridCol w:w="2268"/>
        <w:gridCol w:w="1701"/>
        <w:gridCol w:w="297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анкт-Петербур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чтовый 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правочные телефо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электронной почт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ралт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наб. канала Грибоедова, д. 83, </w:t>
              <w:br/>
              <w:t>Санкт-Петербург, 1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315-12-83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. 312-12-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guja@tuadm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ост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3-я линия В.О., </w:t>
              <w:br/>
              <w:t xml:space="preserve">д. 10, литера Б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 199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323-68-49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. 323-68-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o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р. Пархоменко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. 24/9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 199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550-27-31,</w:t>
              <w:br/>
              <w:t>ф. 550-29-8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feo@vybrga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л. Комсомола, д. 33, Санкт-Петербург,</w:t>
              <w:br/>
              <w:t>195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542-25-51,</w:t>
              <w:br/>
              <w:t xml:space="preserve">ф. 542-16-37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tukalin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. Стачек, д. 18, Санкт-Петербург,</w:t>
              <w:br/>
              <w:t>198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252-41-04,</w:t>
              <w:br/>
              <w:t>ф. 252-57-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tuki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. Колпино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. Ленина, д. 70/18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6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461-56-60,</w:t>
              <w:br/>
              <w:t>ф. 461-67-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guzakcenter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арасова ул., д. 8/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 195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227-46-66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ф. 227-35-24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inforja@tukrgv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. Ветеранов, д. 13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 1983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736-68-14,</w:t>
              <w:br/>
              <w:t>ф. 736-68-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guzhakra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. Кронштадт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. Ленина, д. 40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 197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311-20-74,</w:t>
              <w:br/>
              <w:t>ф. 311-35-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gucb_kron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. Сестрорецк,</w:t>
              <w:br/>
              <w:t>ул. Токарева, д. 18,</w:t>
              <w:br/>
              <w:t>Санкт-Петербург, 1977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437-24-19,</w:t>
              <w:br/>
              <w:t>ф. 437-24-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kurortnoe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осковский пр.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. 146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 1960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388-25-54,</w:t>
              <w:br/>
              <w:t>ф. 388-91-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tumos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. Обуховско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ороны, д. 54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30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412-88-76,</w:t>
              <w:br/>
              <w:t>ф. 412-88-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guja_nev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град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. Монетная ул., д. 1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</w:t>
              <w:br/>
              <w:t>197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233-67-93,</w:t>
              <w:br/>
              <w:t>ф. 233-67-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tupet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дворцов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етергофская ул.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. 1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 1989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450-72-40,</w:t>
              <w:br/>
              <w:t>ф. 450-72-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tuptrdv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. Сизова, д. 30/1,</w:t>
              <w:br/>
              <w:t>Санкт-Петербург,</w:t>
              <w:br/>
              <w:t>1973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301-40-60,</w:t>
              <w:br/>
              <w:t>ф. 301-40-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prim_guja@tuprim.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редняя ул., д. 8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</w:t>
              <w:br/>
              <w:t>1966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470-02-74,</w:t>
              <w:br/>
              <w:t>ф. 470-02-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tupush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Тамбовская ул., д. 35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 19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766-05-95,</w:t>
              <w:br/>
              <w:t>ф. 766-34-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guzafrun@spb.lanck.net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вский пр., д. 176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кт-Петербург, 193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 274-27-80,</w:t>
              <w:br/>
              <w:t xml:space="preserve">ф. 274-64-73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tucentr@gov.spb.ru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jc w:val="both"/>
        <w:rPr>
          <w:b/>
          <w:b/>
          <w:bCs/>
          <w:spacing w:val="-6"/>
          <w:lang w:val="en-US"/>
        </w:rPr>
      </w:pPr>
      <w:r>
        <w:rPr>
          <w:b/>
          <w:bCs/>
          <w:spacing w:val="-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03:00Z</dcterms:created>
  <dc:creator>k132</dc:creator>
  <dc:description/>
  <cp:keywords/>
  <dc:language>en-US</dc:language>
  <cp:lastModifiedBy>user</cp:lastModifiedBy>
  <dcterms:modified xsi:type="dcterms:W3CDTF">2012-11-21T12:03:00Z</dcterms:modified>
  <cp:revision>2</cp:revision>
  <dc:subject/>
  <dc:title>ПРИЛОЖЕНИЕ № 10</dc:title>
</cp:coreProperties>
</file>