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253" w:hanging="0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о предоставлению органами местного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амоуправления внутригородских муниципальных образований </w:t>
        <w:br/>
        <w:t xml:space="preserve">Санкт-Петербурга, осуществляющими отдельные государственные полномочия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анкт-Петербурга  по организации и осуществлению деятельности по опеке </w:t>
        <w:br/>
        <w:t xml:space="preserve">и попечительству,  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 xml:space="preserve">в  Санкт-Петербурге,  государственной  услуги по выдаче  разрешения органом опек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попечительства на заключение в организациях кинематографии, театрах, театральных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концертных организациях, цирках трудового договора </w:t>
        <w:br/>
        <w:t xml:space="preserve">с лицами, не достигшими возраста 14 лет, для участия в создании и (или) исполнени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(экспонировании) произведений без ущерба здоровью </w:t>
        <w:br/>
        <w:t>и нравственному развитию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чтовые адреса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х жилищных агент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sz w:val="6"/>
          <w:szCs w:val="6"/>
          <w:lang w:eastAsia="en-US"/>
        </w:rPr>
      </w:pPr>
      <w:r>
        <w:rPr>
          <w:rFonts w:eastAsia="Times New Roman"/>
          <w:b/>
          <w:sz w:val="6"/>
          <w:szCs w:val="6"/>
          <w:lang w:eastAsia="en-US"/>
        </w:rPr>
      </w:r>
    </w:p>
    <w:tbl>
      <w:tblPr>
        <w:tblW w:w="9780" w:type="dxa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701"/>
        <w:gridCol w:w="29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правочные телефо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наб. канала Грибоедова, д. 83, </w:t>
              <w:br/>
              <w:t>Санкт-Петербург, 1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315-12-83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. 312-12-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3-я линия В.О., </w:t>
              <w:br/>
              <w:t xml:space="preserve">д. 10, литера Б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323-68-4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. 323-68-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р. Пархоменко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. 24/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550-27-31,</w:t>
              <w:br/>
              <w:t>ф. 550-29-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л. Комсомола, д. 33, Санкт-Петербург,</w:t>
              <w:br/>
              <w:t>195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542-25-51,</w:t>
              <w:br/>
              <w:t xml:space="preserve">ф. 542-16-37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. Стачек, д. 18, Санкт-Петербург,</w:t>
              <w:br/>
              <w:t>198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252-41-04,</w:t>
              <w:br/>
              <w:t>ф. 252-57-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. Колпино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. Ленина, д. 70/1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6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461-56-60,</w:t>
              <w:br/>
              <w:t>ф. 461-67-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арасова ул., д. 8/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5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227-46-6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ф. 227-35-24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. Ветеранов, д. 13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8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736-68-14,</w:t>
              <w:br/>
              <w:t>ф. 736-68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. Кронштадт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. Ленина, д. 40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7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311-20-74,</w:t>
              <w:br/>
              <w:t>ф. 311-35-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. Сестрорецк,</w:t>
              <w:br/>
              <w:t>ул. Токарева, д. 18,</w:t>
              <w:br/>
              <w:t>Санкт-Петербург, 197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437-24-19,</w:t>
              <w:br/>
              <w:t>ф. 437-24-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осковский пр.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. 14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60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388-25-54,</w:t>
              <w:br/>
              <w:t>ф. 388-91-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. Обуховско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ороны, д. 54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3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412-88-76,</w:t>
              <w:br/>
              <w:t>ф. 412-88-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. Монетная ул., 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</w:t>
              <w:br/>
              <w:t>197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233-67-93,</w:t>
              <w:br/>
              <w:t>ф. 233-67-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етергофская ул.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89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450-72-40,</w:t>
              <w:br/>
              <w:t>ф. 450-72-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. Сизова, д. 30/1,</w:t>
              <w:br/>
              <w:t>Санкт-Петербург,</w:t>
              <w:br/>
              <w:t>197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301-40-60,</w:t>
              <w:br/>
              <w:t>ф. 301-40-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редняя ул., д. 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</w:t>
              <w:br/>
              <w:t>196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470-02-74,</w:t>
              <w:br/>
              <w:t>ф. 470-02-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Тамбовская ул., д. 35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766-05-95,</w:t>
              <w:br/>
              <w:t>ф. 766-34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вский пр., д. 17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3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274-27-80,</w:t>
              <w:br/>
              <w:t xml:space="preserve">ф. 274-64-73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ucentr@gov.spb.ru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3:00Z</dcterms:created>
  <dc:creator>k132</dc:creator>
  <dc:description/>
  <cp:keywords/>
  <dc:language>en-US</dc:language>
  <cp:lastModifiedBy>user</cp:lastModifiedBy>
  <dcterms:modified xsi:type="dcterms:W3CDTF">2012-11-21T11:13:00Z</dcterms:modified>
  <cp:revision>2</cp:revision>
  <dc:subject/>
  <dc:title>ПРИЛОЖЕНИЕ № 7</dc:title>
</cp:coreProperties>
</file>