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18"/>
          <w:szCs w:val="18"/>
        </w:rPr>
        <w:t>ПРИЛОЖЕНИЕ № 6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амоуправления внутригородских муниципальных образований </w:t>
        <w:br/>
        <w:t>Санкт-Петербурга, осуществляющими отдельные государственные полномочия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нкт-Петербурга  по организации и осуществлению деятельности по опеке </w:t>
        <w:br/>
        <w:t xml:space="preserve">и попечительству,  назначению и выплате денежных средств на содержание детей, 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выдаче  разрешения органом опек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печительства на заключение в организациях кинематографии, театрах, театральных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концертных организациях, цирках трудового договора </w:t>
        <w:br/>
        <w:t xml:space="preserve">с лицами, не достигшими возраста 14 лет, для участия в создании и (или) исполнении </w:t>
      </w:r>
    </w:p>
    <w:p>
      <w:pPr>
        <w:pStyle w:val="Normal"/>
        <w:tabs>
          <w:tab w:val="clear" w:pos="708"/>
          <w:tab w:val="left" w:pos="9639" w:leader="none"/>
        </w:tabs>
        <w:ind w:right="-107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экспонировании) произведений без ущерба здоровью </w:t>
        <w:br/>
        <w:t>и нравственному развитию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"/>
        <w:gridCol w:w="2689"/>
        <w:gridCol w:w="5"/>
        <w:gridCol w:w="2405"/>
        <w:gridCol w:w="5"/>
        <w:gridCol w:w="2121"/>
        <w:gridCol w:w="5"/>
        <w:gridCol w:w="2263"/>
        <w:gridCol w:w="5"/>
      </w:tblGrid>
      <w:tr>
        <w:trPr>
          <w:trHeight w:val="60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Колом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ерасимов Николай Ю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fc@kolomna-m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714-08-4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муниципальный округ Сенно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Администрации Кузьмичева Ксения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moso@mail.wplus.n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0-44-0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Адмиралтей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Приходько Марина Геннад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dmiralokrug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4-96-6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емено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цепуро Наталья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masemenovskiy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64-89-5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Измайл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уськов Анде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@moiz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75-08-9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Екатерингофски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ндреев Валерий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-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6-88-91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№7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оголкин Александр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cmo7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21-20-46- секретарь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Васильевский </w:t>
              <w:br/>
              <w:t>Санкт-Петербург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Ляпакина Светла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cmo8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28-58-31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</w:t>
              <w:br/>
              <w:t xml:space="preserve">образования Гавань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азан Иван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gava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55-87-3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круг Морско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тяш Ирина Алексе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brams10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56-65-0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Остров Декабрис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рашин Юрий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vestnik_mo1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351-19-15 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ладимирова Наталия Васил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samso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6-32-78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Муниципальный округ Светлан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енералов Сергей Пет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mo-svetlanovskoe@yandex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0-20-06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осн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ыприцкий Сергей Владиславови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sosnovskoe@mail.ru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1-65-05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№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хрем Наталья Викто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15@nevalink.ne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6-63-7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Парна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рченко Евгений Васи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moparnas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40-66-20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Шувалово-Озер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лкин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ozerki@sum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0-81-95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ка Паргол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огильникова Галина Александ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pargo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594-90-03    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Леваш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едоров Серг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molevash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4-96-7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Граждан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аер Андр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18@rambler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35-35-61, 535-36-2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Академиче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Некипелов Николай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moa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5-26-5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муниципального округа Финлянд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удинов Игорь Серафим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20fo@yandex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44-58-41, 291-23-39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№ 2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ожков Александр Викт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okrug21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532-35-62, 531-38-58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Пискарев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алиниченко Ири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piskarevka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98-33-90, 715-48-80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еверны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инин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_nord_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8-56-05, 559-16-7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омет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Сеина Светлана Геннади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office@mo24-prometey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8-68-11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е Образование Муниципальный Округ Княже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Цивилев Алекс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momo-25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7-21-3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Шульга Леонид Пет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 xml:space="preserve">info@mo-ulyanka.spb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9-15-1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ередкин Михаил Борис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2-94-19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Авт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Русинович Станислав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avtovo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5-00-4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Нарв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цко Елена Борис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narvokrug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6-77-6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Красненькая реч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орозов Роман Михай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 xml:space="preserve">ma.redriver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7-27-8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ривалов Александр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mamv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6-90-45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 Колп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Лащук Евгени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kolpino-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1-72-02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ниципального образования поселок Металлостр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Васаженко Андрей Павл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_vmo_met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4-95-2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 Петро-Славянк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рохоренков Серг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ps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13-04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  Понтонны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Янюшкин Алексей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ovet_pont@mail.lanck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40-3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ка Сапер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Степанова Ирина Михай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.saper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16-31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  Усть-Ижор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острова Елена Александ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ust-izora.ma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33-9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олюстр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униципального образования  - глава местной администрации Жабрев Андре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.polustrovo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226-55-0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Малая Ох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сполняющий полномочия Главы местной администрации Кириллов Александр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.malayaoxta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8-46-6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Большая Ох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йтановский Михаил Васи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unokrug@bohta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24-19-0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Пороховы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Литвинов Валерий Александр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porohovi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4-29-0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  Ржев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ригорьевич, Кожанов Василий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rjev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7-70-00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муниципальный округ </w:t>
              <w:br/>
              <w:t>Юго-Запа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ндреева Светлана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y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5-79-3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  Южно-Примор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лескеров Андрей Энве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38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5-47-6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 Сосновая Поля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архоменко Вячеслав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39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4-87-3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пального округа Уриц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иронов Иван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urizk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35-11-3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Константин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Лавриненко Андре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krug4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0-48-80, 730-42-55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Горел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лексеев Евгени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gore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6-25-6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города Красное Сел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лич Владимир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@krasnoe-sel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1-03-76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униципальное образование город Кронштадт-местная администрация города Кронштад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униципального образования города Кронштадт — Местной администрации города Кронштадта Боруцкий Александр Пав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emikina@makron-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1-21-7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Белоостр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ергиенко Ирина Пав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beloostrov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4-03-2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а Зеленогорск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олгих Игорь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olga.alexandrova@terijoki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80-63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упков Игорь Пав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komar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72-83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е образование поселка Молодежн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едюнина Татьяна Серге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lodejnoe@poch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25-96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поселок Песочны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Шепрут Вера Пав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pesochno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6-87-06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Реп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йкович Татьяна Моисе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repino@mailsp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2-01-11</w:t>
            </w:r>
          </w:p>
        </w:tc>
      </w:tr>
      <w:tr>
        <w:trPr>
          <w:trHeight w:val="74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Сер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едорова Галина Васил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serov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65-0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а Сестрорецк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днев Дмитрий Геннад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_sestroretsk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7-15-35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Смолячк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унина Татьяна Иван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_smol@mail.ru, ma@mo-smo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23-00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поселка Солнечн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администрации Волохин Юрий Геннад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solnechnoe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2-95-69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Санкт-Петербурга поселок Ушк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 Каюков Александр Викт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ushk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82-18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Московская заста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Захаров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cmo44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87-88-78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Гагарин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оильницын Анатоли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dm@gagarinskoe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8-53-47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Харченко Александр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4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0-45-10, 370-21-01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Пулковский меридиа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орозов Игорь Вячеслав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info@mo47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1-92-57, 708-44-5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е образование муниципальный округ Звездн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ришина Юлия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048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1-28-72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Невская заста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Пронин Алексей Владимир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n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5-19-49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 муниципальный округ Ивановски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 Силин Борис Георги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ivan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60-35-14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бухо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удровский Игорь Олег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obuh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8-49-45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Рыбацкое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олесников Владимир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info@rybmo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0-30-04, 700-48-73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№ 5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ушин Вадим Владими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momo53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46-39-12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№ 5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еплых Иван Григо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54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46-59-40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Нев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и Ярошевич Константин Викто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nevski_okryg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9-27-27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ккерви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Бондарев Сергей Евгенье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аokkervil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8-25-17</w:t>
            </w:r>
          </w:p>
        </w:tc>
      </w:tr>
      <w:tr>
        <w:trPr>
          <w:trHeight w:val="149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авобережны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онкель Игорь Ростислав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pbmo5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4-43-34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а Петерго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ергачева Нина Анатол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info@mo-petergof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0-54-1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город Ломонос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мольникова Надежда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amol2k8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22-73-76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ка Стрель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Широков Сергей Геннад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info@mo-strelna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21-39-88</w:t>
            </w:r>
          </w:p>
        </w:tc>
      </w:tr>
      <w:tr>
        <w:trPr>
          <w:trHeight w:val="98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ый округ Введен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оскребышева Татьяна Евген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58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232-51-52, 232-61-38 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Кронверк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Лысич Борис Иван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kronverk59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98-58-69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Аптекарский остр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ртинович Петр Леонид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61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2-12-02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Посад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ронцов Ярослав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mo60@list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3-51-69</w:t>
            </w:r>
          </w:p>
        </w:tc>
      </w:tr>
      <w:tr>
        <w:trPr>
          <w:trHeight w:val="122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Округ Петро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робьев Борис Васи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-62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2-99-5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Чкал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антела Олег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-chkalovskoe@yandex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5-67-3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ого округа Лахта-Ольг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огданов Павел Евген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lahtaolgino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98-33-2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  №6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расавина Ирин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65@yandex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41-03-8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Черная реч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ав  местной администрации Потякин Александр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@chernayarechka.ru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0-58-3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Комендантский аэродро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рызгалова Марина Юр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erodrom67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94-8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зеро Долг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Железнов Викто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68@list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1-05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Юнтоло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ревцева Светлана Кузьминич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69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7-29-7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Коломяг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рылов Владимир Дмитри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70@yandex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4-68-7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Лисий Но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ндреев Андрей Алексе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ln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4-90-2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 Пушки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тепанов Иван Пав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mop@bk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5-81-8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cтная администрация города Павловс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ации Гежа Зинаида Владимир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info@omsu-pavlovsk.spb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6-85-5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Шушар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ызранцев Михаил Юр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shushary@rambler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23-25-4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  поселок Александровска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пирин Юрий Александр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possovet@list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1-36-1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Тярле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олгов Александ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yarlevo-spb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6-79-6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Волков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игас Александр Михайл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71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66-03-36, 766-16-24, 712-90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№7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ондарев Илья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mo72spb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0-39-22,           360-63-5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Купчин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атаренко Станислав Никола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cupch@mail.wplus.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4-42-87,           709-64-7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внутригородского Муниципального образования муниципальный округ Георгиев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идорова Марина Владислав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mo74@mail.ru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3-87-94,           772-60-9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№7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еспалов Георгий Анатолье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75@list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6-44-25,           701-55-2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Балканск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лушко Вячеслав Вячеслав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-balkanskiy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8-81-97,           778-43-4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Дворцовый округ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Смирнова Наталья Юр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dvortsovy@mail.wplus.ne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71-86-2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№ 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Глава местной администрации Дружинина Юлия Никола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78@mail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0-88-8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Литейный округ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ирюкова Ирина Юрье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dministr@liteiny79.spb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72-13-73, 579-84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мольнинско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екушин Владимир Иванови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info@smolninscoe.spb.ru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74-54-0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Лиговка-Ямска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Заика Олег Викторович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maligovka-yamskaya@pochtarf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7-87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Владимирский окру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лименко Лариса Павлов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ovetvo@rambler.r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3-27-88 713-15-09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0:00Z</dcterms:created>
  <dc:creator>k132</dc:creator>
  <dc:description/>
  <cp:keywords/>
  <dc:language>en-US</dc:language>
  <cp:lastModifiedBy>user</cp:lastModifiedBy>
  <dcterms:modified xsi:type="dcterms:W3CDTF">2012-11-21T11:10:00Z</dcterms:modified>
  <cp:revision>2</cp:revision>
  <dc:subject/>
  <dc:title>ПРИЛОЖЕНИЕ № 6 </dc:title>
</cp:coreProperties>
</file>