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ПРИЛОЖЕНИЕ № 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 органами местного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оуправления внутригородских муниципальных образований </w:t>
        <w:br/>
        <w:t xml:space="preserve">Санкт-Петербурга, осуществляющими отдельные государственные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лномочия Санкт-Петербурга  по организации и осуществлению деятельност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пеке и попечительству,  назначению и выплате денежных средств на содержание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>в  Санкт-Петербурге,  государственной  услуги по выдаче  разрешения органом опек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 попечительства на заключение в организациях кинематографии, театрах, театральных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 концертных организациях, цирках трудового договора </w:t>
        <w:br/>
        <w:t>с лицами, не достигшими возраста 14 лет, для участия в создании и (или) исполнени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2:00Z</dcterms:created>
  <dc:creator>k132</dc:creator>
  <dc:description/>
  <cp:keywords/>
  <dc:language>en-US</dc:language>
  <cp:lastModifiedBy>user</cp:lastModifiedBy>
  <cp:lastPrinted>2012-10-18T16:47:00Z</cp:lastPrinted>
  <dcterms:modified xsi:type="dcterms:W3CDTF">2012-11-21T11:12:00Z</dcterms:modified>
  <cp:revision>2</cp:revision>
  <dc:subject/>
  <dc:title>   ПРИЛОЖЕНИЕ № 4 </dc:title>
</cp:coreProperties>
</file>