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Больше приемных семей – меньше детских домов </w:t>
      </w:r>
    </w:p>
    <w:p>
      <w:pPr>
        <w:pStyle w:val="Style1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 инициативе фракции «Единая Россия» Госдумы подготовлен и принят закон, по которому российские приемные семьи получат дополнительную помощь от государства</w:t>
      </w:r>
    </w:p>
    <w:p>
      <w:pPr>
        <w:pStyle w:val="Style16"/>
        <w:jc w:val="both"/>
        <w:rPr/>
      </w:pPr>
      <w:r>
        <w:rPr>
          <w:sz w:val="28"/>
          <w:szCs w:val="28"/>
        </w:rPr>
        <w:t>Сформировать общественное мнение и создать такие условия, при которых люди не будут бояться брать детей из детских домов - к такой</w:t>
        <w:tab/>
        <w:t xml:space="preserve">совместной работе органов власти и ведущих общественных сил страны призвал  глава Правительства России, лидер партии «Единая Россия» Дмитрий Медведев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вый конкретный шаг в этом направлении сделан. Буквально на днях Госдума приняла закон, по которому будет значительно расширен спектр оказываемой приемным родителям и опекунам помощи. Устанавливаются дополнительные механизмы поддержки граждан России, намеревающихся усыновить, удочерить, взять под опеку, попечительство или патронат детей-сирот и детей, оставшихся без попечения родите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инициативе фракции «Единая Россия» Думы в новую редакцию </w:t>
      </w:r>
      <w:r>
        <w:rPr>
          <w:rFonts w:cs="Times New Roman" w:ascii="Times New Roman" w:hAnsi="Times New Roman"/>
          <w:sz w:val="28"/>
          <w:szCs w:val="28"/>
        </w:rPr>
        <w:t xml:space="preserve">зак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сен ряд важных изменений. Так, </w:t>
      </w:r>
      <w:r>
        <w:rPr>
          <w:rFonts w:cs="Times New Roman" w:ascii="Times New Roman" w:hAnsi="Times New Roman"/>
          <w:sz w:val="28"/>
          <w:szCs w:val="28"/>
        </w:rPr>
        <w:t>будет у</w:t>
      </w:r>
      <w:r>
        <w:rPr>
          <w:rFonts w:cs="Times New Roman" w:ascii="Times New Roman" w:hAnsi="Times New Roman"/>
          <w:bCs/>
          <w:sz w:val="28"/>
          <w:szCs w:val="28"/>
        </w:rPr>
        <w:t>величен размер единовременного пособия при передаче ребенка в семью с 13 до 100 тысяч рублей.</w:t>
      </w:r>
      <w:r>
        <w:rPr>
          <w:rFonts w:cs="Times New Roman" w:ascii="Times New Roman" w:hAnsi="Times New Roman"/>
          <w:sz w:val="28"/>
          <w:szCs w:val="28"/>
        </w:rPr>
        <w:t xml:space="preserve"> Данная субсидия распространяется на усыновление детей старше 7 лет, детей-инвалидов, кровных братьев и сестер. </w:t>
      </w:r>
      <w:r>
        <w:rPr>
          <w:rFonts w:cs="Times New Roman" w:ascii="Times New Roman" w:hAnsi="Times New Roman"/>
          <w:bCs/>
          <w:sz w:val="28"/>
          <w:szCs w:val="28"/>
        </w:rPr>
        <w:t>Также д</w:t>
      </w:r>
      <w:r>
        <w:rPr>
          <w:rFonts w:cs="Times New Roman" w:ascii="Times New Roman" w:hAnsi="Times New Roman"/>
          <w:sz w:val="28"/>
          <w:szCs w:val="28"/>
        </w:rPr>
        <w:t xml:space="preserve">ети-сироты и дети, оставшиеся без попечения родителей, получат медицинскую помощь, в том числе, за пределами страны, за счет российского бюджет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чительно упрощена процедура усыновления: бесплатным станет </w:t>
      </w:r>
      <w:r>
        <w:rPr>
          <w:rFonts w:cs="Times New Roman" w:ascii="Times New Roman" w:hAnsi="Times New Roman"/>
          <w:sz w:val="28"/>
          <w:szCs w:val="28"/>
        </w:rPr>
        <w:t xml:space="preserve">медосвидетельствование потенциальных усыновителей - граждан РФ, пролонгируется действие значительного пакета документов, необходимых для усыновления, сокращается перечень заболеваний, которые раньше не позволяли взять ребенка на воспитани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Эти детки такие же, как и обычные дети, но с обездоленной судьбой, брошенные, преданные уже однажды. Я абсолютно уверен, что в современной России мы сами способны эту задачу решить», подчеркнул Медведев. </w:t>
      </w:r>
    </w:p>
    <w:p>
      <w:pPr>
        <w:pStyle w:val="Style16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 СБ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36:00Z</dcterms:created>
  <dc:creator>Татьяна Каменщикова</dc:creator>
  <dc:description/>
  <cp:keywords/>
  <dc:language>en-US</dc:language>
  <cp:lastModifiedBy>НИк</cp:lastModifiedBy>
  <cp:lastPrinted>2013-06-26T16:05:00Z</cp:lastPrinted>
  <dcterms:modified xsi:type="dcterms:W3CDTF">2013-07-23T10:36:00Z</dcterms:modified>
  <cp:revision>2</cp:revision>
  <dc:subject/>
  <dc:title/>
</cp:coreProperties>
</file>