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-рег</w:t>
        <w:tab/>
        <w:tab/>
        <w:tab/>
        <w:tab/>
        <w:tab/>
        <w:tab/>
        <w:tab/>
        <w:tab/>
        <w:t xml:space="preserve">«12» марта 2014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гламентов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ых услуг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 решением муниципального совета от 11.01.2013 года № 1-53 «О перечне муниципальных услуг», в целях реализации положений Постановления Правительства Санкт-Петербурга от 24.12.2012г. № 1366 Об утверждении типового (рекомендованного)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ЯЮ: 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bCs/>
          <w:szCs w:val="24"/>
        </w:rPr>
        <w:t>Утвердить следующи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дминистративные регламенты местной Администрации муниципального  образования муниципальный округ Сампсониевское:</w:t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Предоставления муниципальной услуги по выдаче религиозным группам подтверждения существования на территории муниципального образования муниципальный округ Сампсониевское – согласно Приложения 1. </w:t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о предоставлению муниципальной услуги по выдаче разрешения на вступление в брак лицам, достигшим возраста шестнадцати лет – Приложение 2. </w:t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Сампсониевское – Приложение 3. </w:t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о предоставлению муниципальной услуни по консультированию потребителей по вопросам защиты прав потребителей – Приложение 4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 xml:space="preserve">По </w:t>
      </w:r>
      <w:r>
        <w:rPr>
          <w:sz w:val="26"/>
          <w:szCs w:val="26"/>
        </w:rPr>
        <w:t xml:space="preserve">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– Приложение 5. 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284" w:hanging="0"/>
        <w:jc w:val="both"/>
        <w:rPr>
          <w:szCs w:val="24"/>
        </w:rPr>
      </w:pPr>
      <w:r>
        <w:rPr>
          <w:sz w:val="26"/>
          <w:szCs w:val="26"/>
        </w:rPr>
        <w:t xml:space="preserve">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– Приложение 6. 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284" w:hanging="0"/>
        <w:jc w:val="both"/>
        <w:rPr>
          <w:szCs w:val="24"/>
        </w:rPr>
      </w:pPr>
      <w:r>
        <w:rPr>
          <w:sz w:val="26"/>
          <w:szCs w:val="26"/>
        </w:rPr>
        <w:t>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– Приложение 7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284" w:hanging="0"/>
        <w:jc w:val="both"/>
        <w:rPr>
          <w:szCs w:val="24"/>
        </w:rPr>
      </w:pPr>
      <w:r>
        <w:rPr>
          <w:sz w:val="26"/>
          <w:szCs w:val="26"/>
        </w:rPr>
        <w:t xml:space="preserve">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– Приложение 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официальном печатном издании «Специальный .выпуск» и разместить на официальном сайте МО МО Сампсониевско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12.</w:t>
        </w:r>
        <w:r>
          <w:rPr>
            <w:rStyle w:val="InternetLink"/>
            <w:lang w:val="en-US"/>
          </w:rPr>
          <w:t>ru</w:t>
        </w:r>
      </w:hyperlink>
      <w:r>
        <w:rPr/>
        <w:t>. в . разделе «Муниципальные услуг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Владимирова</w:t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819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528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323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946"/>
        </w:tabs>
        <w:ind w:left="394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655"/>
        </w:tabs>
        <w:ind w:left="465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4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1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User</dc:creator>
  <dc:description/>
  <cp:keywords/>
  <dc:language>en-US</dc:language>
  <cp:lastModifiedBy>МО Сампсониевское</cp:lastModifiedBy>
  <cp:lastPrinted>2011-05-18T11:18:00Z</cp:lastPrinted>
  <dcterms:modified xsi:type="dcterms:W3CDTF">2014-03-12T13:35:00Z</dcterms:modified>
  <cp:revision>4</cp:revision>
  <dc:subject/>
  <dc:title>ГЛАВА МЕСТНОЙ АДМИНИСТРАЦИИ</dc:title>
</cp:coreProperties>
</file>